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IGH COURT OF JUDICATURE AT ALLAHABAD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CCOUNTS (A-1) SECTIO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FFICE ORDER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RESULT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No.54/PS(RG)/2008</w:t>
        <w:tab/>
        <w:tab/>
        <w:tab/>
        <w:tab/>
        <w:tab/>
        <w:tab/>
        <w:t>Dated: February 28, 2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On the basis of written examination held on 29.07.2007 and stenography and computer proficiency test held on 19.01.2008 for the recruitment of Personal Assistant Examination-2006, the following candidates in different categories are hereby declared as successful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015"/>
        <w:gridCol w:w="5337"/>
        <w:gridCol w:w="2394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l. No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ll No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me of the successful candidate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tegory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5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ri Vishwa Mohan Aror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ri Sanjay Puri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.B.C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ri Jaideep Banerje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ri Vinay Kuma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.B.C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ri Vinod Kumar Goswami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ri Sanjai Kuma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4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ri Vivek Kumar Srivastav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4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ri Pawan Kumar Singh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ri Praveen Verm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.B.C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8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ri Dhirendra Kumar Singh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ri Vikash Kumar Pankaj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ri Mahesh Kumar Ro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ri Mohammad Shagee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ri Jitendra Kumar Gau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3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ri Puneet Srivastav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2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ri Nitin Kuma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9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ri Kushal Agrawal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ri Pradeep Singh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8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ri Kavleshwar Prasad Yada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.B.C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3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ri Sushil Kuma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.C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ri Pushpendra Narayan Singh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ri Ram Bir SIngh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Sd/-</w:t>
      </w:r>
    </w:p>
    <w:p>
      <w:pPr>
        <w:pStyle w:val="Normal"/>
        <w:ind w:left="6183" w:hanging="0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(V.K. DIXIT)</w:t>
      </w:r>
    </w:p>
    <w:p>
      <w:pPr>
        <w:pStyle w:val="Normal"/>
        <w:ind w:left="6183" w:hanging="0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REGISTRAR GENERAL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4:57:00Z</dcterms:created>
  <dc:creator>gjs</dc:creator>
  <dc:description/>
  <dc:language>en-US</dc:language>
  <cp:lastModifiedBy>gjs</cp:lastModifiedBy>
  <dcterms:modified xsi:type="dcterms:W3CDTF">2008-02-28T15:09:00Z</dcterms:modified>
  <cp:revision>1</cp:revision>
  <dc:subject/>
  <dc:title>HIGH COURT OF JUDICATURE AT ALLAHABAD</dc:title>
</cp:coreProperties>
</file>