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HIGH COURT OF JUDICATURE AT ALLAHABAD</w:t>
      </w:r>
    </w:p>
    <w:p>
      <w:pPr>
        <w:pStyle w:val="PlainText"/>
        <w:jc w:val="center"/>
        <w:rPr>
          <w:rFonts w:ascii="Arial" w:hAnsi="Arial" w:cs="Arial"/>
        </w:rPr>
      </w:pPr>
      <w:r>
        <w:rPr>
          <w:rFonts w:cs="Arial" w:ascii="Arial" w:hAnsi="Arial"/>
          <w:b/>
        </w:rPr>
        <w:t>PERSONAL ASSISTANT WRITTEN EXAMINATION – 2007</w:t>
      </w:r>
    </w:p>
    <w:p>
      <w:pPr>
        <w:pStyle w:val="PlainText"/>
        <w:rPr/>
      </w:pPr>
      <w:r>
        <w:rPr>
          <w:rFonts w:eastAsia="Arial" w:cs="Arial" w:ascii="Arial" w:hAnsi="Arial"/>
          <w:sz w:val="24"/>
          <w:szCs w:val="24"/>
        </w:rPr>
        <w:t xml:space="preserve">    </w:t>
      </w:r>
      <w:r>
        <w:rPr>
          <w:rFonts w:cs="Arial" w:ascii="Arial" w:hAnsi="Arial"/>
          <w:sz w:val="24"/>
          <w:szCs w:val="24"/>
        </w:rPr>
        <w:t>================================================================</w:t>
      </w:r>
    </w:p>
    <w:p>
      <w:pPr>
        <w:pStyle w:val="PlainText"/>
        <w:jc w:val="both"/>
        <w:rPr/>
      </w:pPr>
      <w:r>
        <w:rPr>
          <w:rFonts w:cs="Arial" w:ascii="Arial" w:hAnsi="Arial"/>
          <w:i/>
          <w:sz w:val="24"/>
          <w:szCs w:val="24"/>
        </w:rPr>
        <w:t xml:space="preserve">Following candidates who appeared in written examination for the post of Personal Assistant held on 29.07.2007 have been declared successful. Successful candidates shall be called for Stenography and Computer Proficiency Test which will be held on </w:t>
      </w:r>
      <w:r>
        <w:rPr>
          <w:rFonts w:cs="Arial" w:ascii="Arial" w:hAnsi="Arial"/>
          <w:b/>
          <w:i/>
          <w:sz w:val="24"/>
          <w:szCs w:val="24"/>
        </w:rPr>
        <w:t>19.01.2008.</w:t>
      </w:r>
      <w:r>
        <w:rPr>
          <w:rFonts w:cs="Arial" w:ascii="Arial" w:hAnsi="Arial"/>
          <w:i/>
          <w:sz w:val="24"/>
          <w:szCs w:val="24"/>
        </w:rPr>
        <w:t xml:space="preserve"> Intimation letters are being sent to successful candidates separately by post.</w:t>
      </w:r>
    </w:p>
    <w:p>
      <w:pPr>
        <w:pStyle w:val="PlainText"/>
        <w:rPr/>
      </w:pPr>
      <w:r>
        <w:rPr>
          <w:rFonts w:eastAsia="Arial" w:cs="Arial" w:ascii="Arial" w:hAnsi="Arial"/>
          <w:sz w:val="24"/>
          <w:szCs w:val="24"/>
        </w:rPr>
        <w:t xml:space="preserve">    </w:t>
      </w:r>
      <w:r>
        <w:rPr>
          <w:rFonts w:cs="Arial" w:ascii="Arial" w:hAnsi="Arial"/>
          <w:sz w:val="24"/>
          <w:szCs w:val="24"/>
        </w:rPr>
        <w:t>================================================================</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4      10      11      12      14      15      19      23      24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26      27      29      30      32      33      41      44      4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      50      52      54      56      57      59      61      63      64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      67      71      76      84      85      88      91      92      94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101     114     117     130     132     133     135     136     13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0     148     149     151     156     158     159     160     162     16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1     172     180     181     182     187     188     191     193     194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5     196     199     200     205     207     208     210     212     213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4     215     216     217     218     219     220     221     222     223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4     225     228     232     235     238     239     241     249     26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8     287     288     312     314     328     329     330     340     34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9     350     353     359     360     361     363     368     369     38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0     402     422     433     448     456     459     469     472     516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0     530     546     583     584     594     598     603     606     610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7     618     625     641     647     652     656     663     664     66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80     690     704     708     719     739     775     776     803     81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15     818     820     835     836     837     838     841     845     846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7     848     850     856     873     880     900     901     906     932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37     945     955     958     961     963     965     968     969     970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72     975     976     978     981     983     992     995     998    1005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9    1022    1024    1038    1042    1044    1049    1051    1056    1058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9    1064    1066    1067    1069    1076    1077    1078    1079    1094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99    1104    1107    1124    1128    1129    1135    1144    1145    1147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48    1151    1155    1157    1158    1159    1167    1169    1171    1183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4    1189    1191    1198    1200    1203    1210    1211    1212    1213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4    1216    1220    1224    1234    1235    1242    1258    1261    1266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8    1272    1273    1274    1276    1285    1304    1306    1308    1313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35    1337    1339    1340    1341    1345    1404    1418    1421    1431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60    1497    1508    1519    1520    1526    1537    1543    1553    1586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88    1603    1604    1624    1638    1655    1656    1691    1732    1736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40    1749    1764    1765    1768    1772    1802   </w:t>
      </w:r>
    </w:p>
    <w:p>
      <w:pPr>
        <w:pStyle w:val="PlainText"/>
        <w:rPr/>
      </w:pPr>
      <w:r>
        <w:rPr>
          <w:rFonts w:eastAsia="Arial" w:cs="Arial" w:ascii="Arial" w:hAnsi="Arial"/>
          <w:sz w:val="22"/>
          <w:szCs w:val="22"/>
        </w:rPr>
        <w:t xml:space="preserve">    </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t>Total-307 Candidates</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55:00Z</dcterms:created>
  <dc:creator>gjs</dc:creator>
  <dc:description/>
  <dc:language>en-US</dc:language>
  <cp:lastModifiedBy>gjs</cp:lastModifiedBy>
  <dcterms:modified xsi:type="dcterms:W3CDTF">2007-12-20T12:46:00Z</dcterms:modified>
  <cp:revision>4</cp:revision>
  <dc:subject/>
  <dc:title>HIGH COURT OF JUDICATURE AT ALLAHABAD</dc:title>
</cp:coreProperties>
</file>