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From: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Anant Kumar, H.J.S.,</w:t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Registrar General,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High Court of Judicature at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>Allahabad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To: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The District &amp; Sessions Judges,</w:t>
      </w:r>
    </w:p>
    <w:p>
      <w:pPr>
        <w:pStyle w:val="BodyText3"/>
        <w:ind w:left="750" w:right="0" w:hanging="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Azamgarh, Ambedkar Nagar, Baghpat, Balrampur, Bareilly, Budaun, Etawah, Fatehpur, Ghazipur, Hamirpur, Jaunpur, Jhansi, Lalitpur, Lakhimpur Kheri, Siddharth Nagar and Sultanpur.</w:t>
      </w:r>
    </w:p>
    <w:p>
      <w:pPr>
        <w:pStyle w:val="BodyText3"/>
        <w:ind w:left="-9" w:right="0" w:firstLine="729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spacing w:before="0" w:after="29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No. 177 /DR (S)/2013, Dated Allahabad: May 03, 2013</w:t>
      </w:r>
    </w:p>
    <w:p>
      <w:pPr>
        <w:pStyle w:val="BodyText3"/>
        <w:spacing w:before="0" w:after="29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BodyText3"/>
        <w:ind w:left="1067" w:right="0" w:hanging="1067"/>
        <w:jc w:val="both"/>
        <w:rPr/>
      </w:pPr>
      <w:r>
        <w:rPr>
          <w:rFonts w:cs="Bitstream Charter" w:ascii="Bitstream Charter" w:hAnsi="Bitstream Charter"/>
          <w:b/>
          <w:bCs/>
          <w:sz w:val="26"/>
          <w:szCs w:val="26"/>
        </w:rPr>
        <w:t>Subject: R</w:t>
      </w: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  <w:t>epresentations against Annual Transfer-2013</w:t>
      </w:r>
      <w:r>
        <w:rPr>
          <w:rFonts w:cs="Bitstream Charter" w:ascii="Bitstream Charter" w:hAnsi="Bitstream Charter"/>
          <w:b/>
          <w:bCs/>
          <w:sz w:val="26"/>
          <w:szCs w:val="26"/>
        </w:rPr>
        <w:t>.</w:t>
      </w:r>
    </w:p>
    <w:p>
      <w:pPr>
        <w:pStyle w:val="BodyText3"/>
        <w:spacing w:lineRule="atLeast" w:line="100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  <w:u w:val="singl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single"/>
        </w:rPr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Sir,</w:t>
      </w:r>
    </w:p>
    <w:p>
      <w:pPr>
        <w:pStyle w:val="BodyText3"/>
        <w:ind w:left="-9" w:right="0" w:firstLine="18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  <w:tab w:val="left" w:pos="720" w:leader="none"/>
        </w:tabs>
        <w:spacing w:lineRule="auto" w:line="360"/>
        <w:ind w:left="-9" w:right="0" w:firstLine="18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ab/>
        <w:t>I am directed to say that representation of following officers made against Annual General Transfer-2013 for change of their place of posting have been rejected by Hon'ble the Chief Justice:-</w:t>
      </w:r>
    </w:p>
    <w:p>
      <w:pPr>
        <w:pStyle w:val="TextBody"/>
        <w:tabs>
          <w:tab w:val="clear" w:pos="709"/>
          <w:tab w:val="left" w:pos="-360" w:leader="none"/>
          <w:tab w:val="left" w:pos="-180" w:leader="none"/>
          <w:tab w:val="left" w:pos="720" w:leader="none"/>
        </w:tabs>
        <w:spacing w:lineRule="atLeast" w:line="100"/>
        <w:ind w:left="-9" w:right="0" w:firstLine="18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9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5336"/>
        <w:gridCol w:w="2983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  <w:t>Sl. No.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  <w:t>Name of Judicial Officer</w:t>
            </w:r>
          </w:p>
          <w:p>
            <w:pPr>
              <w:pStyle w:val="Normal"/>
              <w:ind w:left="-3" w:right="-63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  <w:t>with Designation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  <w:t>Present place of</w:t>
            </w:r>
          </w:p>
          <w:p>
            <w:pPr>
              <w:pStyle w:val="Normal"/>
              <w:jc w:val="center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  <w:t xml:space="preserve">Posting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b/>
                <w:b/>
                <w:bCs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b/>
                <w:bCs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Chandra Has Ram, Special Judge/ Additional District &amp; Sessions Judge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hazipur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rvesh Chandra Pandey, Additional District &amp; Sessions Judge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ltanpur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inesh Chand, Additional District &amp; Sessions Judge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Hamirpur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ohd. Zaheeruddin, Special Judge/ Additional District &amp; Sessions Judge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Fatehpur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Pawan Kumar Chaurasia, Special Judge/ Additional District &amp; Sessions Judge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lrampur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rvind Kumar Pandey, Additional District &amp; Sessions Judge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Lakhimpur Kheri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Dinesh Chandra Singh, Additional District &amp; Sessions Judge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Etawah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Arti Fauzdar, Additional Civil Judge, Senior Division/ Additional Chief Judicial Magistrate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reilly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Rajeev Kumar Paliwal, Additional Chief Judicial Magistrate 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 xml:space="preserve">Baghpat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Swapna Singh, Additional Civil Judge, Senior Division/ Additional Chief Judicial Magistrate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hansi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Yashwant Kumar Saroj, Civil Judge, Junior Division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audaha (Hamirpur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Talewar Singh, Civil Judge, Junior Division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Bansi (Siddhartha Nagar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mt. Sangita Kumari, Judicial Magistrate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tstream Charter" w:cs="Bitstream Charter" w:ascii="Bitstream Charter" w:hAnsi="Bitstream Charter"/>
                <w:sz w:val="23"/>
                <w:szCs w:val="23"/>
              </w:rPr>
              <w:t xml:space="preserve"> </w:t>
            </w:r>
            <w:r>
              <w:rPr>
                <w:rFonts w:cs="Bitstream Charter" w:ascii="Bitstream Charter" w:hAnsi="Bitstream Charter"/>
                <w:sz w:val="23"/>
                <w:szCs w:val="23"/>
              </w:rPr>
              <w:t>Budaun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Hemant Kumar-II, Civil Judge, Junior Division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Charkhari (Mahoba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nil Prasad, Civil Judge, Junior Division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Hamirpur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nil Kumar-II, Additional Civil Judge, Junior Division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zamgarh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atya Pal Singh Premi, Civil Judge, Junior Division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Tanda (Ambedkar Nagar at Akbarpur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Surendra Kumar Rai, Civil Judge, Junior Division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Mehrauni (Lalitpur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Gulam Mustafa, Civil Judge, Junior Division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Jaunpur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Vineet Kumar Vaswani, Additional Civil Judge, Junior Division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tstream Charter" w:hAnsi="Bitstream Charter" w:cs="Bitstream Charter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sz w:val="23"/>
                <w:szCs w:val="23"/>
              </w:rPr>
              <w:t>Azamgarh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/>
      </w:pPr>
      <w:r>
        <w:rPr>
          <w:rFonts w:cs="Arial"/>
          <w:sz w:val="26"/>
          <w:szCs w:val="26"/>
        </w:rPr>
        <w:tab/>
      </w:r>
      <w:r>
        <w:rPr>
          <w:rFonts w:cs="Bitstream Charter" w:ascii="Bitstream Charter" w:hAnsi="Bitstream Charter"/>
          <w:sz w:val="26"/>
          <w:szCs w:val="26"/>
        </w:rPr>
        <w:t xml:space="preserve">I am, therefore, to request you kindly to inform the officers accordingly. 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BodyText3"/>
        <w:spacing w:lineRule="auto" w:line="360"/>
        <w:ind w:left="-9" w:right="0" w:firstLine="18"/>
        <w:jc w:val="right"/>
        <w:rPr/>
      </w:pPr>
      <w:r>
        <w:rPr>
          <w:rFonts w:eastAsia="Bitstream Charter" w:cs="Bitstream Charter" w:ascii="Bitstream Charter" w:hAnsi="Bitstream Charter"/>
          <w:sz w:val="26"/>
          <w:szCs w:val="26"/>
        </w:rPr>
        <w:t xml:space="preserve">  </w:t>
      </w:r>
      <w:r>
        <w:rPr>
          <w:rFonts w:cs="Bitstream Charter" w:ascii="Bitstream Charter" w:hAnsi="Bitstream Charter"/>
          <w:b/>
          <w:bCs/>
          <w:sz w:val="26"/>
          <w:szCs w:val="26"/>
        </w:rPr>
        <w:t>Yours faithfully,</w:t>
        <w:tab/>
      </w:r>
    </w:p>
    <w:p>
      <w:pPr>
        <w:pStyle w:val="BodyText3"/>
        <w:spacing w:lineRule="auto" w:line="360"/>
        <w:jc w:val="center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Sd/-  </w:t>
      </w:r>
    </w:p>
    <w:p>
      <w:pPr>
        <w:pStyle w:val="BodyText3"/>
        <w:tabs>
          <w:tab w:val="clear" w:pos="709"/>
          <w:tab w:val="left" w:pos="12240" w:leader="none"/>
        </w:tabs>
        <w:spacing w:lineRule="auto" w:line="360"/>
        <w:jc w:val="right"/>
        <w:rPr>
          <w:rFonts w:ascii="Bitstream Charter" w:hAnsi="Bitstream Charter" w:cs="Bitstream Charter"/>
          <w:b/>
          <w:b/>
          <w:bCs/>
          <w:sz w:val="26"/>
          <w:szCs w:val="26"/>
          <w:u w:val="none"/>
        </w:rPr>
      </w:pPr>
      <w:r>
        <w:rPr>
          <w:rFonts w:cs="Bitstream Charter" w:ascii="Bitstream Charter" w:hAnsi="Bitstream Charter"/>
          <w:b/>
          <w:bCs/>
          <w:sz w:val="26"/>
          <w:szCs w:val="26"/>
          <w:u w:val="none"/>
        </w:rPr>
        <w:t>Registrar General</w:t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LGC Sans" w:cs="DejaVu LGC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10:55Z</dcterms:created>
  <dc:creator/>
  <dc:description/>
  <dc:language>en-US</dc:language>
  <cp:lastModifiedBy/>
  <cp:lastPrinted>2013-05-03T12:43:00Z</cp:lastPrinted>
  <dcterms:modified xsi:type="dcterms:W3CDTF">2013-05-03T08:03:58Z</dcterms:modified>
  <cp:revision>48</cp:revision>
  <dc:subject/>
  <dc:title/>
</cp:coreProperties>
</file>