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THE HIGH COURT OF JUDICATURE AT ALLAHABAD</w:t>
      </w:r>
    </w:p>
    <w:p>
      <w:pPr>
        <w:pStyle w:val="TextBody"/>
        <w:ind w:firstLine="709"/>
        <w:jc w:val="both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</w:r>
    </w:p>
    <w:p>
      <w:pPr>
        <w:pStyle w:val="TextBody"/>
        <w:ind w:firstLine="709"/>
        <w:jc w:val="both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  <w:t>Following officers of the Cadre of Civil Judge (Junior Division) have been promoted to the Cadre of Civil Judge (Senior Division) as per List-“A” and List-“D”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>“</w:t>
      </w:r>
      <w:r>
        <w:rPr>
          <w:rFonts w:cs="Tahoma" w:ascii="Tahoma" w:hAnsi="Tahoma"/>
          <w:b/>
          <w:bCs/>
          <w:sz w:val="30"/>
          <w:szCs w:val="30"/>
          <w:u w:val="single"/>
        </w:rPr>
        <w:t>LIST-A”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kern w:val="2"/>
          <w:u w:val="single"/>
        </w:rPr>
        <w:t xml:space="preserve">OFICER WHOSE RESULT HAS BEEN KEPT IN SEAL-COVER AS </w:t>
      </w:r>
    </w:p>
    <w:p>
      <w:pPr>
        <w:pStyle w:val="Header"/>
        <w:jc w:val="center"/>
        <w:rPr>
          <w:rFonts w:ascii="Tahoma" w:hAnsi="Tahoma" w:cs="Tahoma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RECOMMENDED BY SELECTION &amp; APPOINTMENT COMMITTEE FOR THE PROMOTION FROM  CIVIL JUDGE (JUNIOR DIVISION) CADRE TO CIVIL JUDGE (SENIOR DIVISION) CADR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u w:val="single"/>
        </w:rPr>
      </w:pPr>
      <w:r>
        <w:rPr>
          <w:rFonts w:cs="Tahoma" w:ascii="Tahoma" w:hAnsi="Tahoma"/>
          <w:b/>
          <w:bCs/>
          <w:caps/>
          <w:u w:val="single"/>
        </w:rPr>
      </w:r>
    </w:p>
    <w:tbl>
      <w:tblPr>
        <w:tblW w:w="54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4302"/>
      </w:tblGrid>
      <w:tr>
        <w:trPr>
          <w:trHeight w:val="60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. No.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 of the Officer</w:t>
            </w:r>
          </w:p>
        </w:tc>
      </w:tr>
      <w:tr>
        <w:trPr>
          <w:trHeight w:val="15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AHLAD SINGH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caps/>
          <w:u w:val="single"/>
        </w:rPr>
      </w:pPr>
      <w:r>
        <w:rPr>
          <w:rFonts w:cs="Tahoma" w:ascii="Tahoma" w:hAnsi="Tahoma"/>
          <w:b/>
          <w:bCs/>
          <w:caps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aps/>
          <w:sz w:val="30"/>
          <w:szCs w:val="30"/>
          <w:u w:val="single"/>
        </w:rPr>
      </w:pPr>
      <w:r>
        <w:rPr>
          <w:rFonts w:cs="Tahoma" w:ascii="Tahoma" w:hAnsi="Tahoma"/>
          <w:b/>
          <w:bCs/>
          <w:caps/>
          <w:sz w:val="30"/>
          <w:szCs w:val="3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>“</w:t>
      </w:r>
      <w:r>
        <w:rPr>
          <w:rFonts w:cs="Tahoma" w:ascii="Tahoma" w:hAnsi="Tahoma"/>
          <w:b/>
          <w:bCs/>
          <w:sz w:val="30"/>
          <w:szCs w:val="30"/>
          <w:u w:val="single"/>
        </w:rPr>
        <w:t>LIST-D”</w:t>
      </w:r>
    </w:p>
    <w:p>
      <w:pPr>
        <w:pStyle w:val="Header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 xml:space="preserve">OFICERS WHO HAVE BEEN RECOMMENDED BY SELECTION &amp; APPOINTMENT COMMITTEE FOR PROMOTION FROM  CIVIL JUDGE (JUNIOR DIVISION) CADRE TO </w:t>
      </w:r>
    </w:p>
    <w:p>
      <w:pPr>
        <w:pStyle w:val="Header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CIVIL JUDGE (SENIOR DIVISION) CADR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kern w:val="2"/>
          <w:u w:val="single"/>
        </w:rPr>
      </w:pPr>
      <w:r>
        <w:rPr>
          <w:rFonts w:cs="Tahoma" w:ascii="Tahoma" w:hAnsi="Tahoma"/>
          <w:b/>
          <w:bCs/>
          <w:caps/>
          <w:kern w:val="2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040"/>
      </w:tblGrid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l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 of the Offic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RENDRA KUMAR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M DAY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KAS GOY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ASHANT MIT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HELLY RO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NJEEV KUMAR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MLESH KUMAR PATH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ITENDRA HA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NDEEP GUP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ANDRA BHAN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ARSH AGARW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HAILENDRA NIG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UMAYUN RASHEED KH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RAHMATEJ CHATURVE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NICA THAKU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RVESH KUMAR PANDEY-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RIDULA MISH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INESH TIWA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V KANT SHUK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M. SHIKHA SRIVAST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M. PALLAVI AGARW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BHINITAM UPADHY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FRAQUE AHM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HOOPESH KUMAR GUP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M. SONICA CHOUDHA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AMIKA CHAUH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M. RICHA JOS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ETU PATH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BHAY KRISHNA TIWA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ESHAV GOY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M. RAKHI DIX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ITISH KUMAR R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MT. SANDHYA SRIVAST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KESH KUMAR SINGH-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EMENDRA KUM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M. NISHA SRIVAST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HAGIRATH VER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JAY KUMAR-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HD. ASLAM SIDDIQU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KAS NAG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SHISH VAR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HD. NEYAZ AHMAD ANSA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KESH TRIPAT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MIT MALAVIY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HD. AHMAD KH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BHAI SRIVASTA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UKESH KUMAR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UTOSH KUMAR SHAR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AMOD KUMAR-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IRUPAMA VIKR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JEEV RANJ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WAN KUMAR SRIVASTA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ATIBHA SAXENA-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ARIMA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RTI FAUZD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TYAWAN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JESH PARAS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KAS GUP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M. RESHMA PRAWE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SHI NAT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NJAY KUMAR SINGH-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JESH NARAIN MANI TRIPAT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MAKANT JIND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EPA R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M. ALPANA SHUK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YANENDER SINGH YADA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AURAV KUM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BHINAY KUMAR MISH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MIT VEER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USHPENDER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ANVIJAY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TUL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WAPNA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OK DWIVE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HIKHA PATH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HIRENDRA KUMAR-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ANDRA MANI MISH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OPAL TIWA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IHARIKA CHAUH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AGAN KUMAR BHAR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MIT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HD. QAMRUZZAMA KH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DHAKAR R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NJAY MISH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SHNU PRASAD AGRAW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BID SHAMI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IRAJ GAUT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YOTSNA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BHISHEK PANDE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JEEV MAHESHWAR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RVIND MIS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sz w:val="21"/>
                <w:szCs w:val="21"/>
                <w:lang w:val="pt-BR"/>
              </w:rPr>
              <w:t>RAJ BAHADUR RAM DEV YADA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RUN KUMAR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IVAKER DWIVE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MRITA SHUK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HAI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HASH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HYAMAL MISH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KESH VASHIS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RIDUL DUBE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RYA PRAKASH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AND PRAKASH-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VEEN KUMAR SING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RIJENDRA KUMAR PANDE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AURAV SHAR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ANDRA VIJAY SRIN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UMAR MAYA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M PRATAP SINGH RA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HAYA NA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KHILESH KUM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GUST KUMAR TIWA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HABISTAN AQUIL</w:t>
            </w:r>
          </w:p>
        </w:tc>
      </w:tr>
    </w:tbl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left="46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d/-</w:t>
      </w:r>
    </w:p>
    <w:p>
      <w:pPr>
        <w:pStyle w:val="PlainText"/>
        <w:ind w:left="46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ok Kumar Bose)</w:t>
      </w:r>
    </w:p>
    <w:p>
      <w:pPr>
        <w:pStyle w:val="Normal"/>
        <w:ind w:left="468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gistrar (Selection &amp; Appointment)</w:t>
      </w:r>
    </w:p>
    <w:p>
      <w:pPr>
        <w:pStyle w:val="Normal"/>
        <w:ind w:left="468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High Court, Allahabad</w:t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  <w:lang w:val="pt-BR"/>
        </w:rPr>
      </w:r>
    </w:p>
    <w:sectPr>
      <w:headerReference w:type="default" r:id="rId2"/>
      <w:type w:val="nextPage"/>
      <w:pgSz w:w="12240" w:h="20160"/>
      <w:pgMar w:left="720" w:right="720" w:gutter="0" w:header="1555" w:top="16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Times New Roman" w:cs="Lohit Hindi;Times New Roman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07:00Z</dcterms:created>
  <dc:creator>gjs</dc:creator>
  <dc:description/>
  <dc:language>en-US</dc:language>
  <cp:lastModifiedBy>gjs</cp:lastModifiedBy>
  <cp:lastPrinted>2009-12-08T17:57:00Z</cp:lastPrinted>
  <dcterms:modified xsi:type="dcterms:W3CDTF">2009-12-08T12:27:00Z</dcterms:modified>
  <cp:revision>25</cp:revision>
  <dc:subject/>
  <dc:title>THE HIGH COURT OF JUDICATURE AT ALLAHABAD</dc:title>
</cp:coreProperties>
</file>