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eastAsia="FCLDKM+CourierNewPS-BoldMT" w:cs="Bitstream Charter"/>
          <w:b/>
          <w:b/>
          <w:bCs/>
          <w:color w:val="000000"/>
          <w:sz w:val="32"/>
          <w:szCs w:val="32"/>
        </w:rPr>
      </w:pPr>
      <w:r>
        <w:rPr>
          <w:rFonts w:eastAsia="FCLDKM+CourierNewPS-BoldMT" w:cs="Bitstream Charter" w:ascii="Bitstream Charter" w:hAnsi="Bitstream Charter"/>
          <w:b/>
          <w:bCs/>
          <w:color w:val="000000"/>
          <w:sz w:val="32"/>
          <w:szCs w:val="32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rFonts w:ascii="Bitstream Charter" w:hAnsi="Bitstream Charter" w:eastAsia="FCLDKO+Verdana" w:cs="Bitstream Charter"/>
          <w:b/>
          <w:b/>
          <w:bCs/>
          <w:color w:val="000000"/>
          <w:sz w:val="22"/>
          <w:szCs w:val="22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32"/>
          <w:szCs w:val="32"/>
        </w:rPr>
        <w:t xml:space="preserve"> </w:t>
      </w:r>
      <w:r>
        <w:rPr>
          <w:rFonts w:eastAsia="FCLDKM+CourierNewPS-BoldMT" w:cs="Bitstream Charter" w:ascii="Bitstream Charter" w:hAnsi="Bitstream Charter"/>
          <w:b/>
          <w:bCs/>
          <w:color w:val="000000"/>
          <w:sz w:val="32"/>
          <w:szCs w:val="32"/>
          <w:u w:val="none"/>
        </w:rPr>
        <w:t>OFFICE MEMORANDUM</w:t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b/>
          <w:b/>
          <w:bCs/>
          <w:color w:val="000000"/>
          <w:sz w:val="22"/>
          <w:szCs w:val="22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No. 307/Admin. (Services)/2017  Dated: Allahabad : April 28, 2017</w:t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ab/>
        <w:t xml:space="preserve">The following Judges Small Causes Courts/ Additional Judges Small Causes Courts/ Civil Judges (Senior Division)/ Additional Civil Judges (Senior Division)/ Chief Judicial Magistrates/Additional Chief Judicial Magistrates/ Additional Chief Judicial Magistrates (Railway)/ Chief Metropolitan  Magistrate/Additional Chief Metropolitan Magistrates have been transferred to the places indicated against their names below. They shall keep themselves ready to hand-over charge at their present place of posting on </w:t>
      </w: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 xml:space="preserve">May 08, 2017 afternoon. </w:t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ab/>
        <w:t xml:space="preserve">No representation shall be moved by the officer until he has joined at transferred place. </w:t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</w:r>
    </w:p>
    <w:tbl>
      <w:tblPr>
        <w:tblW w:w="1003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986"/>
        <w:gridCol w:w="3284"/>
        <w:gridCol w:w="2576"/>
        <w:gridCol w:w="2487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Sl. No.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ID No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Name of Officer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Present Place of Posting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Place to which transferre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5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Niharika Chauhan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g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Chitrakoot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vindra Kumar Dwived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g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iz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635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Ashutosh Kumar Sing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Ag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Chitrakoot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642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Kundan Kisho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Ag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udaun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644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Chandra Mohan Chaturved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Ag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ushi Nagar at Padraun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541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Rajendra Ram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Ali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haran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3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yanender Singh Yada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i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0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ubodh Varshney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i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onbhad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51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inay Kumar Singh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i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onbhad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0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njay Chaudhary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i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iddharth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4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iddhartha Nath Waga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i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onbhad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644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Pashupati Nath Mishr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i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154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Maan Vardhan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i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onbhad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2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njay Kumar Singh-I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i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hazi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7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Jyot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li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iddharth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1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unil Prasad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lah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Lakhimpur Kher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9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Rekha Sing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lah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Hathras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3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noj Kumar Tiwar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lah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hans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3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jesh Narayan Mani Tripath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mbedkar Nagar at Akbar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59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hesh Chandra Ve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mbedkar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haran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2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Shalini Saga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ghpa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ushi Nagar at Padraun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52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nurag Kureel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ghpa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ultan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9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abrez Ahmad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nd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55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ok Dubey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rabank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hazi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60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shok Kumar Srivastav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reilly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8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rishna Kumar Singh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ijno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0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Chanchal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ijno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49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Hemant Kumar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ijno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Ha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58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mar Sing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udaun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aunpu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20160"/>
          <w:pgMar w:left="1080" w:right="1134" w:gutter="0" w:header="645" w:top="122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986"/>
        <w:gridCol w:w="3284"/>
        <w:gridCol w:w="2576"/>
        <w:gridCol w:w="2487"/>
      </w:tblGrid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3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ohammad Azad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noopshahr- Bulandshah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lli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9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ikas Ve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hurja- Bulandshah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ratap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50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rishna Kumar-V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Chitrakoo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noj Kumar Mishra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Chitrakoo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8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khileshwar Prasad Mishr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Etawa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mbedkar Nagar at Akbar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5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Asifa Ran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Etawa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reilly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4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Meera Gothalwal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iz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1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nutosh Kumar Sha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Farrukh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Ha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9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manand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rrukh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8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m. Alka Chaudhary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rrukh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orad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59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bid Shamim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teh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ghpat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2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hailendra Ve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teh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9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ramod Kumar Gangwa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iroz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ijno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69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Archana Yada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iroz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iroz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0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ishant De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hikohabad- Firoz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iroz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56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Parul Panwa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autambuddha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5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rvind Kumar Yadav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hazi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hikohabad- Firoz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1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bhimanyou Sing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hazi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ushinagar at Padraun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Om Prakash-VI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hazi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ijno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50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Raj Bahadur Ram Dev Yada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Ghazi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9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inod Kumar-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ond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dabad- Hathras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1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inay Ary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ond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Hathras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5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ribhuwan Nat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Gond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19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bhinitam Upadhyay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orakh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0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Ekta Ve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orakh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mabai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Poornima Pathak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orakh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rabank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50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hulam Mustaf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Ha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alaun at Ora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3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vi Yada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Ha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aun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6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Dr. Shalini Sing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Hathras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84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Dr. Suresh Kuma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Hathras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nd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2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ineet Kumar Vaswan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dabad- Hathras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ijno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636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Sita Ram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Jalaun at Ora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ilibhit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643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Alka Bhart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Jalaun at Ora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ilibhit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7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hailendra Kumar Ve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aun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61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Priti Singh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aun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9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eastAsia="zxx" w:bidi="ar-SA"/>
              </w:rPr>
              <w:t>Sushil Kumar Kharwa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hans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Deoband- Saharan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56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bhishek Kumar Srivastav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hans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hazi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1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n Vijay Pratap Sing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hans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2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hushter Danis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nnauj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ghpat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6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Archan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npur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Etawa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1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hendra Kumar-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npur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iddharth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44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bhay Prakash Narain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Kanpur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eerut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4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Nirmal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npur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hahjahan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67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jneesh Mohan Ve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ushi Nagar at Padraun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irana- Muzaffar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bhay Pratap Singh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ushi Nagar at Padraun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orad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9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Dina Nath-I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Lakhimpur Kher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haran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29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hul Prakas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Lakhimpur Kher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ultan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6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Jyotsna Sing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Lalit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noopshahr- Bulandshah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6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Neelu Mainwal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Lucknow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autambuddha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3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anardan Prasad Yada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inpur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03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nil Kumar Yadav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thu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alaun at Ora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1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dhey Mohan Srivastav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thu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hans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0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mt. Madhu Dogr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Mathu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ratap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3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njay Kumar Singh-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eeru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Jhans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155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Hemendra Kumar Sing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Meeru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Lakhimpur Kher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 Shagun Panwa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eeru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rrukh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599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Yogesh Kumar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eeru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rrukh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41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mt. Mona Panwa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Morad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lah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6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irendra Kuma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orad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mbedkar Nagar at Akbar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0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kesh Kumar Singh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Chandausi- Moradabad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hrawasti at Bhing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2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Garima Sing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uzaffar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ond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0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run Kumar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uzaffar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rrukh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1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noj Kumar Siddhu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uzaffar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ond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6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arun Kumar Sing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irana- Muzaffar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inpur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50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ijay Kumar Verma-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irana- Muzaffar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07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unil Kumar Singh-I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ilibhi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haran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01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Balkrishna N. Ranjan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ilibhi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9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ntosh Kumar Yada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ratap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2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Sandeepa Yada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ratapgarh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g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3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mit Kumar Tiwar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mabai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7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aurav Sha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haran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Lucknow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5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Parul Ve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haran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teh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9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jay Kumar-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haran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Fateh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05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Dr. Mohammad Iliyas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haran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Etawa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79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m Net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Deoband- Saharan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aranasi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81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uldeep Singh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hahjahan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i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625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Vishnu Prasad Agrawal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Siddharth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Gorakh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29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Chandra Shekhar Misr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eastAsia="zxx" w:bidi="ar-SA"/>
              </w:rPr>
              <w:t>Siddharth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1714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Smt. Geetanjali Garg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Siddharth Naga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nnauj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339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njay Kumar Yadav-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onbhad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athura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nil Kumar Kharwar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onbhad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npur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66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jmangal Singh Yadav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onbhad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irana- Muzaffar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868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atyendra Singh Ve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onbhadra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Lalitpu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Durgesh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ultan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hurja- Bulandshah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693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irti Kunal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ultanpur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ligarh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6427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Ravi Kant-II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aranas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Chandausi-Moradabad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632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Ankur Sharm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aranas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uzaffar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579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Madhu Gupt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aranas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Muzaffar Nagar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760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Smt. Nisha Jha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Varanasi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Kanpur Nagar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ind w:left="6941" w:right="0" w:hanging="0"/>
        <w:jc w:val="lef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Normal"/>
        <w:autoSpaceDE w:val="false"/>
        <w:ind w:left="6941" w:right="0" w:hanging="0"/>
        <w:jc w:val="lef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941" w:right="0" w:hanging="0"/>
        <w:jc w:val="lef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941" w:right="0" w:hanging="0"/>
        <w:jc w:val="lef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ab/>
        <w:tab/>
        <w:t>Sd/-</w:t>
      </w:r>
    </w:p>
    <w:p>
      <w:pPr>
        <w:pStyle w:val="Normal"/>
        <w:autoSpaceDE w:val="false"/>
        <w:ind w:left="6941" w:right="0" w:hanging="0"/>
        <w:jc w:val="left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(DINESH KUMAR SINGH-I)</w:t>
      </w:r>
    </w:p>
    <w:p>
      <w:pPr>
        <w:pStyle w:val="Normal"/>
        <w:autoSpaceDE w:val="false"/>
        <w:ind w:left="6941" w:right="0" w:hanging="0"/>
        <w:jc w:val="left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</w:rPr>
        <w:t xml:space="preserve">   </w:t>
      </w: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REGISTRAR GENERAL</w:t>
      </w:r>
    </w:p>
    <w:p>
      <w:pPr>
        <w:pStyle w:val="Normal"/>
        <w:autoSpaceDE w:val="false"/>
        <w:jc w:val="left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No. 307 (i)/Admin. (Services)/2017 Dated: Allahabad : April 28, 2017</w:t>
      </w:r>
    </w:p>
    <w:p>
      <w:pPr>
        <w:pStyle w:val="Normal"/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The Executive Chairman, U.P. State Legal Services Authority, 3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Pramukh Sachiv, Nyay Evam Vidhiparamarsh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The Director, Instt. of Judicial Training &amp; Research, UP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All the District &amp; Sessions Judges, Sub-ordinate to High Court of Judicature at Allahabad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The Sr. Registrar, High Court, Lucknow Bench, Lucknow with the request to place this before Hon'ble Judges sitting at Lucknow for their Lordship's kind information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The Section Officer (Admin. A-3) Section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  <w:t>P.S. to Hon'ble Judges, High Court, Allahabad with the request to place this before Hon'ble Judges for their Lordship's kind information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eastAsia="FCLDKO+Verdana" w:cs="Bitstream Charter"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autoSpaceDE w:val="false"/>
        <w:ind w:left="5714" w:right="0" w:hanging="0"/>
        <w:jc w:val="center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BY ORDER OF THE COURT,</w:t>
      </w:r>
    </w:p>
    <w:p>
      <w:pPr>
        <w:pStyle w:val="Normal"/>
        <w:autoSpaceDE w:val="false"/>
        <w:ind w:left="5714" w:right="0" w:hanging="0"/>
        <w:jc w:val="center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714" w:right="0" w:hanging="0"/>
        <w:jc w:val="center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714" w:right="0" w:hanging="0"/>
        <w:jc w:val="center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Sd/-</w:t>
      </w:r>
    </w:p>
    <w:p>
      <w:pPr>
        <w:pStyle w:val="Normal"/>
        <w:autoSpaceDE w:val="false"/>
        <w:ind w:left="5714" w:right="0" w:hanging="0"/>
        <w:jc w:val="center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autoSpaceDE w:val="false"/>
        <w:ind w:left="5714" w:right="0" w:hanging="0"/>
        <w:jc w:val="center"/>
        <w:rPr>
          <w:rFonts w:ascii="Bitstream Charter" w:hAnsi="Bitstream Charter" w:eastAsia="FCLDKO+Verdana" w:cs="Bitstream Charter"/>
          <w:b/>
          <w:b/>
          <w:bCs/>
          <w:color w:val="000000"/>
          <w:sz w:val="24"/>
          <w:szCs w:val="24"/>
        </w:rPr>
      </w:pPr>
      <w:r>
        <w:rPr>
          <w:rFonts w:eastAsia="FCLDKO+Verdana" w:cs="Bitstream Charter" w:ascii="Bitstream Charter" w:hAnsi="Bitstream Charter"/>
          <w:b/>
          <w:bCs/>
          <w:color w:val="000000"/>
          <w:sz w:val="24"/>
          <w:szCs w:val="24"/>
        </w:rPr>
        <w:t>JOINT REGISTRAR (J) (SERVICES)</w:t>
      </w:r>
    </w:p>
    <w:sectPr>
      <w:headerReference w:type="default" r:id="rId4"/>
      <w:footerReference w:type="default" r:id="rId5"/>
      <w:type w:val="nextPage"/>
      <w:pgSz w:w="12240" w:h="20160"/>
      <w:pgMar w:left="1065" w:right="1134" w:gutter="0" w:header="300" w:top="871" w:footer="72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6</w:t>
    </w:r>
    <w:r>
      <w:rPr>
        <w:b/>
        <w:bCs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LGC Sans" w:cs="Lohit Hind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2:48Z</dcterms:created>
  <dc:creator>ahc</dc:creator>
  <dc:description/>
  <dc:language>en-US</dc:language>
  <cp:lastModifiedBy/>
  <cp:lastPrinted>2017-04-28T18:16:00Z</cp:lastPrinted>
  <dcterms:modified xsi:type="dcterms:W3CDTF">2017-04-28T13:20:12Z</dcterms:modified>
  <cp:revision>425</cp:revision>
  <dc:subject/>
  <dc:title>default</dc:title>
</cp:coreProperties>
</file>