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Bitstream Charter" w:hAnsi="Bitstream Charter" w:eastAsia="FDKFMG+CourierNewPS-BoldMT" w:cs="Bitstream Charter"/>
          <w:color w:val="000000"/>
          <w:sz w:val="20"/>
          <w:szCs w:val="20"/>
          <w:lang w:val="en-US"/>
        </w:rPr>
      </w:pPr>
      <w:r>
        <w:rPr>
          <w:rFonts w:eastAsia="FDKFMG+CourierNewPS-BoldMT"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rFonts w:ascii="Bitstream Charter" w:hAnsi="Bitstream Charter" w:eastAsia="FDKFNH+Verdana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0"/>
          <w:szCs w:val="20"/>
          <w:lang w:val="en-US"/>
        </w:rPr>
        <w:t xml:space="preserve"> </w:t>
      </w:r>
      <w:r>
        <w:rPr>
          <w:rFonts w:eastAsia="FDKFMG+CourierNewPS-BoldMT"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OFFICE MEMORANDUM</w:t>
      </w:r>
    </w:p>
    <w:p>
      <w:pPr>
        <w:pStyle w:val="Normal"/>
        <w:autoSpaceDE w:val="false"/>
        <w:spacing w:lineRule="auto" w:line="360"/>
        <w:jc w:val="left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308/Admin (Services)/2017 Dated: Allahabad : April 28, 2017</w:t>
      </w:r>
    </w:p>
    <w:p>
      <w:pPr>
        <w:pStyle w:val="Normal"/>
        <w:autoSpaceDE w:val="false"/>
        <w:jc w:val="both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ab/>
        <w:t>The following Civil Judges (Junior Division) / Additional Civil Judges (Junior Division) / Judicial Magistrates/Metropolitan Magistrates have been transferred to the places indicated against their names below. They shall keep themselves ready to hand-over charge at their present place of posting on May 08, 2017 afternoon.</w:t>
      </w:r>
    </w:p>
    <w:p>
      <w:pPr>
        <w:pStyle w:val="Normal"/>
        <w:autoSpaceDE w:val="false"/>
        <w:jc w:val="both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ab/>
        <w:t>No representation shall be moved by the officer until he/she has joined at transferred place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ab/>
        <w:t>The notification regarding their inter-se posting at the station to which they have been transferred will follow.</w:t>
      </w:r>
    </w:p>
    <w:p>
      <w:pPr>
        <w:pStyle w:val="Normal"/>
        <w:jc w:val="center"/>
        <w:rPr>
          <w:rFonts w:ascii="Bitstream Charter" w:hAnsi="Bitstream Charter" w:cs="Bitstream Charter"/>
          <w:lang w:val="en-US"/>
        </w:rPr>
      </w:pPr>
      <w:r>
        <w:rPr>
          <w:rFonts w:cs="Bitstream Charter" w:ascii="Bitstream Charter" w:hAnsi="Bitstream Charter"/>
          <w:lang w:val="en-US"/>
        </w:rPr>
      </w:r>
    </w:p>
    <w:tbl>
      <w:tblPr>
        <w:tblW w:w="10062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785"/>
        <w:gridCol w:w="2746"/>
        <w:gridCol w:w="3323"/>
        <w:gridCol w:w="25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S.N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ID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ame of Officer</w:t>
            </w:r>
          </w:p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S/Sri/Smt./Sushri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Present Place of Posting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Place to which transferred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967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Priti Chaudhary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Auraiya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Meerut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6436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Jay Gopal Giri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Ballia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Kasia-Kushinagar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2035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Lal Bahadur Gond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Ballia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Nawabganj-Bareilly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968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aurabh Kumar Verma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Ballia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ardhana-Meerut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948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Babita Pathak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Balrampur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Allahabad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953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Mayank Tripathi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Balrampur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Allahabad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928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Pradeep Kumar Shukla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Haidergarh-Barabanki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Aonla-Bareilly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2047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uresh Kumar Dubey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Basti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Raebareli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2089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Samarth Agrawal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Bhadohi at Gyanpur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Kanpur Nagar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937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Kavita Agrawal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 xml:space="preserve">Deoria 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Moradabad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946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Ashish Kumar Rai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Deoria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Lakhimpur Kheri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986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unil Kumar-VI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Deoria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Mohammadabad-Ghazipur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996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Raghuvansh Mani Singh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Deoria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Moradabad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2059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Manindra Pal Singh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Farrukhabad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Kanpur Nagar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940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apna Tripathi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 xml:space="preserve">Fatehpur 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Lucknow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851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Rahul Singh-II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Firozabad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Bulandshahar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942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Kavita Singh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Gonda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Kanpur Nagar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2078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Adarsh Srivastava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Hardoi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Varanasi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2102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Richa Verma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Hardoi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Ballia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2284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Vidushi Meha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Hardoi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Lucknow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970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Om Pal Singh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 xml:space="preserve">Hathras 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Jewar-Gautam Budh Nagar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972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Manju Kumari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Jaunpur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Ghaziabad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2091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hreya Bhargava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Jaunpur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Kanpur Nagar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2105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Vivek Kumar Singh-II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Kaushambi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Ambedkar Nagar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6469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Rajendra Prasad Bharati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Kasia-Kushinagar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Kairana-Muzaffarnagar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922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Mritunjay Srivastava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Lakhimpur Kheri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Bareilly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853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Prabodh Kumar Verma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Mohammadi-Lakhimpur Kheri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Rampur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855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Prashant Kumar-II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Mohammadi-Lakhimpur Kheri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Agra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979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Jyotsna Yadav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Mirzapur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Chandausi-Moradabad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6388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Praveen Kumar Tyagi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ambhal-Moradabad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Kanpur Nagar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978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Vishv Jeet Singh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Pratapgarh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adabad-Hathras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929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wapna Anand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Kunda-Pratapgarh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Lucknow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984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hivanand Gupta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Lalganj Ajhara-Pratapgarh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Mahmoodabad-Sitapur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969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Ashutosh-II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ant Kabir Nagar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Bhadohi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934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Neeraj Kushwaha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hahjahanpur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Barabanki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949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Pragya Singh-II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hahjahanpur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Barabanki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961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Toolika Bandhu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hahjahanpur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Aligar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927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Ankur Garg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Jalalabad-Shahjahanpur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Kasganj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2065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Twishi Srivastava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itapur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Varanasi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865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Harish Kumar-II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idhauli-Sitapur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ultanpur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2074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Trisha Mishra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onbhadra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Basti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2109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Vinay Kumar Jaiswal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onbhadra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Basti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2117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Prem Bahadur Singh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onbhadra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Chhata-Mathura</w:t>
            </w:r>
          </w:p>
        </w:tc>
      </w:tr>
    </w:tbl>
    <w:p>
      <w:pPr>
        <w:pStyle w:val="Normal"/>
        <w:autoSpaceDE w:val="false"/>
        <w:jc w:val="both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FDKFNH+Verdana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jc w:val="both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both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FDKFNH+Verdana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(DINESH KUMAR SINGH-I)</w:t>
      </w:r>
    </w:p>
    <w:p>
      <w:pPr>
        <w:pStyle w:val="Normal"/>
        <w:autoSpaceDE w:val="false"/>
        <w:jc w:val="both"/>
        <w:rPr>
          <w:rFonts w:ascii="Bitstream Charter" w:hAnsi="Bitstream Charter" w:eastAsia="FDKFNH+Verdana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FDKFNH+Verdana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REGISTRAR GENERAL</w:t>
      </w:r>
    </w:p>
    <w:p>
      <w:pPr>
        <w:pStyle w:val="Normal"/>
        <w:autoSpaceDE w:val="false"/>
        <w:spacing w:lineRule="auto" w:line="360"/>
        <w:jc w:val="left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308(i)/Admin (Services)/2017 Dated: Allahabad : April 28, 2017</w:t>
      </w:r>
    </w:p>
    <w:p>
      <w:pPr>
        <w:pStyle w:val="Normal"/>
        <w:autoSpaceDE w:val="false"/>
        <w:jc w:val="both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3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UP, Lucknow. (Information available on E-mail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, Sub-ordinate to High Court of Judicature at Allahabad. (Information available on E-mail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>The Joint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>The Section Officer (Admin. A-3) Section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 xml:space="preserve">P.S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to Hon’ble Judges, with the request to place this before the Hon’ble Judges sitting at Allahabad &amp; Lucknow for their Lordship’s kind </w:t>
      </w: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>information. (Information available on E-mail)</w:t>
      </w:r>
    </w:p>
    <w:p>
      <w:pPr>
        <w:pStyle w:val="Normal"/>
        <w:autoSpaceDE w:val="false"/>
        <w:jc w:val="both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FDKFNH+Verdana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jc w:val="both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both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FDKFNH+Verdana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(ATUL SRIVASTAVA)</w:t>
      </w:r>
    </w:p>
    <w:p>
      <w:pPr>
        <w:pStyle w:val="Normal"/>
        <w:autoSpaceDE w:val="false"/>
        <w:jc w:val="both"/>
        <w:rPr/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</w:t>
      </w:r>
      <w:r>
        <w:rPr>
          <w:rFonts w:eastAsia="FDKFNH+Verdana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Joint Registrar (Judicial) (Services)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文泉驛微米黑" w:cs="Lohit Hindi"/>
      <w:color w:val="auto"/>
      <w:kern w:val="2"/>
      <w:sz w:val="24"/>
      <w:szCs w:val="24"/>
      <w:lang w:val="en-IN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8:55Z</dcterms:created>
  <dc:creator/>
  <dc:description/>
  <dc:language>en-US</dc:language>
  <cp:lastModifiedBy/>
  <dcterms:modified xsi:type="dcterms:W3CDTF">2017-04-28T13:52:04Z</dcterms:modified>
  <cp:revision>21</cp:revision>
  <dc:subject/>
  <dc:title/>
</cp:coreProperties>
</file>