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44"/>
          <w:szCs w:val="44"/>
        </w:rPr>
        <w:t>High Court Of Judicature At Allahabad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  <w:t>OFFICE MEMORANDUM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PlainText"/>
        <w:autoSpaceDE w:val="false"/>
        <w:spacing w:lineRule="auto" w:line="360"/>
        <w:jc w:val="lef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o. 226 /Admin(Services)/2018 Dated: Allahabad : April 12, 2018</w:t>
      </w:r>
    </w:p>
    <w:p>
      <w:pPr>
        <w:pStyle w:val="PlainText"/>
        <w:jc w:val="both"/>
        <w:rPr>
          <w:rFonts w:ascii="Bitstream Charter" w:hAnsi="Bitstream Charter" w:cs="Bitstream Charter"/>
          <w:sz w:val="24"/>
          <w:szCs w:val="24"/>
        </w:rPr>
      </w:pPr>
      <w:r>
        <w:rPr/>
        <w:tab/>
      </w:r>
      <w:r>
        <w:rPr>
          <w:rFonts w:cs="Bitstream Charter" w:ascii="Bitstream Charter" w:hAnsi="Bitstream Charter"/>
          <w:sz w:val="24"/>
          <w:szCs w:val="24"/>
        </w:rPr>
        <w:t xml:space="preserve">The following Civil Judges (Junior Division) / Additional Civil Judges (Junior Division) / Judicial Magistrates/Metropolitan Magistrates have been transferred to the places indicated against their names below. They shall keep themselves ready to hand-over charge at their present place of posting on </w:t>
      </w:r>
      <w:r>
        <w:rPr>
          <w:rFonts w:cs="Bitstream Charter" w:ascii="Bitstream Charter" w:hAnsi="Bitstream Charter"/>
          <w:b/>
          <w:bCs/>
          <w:sz w:val="24"/>
          <w:szCs w:val="24"/>
        </w:rPr>
        <w:t>April 23, 2018</w:t>
      </w:r>
      <w:r>
        <w:rPr>
          <w:rFonts w:cs="Bitstream Charter" w:ascii="Bitstream Charter" w:hAnsi="Bitstream Charter"/>
          <w:sz w:val="24"/>
          <w:szCs w:val="24"/>
        </w:rPr>
        <w:t xml:space="preserve"> afternoon.</w:t>
      </w:r>
    </w:p>
    <w:p>
      <w:pPr>
        <w:pStyle w:val="PlainText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PlainText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No representation shall be moved by the officer until he/she has joined at transferred place.</w:t>
      </w:r>
    </w:p>
    <w:p>
      <w:pPr>
        <w:pStyle w:val="PlainText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PlainText"/>
        <w:jc w:val="both"/>
        <w:rPr>
          <w:rFonts w:ascii="Bitstream Charter" w:hAnsi="Bitstream Charter" w:cs="Bitstream Charter"/>
          <w:lang w:val="en-US"/>
        </w:rPr>
      </w:pPr>
      <w:r>
        <w:rPr>
          <w:rFonts w:cs="Bitstream Charter" w:ascii="Bitstream Charter" w:hAnsi="Bitstream Charter"/>
          <w:sz w:val="24"/>
          <w:szCs w:val="24"/>
        </w:rPr>
        <w:tab/>
        <w:t>The notification regarding their inter-se posting at the station to which they have been transferred will follow.</w:t>
      </w:r>
    </w:p>
    <w:p>
      <w:pPr>
        <w:pStyle w:val="Normal"/>
        <w:jc w:val="both"/>
        <w:rPr>
          <w:rFonts w:ascii="Bitstream Charter" w:hAnsi="Bitstream Charter" w:cs="Bitstream Charter"/>
          <w:lang w:val="en-US"/>
        </w:rPr>
      </w:pPr>
      <w:r>
        <w:rPr>
          <w:rFonts w:cs="Bitstream Charter" w:ascii="Bitstream Charter" w:hAnsi="Bitstream Charter"/>
          <w:lang w:val="en-US"/>
        </w:rPr>
      </w:r>
    </w:p>
    <w:tbl>
      <w:tblPr>
        <w:tblW w:w="97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09"/>
        <w:gridCol w:w="3011"/>
        <w:gridCol w:w="29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Sl</w:t>
            </w:r>
          </w:p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Name of Officers</w:t>
            </w:r>
          </w:p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S/Sri/ Smt./Km./ Sushr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Present Place of posti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Place to which transferred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mrata Sharm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itrakoo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ilpi Chauha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nd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nay Kumar Verma-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Iglas-Aligar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han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urabh Srivasta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epak Kumar Mishr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sanpur-Amroh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stha Srivasta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ankaj Kumar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biha Khatoo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Tanda- Ambedkar Nag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do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rendra Kumar-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sanpur-Amroh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sganj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it Singh-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idhuna-Auraiy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umud Lata Tripathi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zamgarh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inpuri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it Mishr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zamgarh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hammadi-Lakhimpur Khe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unwar Mitresh Singh Kushwah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zamgar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sti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ryabhan Kumar Verm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zamgarh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vek Kumar Singh-I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abai Naga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ivani Rawa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urwa-Unna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vek Kumar Singh-I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haga-Fateh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vi Shankar Gup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ll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nd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shwar Saran Kannauj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ll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gina-Bijno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hi Kuma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ll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wana-Meeru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uchi Tiwar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nd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irana-Muzzaffar Nagar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njay Singh-II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idargarh-Barabanki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tpgarh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rib Ali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onla-Bareilly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ghpat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eha Rungt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sti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ubham Verm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sti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u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agat Singh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gina-Bijnor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ijnor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yoti Agarwal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daun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dhana-Muzaffarnaga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itesh Kumar Sinh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akia-Chandau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dha Sing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itrakoo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eha Banaudh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itrakoo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hata-Mathur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shok Kumar Singh-I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u-Chitrakoo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desh Kuma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lesar-Eta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ilibhi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nupma Sing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tawa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vendra Singh Fauzda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yamganj-Farrukhab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epti Yada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teh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sveer Singh Yada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haga-Fateh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onla-Bareill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haram Veer Sing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ikohabad-Firozab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etna Sing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Tilhar-Shahjahan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mal Prakash Ary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andpur-Bijnor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weta Yadav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pur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sti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rvesh Kumar Mishr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pur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Chandan Kumar Singh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pur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jibabad-Bijnor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ndeep Kumar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hammadabad-Ghazipur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iyanka Singh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nda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nauj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tibha Chaudhar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nd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Tanda-Ambedkar Naga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ooja Gup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ebarel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dha Yada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khimpur Khe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ar Pratap Chaudhar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arhmukteshwar-Ha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lram Panwa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arhmukteshwar-Ha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ta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resh Kumar Diwaka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thr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ndee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kandra Rau- Hathr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gina-Bijno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nay Kumar Singh-I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laun- Jalaun at Ora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tehabad-Agr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shant Shukl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un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teh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dhanshu Shekar Upadhya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un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nt Kabir Naga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vendra Kumar-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un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ddharth Naga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yank Jaiswa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un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ebarel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avya Tiwar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uranipur-Jhan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njiv Kumar Tripath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th-Jhan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eevak Kumar SIng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hibramau- Kannau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khimpur Khe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mesh Yada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sia-Kushinag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eha Gangwa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khimpur Kher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haran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it Kumar Yadav-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khimpur Kher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haran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bina Kha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khimpur Kher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ushinaga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ishwarya Pratap Sing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an Kumar Srivasta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harendra-Maharajgan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onika Verm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inpur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unnaur-Sambhal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loni Rastog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irza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rishna Kumar-V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laun at Ora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rif Ahmad Ansar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do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weta Choudhar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hid Sultan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kanksha Mish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irza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arhmukteshwar-Ha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teshwar Kuma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unar-Mirza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irozaba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peksha Sing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eema Kumar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zaffarnag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ikohabad-Firozaba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ngee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dhana-Muzaffarnag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un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sgar Al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isalpur-Pilibhi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inakshi Sinh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tapgar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.B. Naga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mi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tapgar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bhinav Yadav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unda-Pratapgarh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adohi at Gyanpur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kesh Yadav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lganj Ajhara-Pratapgarh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unkrita Shakti Tripathi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ebareli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tawa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man Tiwar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ebare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oband-Saharan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vendra Kumar-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ognipur-Ramabai Nag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tibh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uraiy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keem Ahma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unnaur-Sambhal at Chandau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zaffarnaga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ndar Pa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mbhal-Sambhal at Chandau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onbhadr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nvijay Sing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nt Kabir Nag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zamgar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shil Kumar Sing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lalabad-Shahjahan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aurav Prakas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Tilhar-Shahjahan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arajganj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nod Sharm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nsi-Siddharth Nag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ilpe Ra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iswan-Sita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tnam Srivasta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uddhi-Sonbhad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run Kumar Yada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mbhal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j Bab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dipur-Sultan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Iglas-Aligar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agwan Das Gup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safirkhana-Sultanpu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weta Chand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hurja-Bulandshaha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mrata Sing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thra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Tapasya Tripath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iya Saxen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</w:tr>
    </w:tbl>
    <w:p>
      <w:pPr>
        <w:pStyle w:val="Normal"/>
        <w:autoSpaceDE w:val="false"/>
        <w:jc w:val="right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ab/>
      </w:r>
      <w:r>
        <w:rPr>
          <w:rFonts w:eastAsia="FDKFNH+Verdana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(MOHD. FAIZ ALAM KHAN)</w:t>
      </w:r>
    </w:p>
    <w:p>
      <w:pPr>
        <w:pStyle w:val="Normal"/>
        <w:autoSpaceDE w:val="false"/>
        <w:jc w:val="both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>REGISTRAR GENERAL</w:t>
      </w: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     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No. 226 (i)/Admin (Services)/2018 Dated: Allahabad : April 12, 2018</w:t>
      </w:r>
    </w:p>
    <w:p>
      <w:pPr>
        <w:pStyle w:val="PlainText"/>
        <w:rPr>
          <w:rFonts w:ascii="Bitstream Charter" w:hAnsi="Bitstream Charter" w:cs="Bitstream Charter"/>
          <w:color w:val="000000"/>
          <w:sz w:val="20"/>
          <w:szCs w:val="20"/>
        </w:rPr>
      </w:pPr>
      <w:r>
        <w:rPr>
          <w:rFonts w:eastAsia="MS Mincho;ＭＳ 明朝" w:cs="Bitstream Charter" w:ascii="Bitstream Charter" w:hAnsi="Bitstream Charter"/>
          <w:color w:val="000000"/>
        </w:rPr>
        <w:t>Copy forwarded for information and necessary action to:</w:t>
      </w:r>
    </w:p>
    <w:tbl>
      <w:tblPr>
        <w:tblW w:w="8844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274"/>
      </w:tblGrid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Executive Chairman, U.P. State Legal Services Authority, 3rd Floor, Jawahar Bhawan Annexe, Lucknow-22600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iyukti, U.P. Shasan, Lucknow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yay Evam Vidhiparamarshi, U.P. Shasan, Lucknow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Director, Inst. of Judicial Training &amp; Research, UP, Lucknow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 the District &amp; Sessions Judges, Sub-ordinate to High Court of Judicature at Allahabad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nior Registrar, High Court, Lucknow Bench, Lucknow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Registrar (Judicial) (Budget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Joint Registrar (Judicial) (Confidential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Officer on Special Duty (Judicial) (Computer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ction Officer (Admin. A-3) Section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.S. to Hon’ble Judges, with the request to place this notification before the Hon’ble Judges sitting at Allahabad &amp; Lucknow for their Lordship’s kind perusal. (Information available on E-mail).</w:t>
            </w:r>
          </w:p>
        </w:tc>
      </w:tr>
    </w:tbl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Bitstream Charter" w:cs="Bitstream Charter" w:ascii="Bitstream Charter" w:hAnsi="Bitstream Charter"/>
          <w:color w:val="000000"/>
        </w:rPr>
        <w:t xml:space="preserve"> </w:t>
      </w:r>
    </w:p>
    <w:p>
      <w:pPr>
        <w:pStyle w:val="PlainText"/>
        <w:jc w:val="right"/>
        <w:rPr>
          <w:rFonts w:ascii="Bitstream Charter" w:hAnsi="Bitstream Charter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BY ORDER OF THE COURT,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color w:val="000000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right"/>
        <w:rPr>
          <w:rFonts w:ascii="Bitstream Charter" w:hAnsi="Bitstream Charter" w:eastAsia="FDKFNH+Verdana" w:cs="Bitstream Charter"/>
          <w:b/>
          <w:b/>
          <w:bCs/>
          <w:color w:val="000000"/>
          <w:sz w:val="20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0"/>
        </w:rPr>
        <w:t xml:space="preserve">(ATUL SRIVASTAVA)       </w:t>
      </w:r>
    </w:p>
    <w:p>
      <w:pPr>
        <w:pStyle w:val="Normal"/>
        <w:autoSpaceDE w:val="false"/>
        <w:jc w:val="right"/>
        <w:rPr>
          <w:rFonts w:ascii="Bitstream Charter" w:hAnsi="Bitstream Charter" w:eastAsia="FDKFNH+Verdana" w:cs="Bitstream Charter"/>
          <w:b/>
          <w:b/>
          <w:bCs/>
          <w:color w:val="000000"/>
          <w:sz w:val="20"/>
          <w:szCs w:val="24"/>
          <w:lang w:val="en-US"/>
        </w:rPr>
      </w:pPr>
      <w:r>
        <w:rPr>
          <w:rFonts w:eastAsia="FDKFNH+Verdana" w:cs="Bitstream Charter" w:ascii="Bitstream Charter" w:hAnsi="Bitstream Charter"/>
          <w:b/>
          <w:bCs/>
          <w:color w:val="000000"/>
          <w:sz w:val="20"/>
          <w:szCs w:val="24"/>
          <w:lang w:val="en-US"/>
        </w:rPr>
        <w:t>JT. REGISTRAR (J) (SERVICES)</w:t>
      </w:r>
    </w:p>
    <w:sectPr>
      <w:type w:val="nextPage"/>
      <w:pgSz w:w="12240" w:h="20160"/>
      <w:pgMar w:left="1800" w:right="10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文泉驛微米黑" w:cs="Lohit Hindi"/>
      <w:color w:val="auto"/>
      <w:kern w:val="2"/>
      <w:sz w:val="24"/>
      <w:szCs w:val="24"/>
      <w:lang w:val="en-IN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8:55Z</dcterms:created>
  <dc:creator/>
  <dc:description/>
  <dc:language>en-US</dc:language>
  <cp:lastModifiedBy/>
  <dcterms:modified xsi:type="dcterms:W3CDTF">2018-04-12T12:11:53Z</dcterms:modified>
  <cp:revision>28</cp:revision>
  <dc:subject/>
  <dc:title/>
</cp:coreProperties>
</file>