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spacing w:lineRule="atLeast" w:line="100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spacing w:lineRule="atLeast" w:line="100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PlainText"/>
        <w:spacing w:lineRule="auto" w:line="360"/>
        <w:jc w:val="left"/>
        <w:rPr>
          <w:rFonts w:ascii="Bitstream Charter" w:hAnsi="Bitstream Charter" w:eastAsia="FCLDKO+Verdana" w:cs="Bitstream Charter"/>
          <w:color w:val="000000"/>
          <w:sz w:val="12"/>
          <w:szCs w:val="12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  <w:t>No. 225 /Admin(Services)/2018 Dated: Allahabad : April 12, 2018</w:t>
      </w:r>
    </w:p>
    <w:p>
      <w:pPr>
        <w:pStyle w:val="Normal"/>
        <w:autoSpaceDE w:val="false"/>
        <w:jc w:val="both"/>
        <w:rPr>
          <w:rFonts w:ascii="Bitstream Charter" w:hAnsi="Bitstream Charter" w:eastAsia="FCLDKO+Verdana" w:cs="Bitstream Charter"/>
          <w:color w:val="000000"/>
          <w:sz w:val="12"/>
          <w:szCs w:val="12"/>
        </w:rPr>
      </w:pPr>
      <w:r>
        <w:rPr>
          <w:rFonts w:eastAsia="FCLDKO+Verdana" w:cs="Bitstream Charter" w:ascii="Bitstream Charter" w:hAnsi="Bitstream Charter"/>
          <w:color w:val="000000"/>
          <w:sz w:val="12"/>
          <w:szCs w:val="12"/>
        </w:rPr>
      </w:r>
    </w:p>
    <w:p>
      <w:pPr>
        <w:pStyle w:val="PlainText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sz w:val="12"/>
          <w:szCs w:val="12"/>
        </w:rPr>
        <w:tab/>
      </w:r>
      <w:r>
        <w:rPr>
          <w:rFonts w:cs="Bitstream Charter" w:ascii="Bitstream Charter" w:hAnsi="Bitstream Charter"/>
          <w:sz w:val="24"/>
          <w:szCs w:val="24"/>
        </w:rPr>
        <w:t xml:space="preserve">The following Judges Small Causes Courts/ Additional Judges Small Causes Courts/ Civil Judges (Senior Division)/ Additional Civil Judges (Senior Division)/ Chief Judicial Magistrates/Additional Chief Judicial Magistrates/ Additional Chief Judicial Magistrates (Railway)/ Chief Metropolitan  Magistrate/Additional Chief Metropolitan Magistrates have been transferred to the places indicated against their names below. They shall keep themselves ready to hand-over charge at their present place of posting on 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April 23, 2018 afternoon. </w:t>
      </w:r>
    </w:p>
    <w:p>
      <w:pPr>
        <w:pStyle w:val="PlainText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 xml:space="preserve">No representation shall be moved by the officer until he has joined at transferred place. </w:t>
      </w:r>
    </w:p>
    <w:p>
      <w:pPr>
        <w:pStyle w:val="PlainText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The notification regarding their inter-se posting at the station to which they have been transferred will follow.</w:t>
      </w:r>
    </w:p>
    <w:p>
      <w:pPr>
        <w:pStyle w:val="Normal"/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</w:r>
    </w:p>
    <w:tbl>
      <w:tblPr>
        <w:tblW w:w="981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27"/>
        <w:gridCol w:w="3172"/>
        <w:gridCol w:w="29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l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ame of Officers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/Sri/ Smt./Km./ Sushr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resent Place of postin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Place to which transferred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rvind Vika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kesh Kumar Gauta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 Nag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un Mohit Niga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shri Poonam Trived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bhishek Sinha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vneet Kumar Tripath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ddharth Naga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veen Sonkar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Aligarh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roh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pin Kumar-I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 Nag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shri Sweta Verm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r. Anil Kumar Singh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mt. Neelima Singh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ibareli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ri Pal Singh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roha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ram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ilender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uraiy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 Naga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andra Shekhar-I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agarh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gina - Bijno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shok Kumar Yadav-II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agarh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ikohabad - Firoz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jaya Bahadur Yadav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Archana Ran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ok Kumar Srivastav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rendra Kumar Ra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it Kumar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vi Kumar Gup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ram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litpu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tosh Kumar-I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rjan Singh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jahanpu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yaram Chaurasia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Indra Jeet Singh-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jay Vikram Singh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kti Singh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inpur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Baboo Yada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shil Kumar-I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tyendra Singh Virwa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noopshahar – Bulandshah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yur Ja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poorv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it Kumar Yadav-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andaul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Kalparaj Singh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iroz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mod Kumar Gup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urabh Dwived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mal Kant Srivastav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do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teh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Divya Bhargav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aghubar Singh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dohi at Gyanpu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run Kumar-II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gina-Bijnor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Neelanjana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daun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h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Parul Srivastava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tehpu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rat Singh Yadav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sganj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rishna Kumar-V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mirpur</w:t>
            </w:r>
          </w:p>
        </w:tc>
      </w:tr>
    </w:tbl>
    <w:p>
      <w:pPr>
        <w:sectPr>
          <w:type w:val="nextPage"/>
          <w:pgSz w:w="12240" w:h="20160"/>
          <w:pgMar w:left="1592" w:right="806" w:gutter="0" w:header="0" w:top="946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27"/>
        <w:gridCol w:w="3172"/>
        <w:gridCol w:w="29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bul Kais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dabad- Hath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vinash Kumar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andau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hd. Nasi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itrakoo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rijesh Kumar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Ekta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endra Kum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nurag Sharm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ok Kum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wa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Shradha Tripath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shi Prasad Singh Yada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vindra Prasad Gup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Parul Attr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vish Kumar Attr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Rashmi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run Kumar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rrukh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teeq Udd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rrukh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vanish Kumar Pande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rrukh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jay Kumar Gupta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rrukh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malesh Kumar Maury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teh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ishant De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iroz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 Nag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Archana Yada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iroz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 Nag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esh Kushwah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iroz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Poonam Karanwa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ikohabad-Firoz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Karan Yada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dohi at Gyan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yanendra Singh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roj Kumar Yada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Rach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tya Jeet Patha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nauj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and Kum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rbind Kumar Gauta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vendra Nath Goswam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mt Prem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quar Shamim Rizv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Devendra Pratap Singh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rrukh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Tripurari Mishr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andauli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rendra Nath Pandey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nsgaon-Gorakhpur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kash Kumar-I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mirpur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rrukhabad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hammad Raf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pur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unandra Prakas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Anuradha Pundi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loun at Ora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Jahendra Pal Singh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rijesh Kumar Yada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andaul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Yajuvendra Vikram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noj Pande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shant Kumar-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 Bilas Prasa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nau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lit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ararashu Ra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hibramau-Kannau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hammadi- Lakhim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Archna Gup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Deepali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ok Sharm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Vineeta Vima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Netra Pal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sgan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onbhad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iv kumar-I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sgan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l Babu Yada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hammadi-Lakhimpur Khe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teh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nand Prakash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lit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kesh 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lit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andra Man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Indra Prakas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zad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yan Prakash Tiwari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rvjeet Kumar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arajgan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njay Kumar-I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ob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Mahendra Kumar Singh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ob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rijesh Kumar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inpu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ah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Hari Ram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inpu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unil Singh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onbhad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Vinay Singh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Yogesh Dube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rawasti at Bhin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Yash Pal Singh Lodh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Indra Jeet Singh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Lovely Jaiswa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mod Kumar Singh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arvind Kum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akesh Patel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r. Dinesh Chandra Shukl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Rohit Singh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Tanu Bhatnag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mt. Jyoti Singh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Omvir Singh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noj Kumar Singh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tapgar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Nitya Pande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Alaka Yada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Anu Saxe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Hari Prasad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akhimpur Kheri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vanish Kumar Ra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deep Kumar Mishra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itrakoo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okesh Nag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Chitrakoo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upendra Prata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Jitendra Singh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mroh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Chhaya Sharm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Ritu Nag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iyush Siddharth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mal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uzaffar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tapgar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evendra Nath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ilibhi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Rachana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tapgar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hadohi at Gyan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bhishek Upadhyay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rendr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mir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rabhat Kumar Yada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abai 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yu Nandan Mishr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abai 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ghuvir Singh Ratho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abai 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nish Kumar-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arajganj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Mitali Govind Ra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ghpa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Tarkeshwari Sing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Nirdosh Kumar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haranpur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ob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atya Pal Singh Premi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ob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wanish Gauta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inpur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Tendra Pa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inpur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hendra Kumar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onbhad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noj Kumar-I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ddharth Nag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Roopali Saxe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shri Poonam Singh-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shri Sunita Singh Nago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ilip Kumar Sacha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onbhad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Sapna Shukl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nil Kumar Seth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mt. Poonam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anish Nigam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 xml:space="preserve">Sultanpur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Asha Rani Singh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Neetu Yadav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shri Ankita Shukla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ishnu Pratap Singh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Rakesh Kumar Tiwar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Budaun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r. Sunil Kumar Singh-IV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Tribhuwan Nath Paswan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Shraddha Tiwar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imanshu Dayal Srivastava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udhakar Dubey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Firozabad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mt. Shiv Kumari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Hathras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Pankaj Jaiswal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y. Director, JTRI, Lucknow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Saif Ahmad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Dy. Secretary, U.P. SLSA, Lucknow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Normal"/>
        <w:autoSpaceDE w:val="false"/>
        <w:ind w:left="6941" w:right="0" w:hanging="0"/>
        <w:jc w:val="left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941" w:right="0" w:hanging="0"/>
        <w:jc w:val="lef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ab/>
        <w:t>Sd/-</w:t>
        <w:tab/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(MOHD. FAIZ ALAM KHAN) 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REGISTRAR GENERAL </w:t>
      </w: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   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225 (i)/Admin (Services)/2018 Dated: Allahabad : April 12, 2018</w:t>
      </w:r>
    </w:p>
    <w:p>
      <w:pPr>
        <w:pStyle w:val="PlainText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eastAsia="MS Mincho;ＭＳ 明朝" w:cs="Bitstream Charter" w:ascii="Bitstream Charter" w:hAnsi="Bitstream Charter"/>
          <w:color w:val="000000"/>
        </w:rPr>
        <w:t>Copy forwarded for information and necessary action to:</w:t>
      </w:r>
    </w:p>
    <w:tbl>
      <w:tblPr>
        <w:tblW w:w="8844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274"/>
      </w:tblGrid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ction Officer (Admin. A-3) Section, High Court, Allahaba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 xml:space="preserve">BY ORDER OF THE COURT,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(ATUL SRIVASTAVA)  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JT. REGISTRAR (J) (SERVICES)</w:t>
      </w:r>
    </w:p>
    <w:sectPr>
      <w:type w:val="nextPage"/>
      <w:pgSz w:w="12240" w:h="20160"/>
      <w:pgMar w:left="1800" w:right="1094" w:gutter="0" w:header="0" w:top="109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LGC Sans" w:cs="Lohit Hind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2:48Z</dcterms:created>
  <dc:creator>ahc</dc:creator>
  <dc:description/>
  <dc:language>en-US</dc:language>
  <cp:lastModifiedBy/>
  <cp:lastPrinted>2017-04-28T18:16:00Z</cp:lastPrinted>
  <dcterms:modified xsi:type="dcterms:W3CDTF">2018-04-12T12:08:24Z</dcterms:modified>
  <cp:revision>439</cp:revision>
  <dc:subject/>
  <dc:title>default</dc:title>
</cp:coreProperties>
</file>