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igh Court Of Judicature At Allahabad</w:t>
      </w:r>
    </w:p>
    <w:p>
      <w:pPr>
        <w:pStyle w:val="Normal"/>
        <w:jc w:val="center"/>
        <w:rPr/>
      </w:pPr>
      <w:r>
        <w:rPr/>
        <w:t>OFFICE MEMORANDUM</w:t>
      </w:r>
    </w:p>
    <w:p>
      <w:pPr>
        <w:pStyle w:val="Normal"/>
        <w:rPr/>
      </w:pPr>
      <w:r>
        <w:rPr/>
        <w:t>No.370/AR(S)/2008 Dated: Allahabad : Dec 05, 2008</w:t>
      </w:r>
    </w:p>
    <w:p>
      <w:pPr>
        <w:pStyle w:val="Normal"/>
        <w:rPr/>
      </w:pPr>
      <w:r>
        <w:rPr/>
        <w:t>The following Civil Judges (Junior Division) / Additional Civil Judges (Junior Division) / Judicial</w:t>
      </w:r>
    </w:p>
    <w:p>
      <w:pPr>
        <w:pStyle w:val="Normal"/>
        <w:rPr/>
      </w:pPr>
      <w:r>
        <w:rPr/>
        <w:t xml:space="preserve">Magistrates / Metropolitan Magistrates likely to be promoted as Judges Small Causes Courts/ Additional Judges Small Causes Courts/ Civil Judges (Senior Division)/ Additional Civil Judges (Senior Division)/ Chief Judicial Magistrates/Additional Chief Judicial Magistrates/ Additional Chief Judicial Magistrates (Railway)/ Chief Metropolitan Magistrate/Additional Chief Metropolitan Magistrates have been transferred/posted to the places indicated against their names below. They shall keep themselves ready to hand-over charge at their present place of posting on December 10, 2008 afternoon. </w:t>
      </w:r>
    </w:p>
    <w:p>
      <w:pPr>
        <w:pStyle w:val="Normal"/>
        <w:rPr/>
      </w:pPr>
      <w:r>
        <w:rPr/>
        <w:t>The notification regarding their inter-se posting at the station to which they have been transferred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  Id     Name of                                 </w:t>
        <w:tab/>
        <w:tab/>
        <w:t xml:space="preserve">Present Place            </w:t>
        <w:tab/>
        <w:tab/>
        <w:t>Place to which</w:t>
      </w:r>
    </w:p>
    <w:p>
      <w:pPr>
        <w:pStyle w:val="Normal"/>
        <w:rPr/>
      </w:pPr>
      <w:r>
        <w:rPr/>
        <w:t xml:space="preserve">No  No  Officer                                  </w:t>
        <w:tab/>
        <w:tab/>
        <w:tab/>
        <w:t xml:space="preserve">of Posting             </w:t>
        <w:tab/>
        <w:tab/>
        <w:t>transferred</w:t>
      </w:r>
    </w:p>
    <w:p>
      <w:pPr>
        <w:pStyle w:val="Normal"/>
        <w:rPr/>
      </w:pPr>
      <w:r>
        <w:rPr/>
        <w:t xml:space="preserve">1   6085 DINESH KUMAR MISHRA          </w:t>
        <w:tab/>
        <w:tab/>
        <w:t xml:space="preserve">Mahmoodabad-Sitapur    </w:t>
        <w:tab/>
        <w:t>Sitapur</w:t>
      </w:r>
    </w:p>
    <w:p>
      <w:pPr>
        <w:pStyle w:val="Normal"/>
        <w:rPr/>
      </w:pPr>
      <w:r>
        <w:rPr/>
        <w:t xml:space="preserve">2   6140 RAJESH PATI TRIPATHI             </w:t>
        <w:tab/>
        <w:tab/>
        <w:t xml:space="preserve">Chandausi-Moradabad      </w:t>
        <w:tab/>
        <w:t>Chandausi-</w:t>
      </w:r>
    </w:p>
    <w:p>
      <w:pPr>
        <w:pStyle w:val="Normal"/>
        <w:ind w:left="7200" w:firstLine="720"/>
        <w:rPr/>
      </w:pPr>
      <w:r>
        <w:rPr/>
        <w:t>Moradabad</w:t>
      </w:r>
    </w:p>
    <w:p>
      <w:pPr>
        <w:pStyle w:val="Normal"/>
        <w:rPr/>
      </w:pPr>
      <w:r>
        <w:rPr/>
        <w:t xml:space="preserve">3   6092 MRIDUL KUMAR MISHRA       </w:t>
        <w:tab/>
        <w:tab/>
        <w:t xml:space="preserve">Kasia-Kushi Nagar        </w:t>
        <w:tab/>
        <w:t>Kanpur Nagar</w:t>
      </w:r>
    </w:p>
    <w:p>
      <w:pPr>
        <w:pStyle w:val="Normal"/>
        <w:rPr/>
      </w:pPr>
      <w:r>
        <w:rPr/>
        <w:t xml:space="preserve">4   6062 RAVI KANT                                   </w:t>
        <w:tab/>
        <w:tab/>
        <w:t xml:space="preserve">Kairana-Muzaffarnagar    </w:t>
        <w:tab/>
        <w:t xml:space="preserve">Kairana- </w:t>
      </w:r>
    </w:p>
    <w:p>
      <w:pPr>
        <w:pStyle w:val="Normal"/>
        <w:ind w:left="7200" w:firstLine="720"/>
        <w:rPr/>
      </w:pPr>
      <w:r>
        <w:rPr/>
        <w:t>Muzaffar Nagar</w:t>
      </w:r>
    </w:p>
    <w:p>
      <w:pPr>
        <w:pStyle w:val="Normal"/>
        <w:rPr/>
      </w:pPr>
      <w:r>
        <w:rPr/>
        <w:t xml:space="preserve">5   6094 NIKUNJ MITTAL                          </w:t>
        <w:tab/>
        <w:tab/>
        <w:t xml:space="preserve">Iglas-Aligarh            </w:t>
        <w:tab/>
        <w:tab/>
        <w:t>Aligarh</w:t>
      </w:r>
    </w:p>
    <w:p>
      <w:pPr>
        <w:pStyle w:val="Normal"/>
        <w:rPr/>
      </w:pPr>
      <w:r>
        <w:rPr/>
        <w:t xml:space="preserve">6   6056 ANIRUDDHA KUMAR TIWARI </w:t>
        <w:tab/>
        <w:tab/>
        <w:t xml:space="preserve">Pratapgarh               </w:t>
        <w:tab/>
        <w:tab/>
        <w:t>Pratapgarh</w:t>
      </w:r>
    </w:p>
    <w:p>
      <w:pPr>
        <w:pStyle w:val="Normal"/>
        <w:rPr/>
      </w:pPr>
      <w:r>
        <w:rPr/>
        <w:t xml:space="preserve">7   6058 KRISHNA CHANDRA PANDEY </w:t>
        <w:tab/>
        <w:tab/>
        <w:t xml:space="preserve">Gonda                    </w:t>
        <w:tab/>
        <w:tab/>
        <w:t>Varanasi</w:t>
      </w:r>
    </w:p>
    <w:p>
      <w:pPr>
        <w:pStyle w:val="Normal"/>
        <w:rPr/>
      </w:pPr>
      <w:r>
        <w:rPr/>
        <w:t xml:space="preserve">8   6129 RAMESH DUBEY                         </w:t>
        <w:tab/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9   6167 ALOK KUMAR SHUKLA            </w:t>
        <w:tab/>
        <w:tab/>
        <w:t xml:space="preserve">Jaunpur                  </w:t>
        <w:tab/>
        <w:tab/>
        <w:t>Jaunpur</w:t>
      </w:r>
    </w:p>
    <w:p>
      <w:pPr>
        <w:pStyle w:val="Normal"/>
        <w:rPr/>
      </w:pPr>
      <w:r>
        <w:rPr/>
        <w:t xml:space="preserve">10  6116 SHAILOJ  CHANDRA                 </w:t>
        <w:tab/>
        <w:tab/>
        <w:t xml:space="preserve">Etawah                   </w:t>
        <w:tab/>
        <w:tab/>
        <w:t>Etawah</w:t>
      </w:r>
    </w:p>
    <w:p>
      <w:pPr>
        <w:pStyle w:val="Normal"/>
        <w:rPr/>
      </w:pPr>
      <w:r>
        <w:rPr/>
        <w:t xml:space="preserve">11  6152 BHUPENDRA RAI                       </w:t>
        <w:tab/>
        <w:tab/>
        <w:t xml:space="preserve">Bansgaon-Gorakhpur       </w:t>
        <w:tab/>
        <w:t>Gorakhpur</w:t>
      </w:r>
    </w:p>
    <w:p>
      <w:pPr>
        <w:pStyle w:val="Normal"/>
        <w:rPr/>
      </w:pPr>
      <w:r>
        <w:rPr/>
        <w:t xml:space="preserve">12  6059 PRAHLAD TANDON                  </w:t>
        <w:tab/>
        <w:tab/>
        <w:t xml:space="preserve">Bhadohi at Gyanpur       </w:t>
        <w:tab/>
        <w:t>Bhadohi</w:t>
      </w:r>
    </w:p>
    <w:p>
      <w:pPr>
        <w:pStyle w:val="Normal"/>
        <w:rPr/>
      </w:pPr>
      <w:r>
        <w:rPr/>
        <w:t xml:space="preserve">13  6127 VIVEKA NAND SHARAN TRIPATHI </w:t>
        <w:tab/>
        <w:t xml:space="preserve">Bansi-Siddharth Nagar    </w:t>
        <w:tab/>
        <w:t>Barabanki</w:t>
      </w:r>
    </w:p>
    <w:p>
      <w:pPr>
        <w:pStyle w:val="Normal"/>
        <w:rPr/>
      </w:pPr>
      <w:r>
        <w:rPr/>
        <w:t xml:space="preserve">14  6093 RAVINDRA KUMAR SRIVASTAVA     Anoopshahar-Bulandshahar </w:t>
        <w:tab/>
        <w:t>Mirzapur</w:t>
      </w:r>
    </w:p>
    <w:p>
      <w:pPr>
        <w:pStyle w:val="Normal"/>
        <w:rPr/>
      </w:pPr>
      <w:r>
        <w:rPr/>
        <w:t xml:space="preserve">15  6098 ACHAL NARAIN SAKLANI                    Nagina-Bijnor            </w:t>
        <w:tab/>
        <w:tab/>
        <w:t>Bijnor</w:t>
      </w:r>
    </w:p>
    <w:p>
      <w:pPr>
        <w:pStyle w:val="Normal"/>
        <w:rPr/>
      </w:pPr>
      <w:r>
        <w:rPr/>
        <w:t xml:space="preserve">16  6097 KM. FARAH MATLOOB                        </w:t>
        <w:tab/>
        <w:t xml:space="preserve">Jyotibaphule Nagar       </w:t>
        <w:tab/>
        <w:t>Agra</w:t>
      </w:r>
    </w:p>
    <w:p>
      <w:pPr>
        <w:pStyle w:val="Normal"/>
        <w:rPr/>
      </w:pPr>
      <w:r>
        <w:rPr/>
        <w:t xml:space="preserve">17  6135 SMT. PRITI SRIVASTAVA-III                </w:t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18  6060 PRABHU NARAYAN PANDEY              Chunar-Mirzapur          </w:t>
        <w:tab/>
        <w:t>Mirzapur</w:t>
      </w:r>
    </w:p>
    <w:p>
      <w:pPr>
        <w:pStyle w:val="Normal"/>
        <w:rPr/>
      </w:pPr>
      <w:r>
        <w:rPr/>
        <w:t xml:space="preserve">19  6061 NIRANJAN CHANDRA PANDEY          Kadipur-Sultanpur        </w:t>
        <w:tab/>
        <w:t>Shahjahanpur</w:t>
      </w:r>
    </w:p>
    <w:p>
      <w:pPr>
        <w:pStyle w:val="Normal"/>
        <w:rPr/>
      </w:pPr>
      <w:r>
        <w:rPr/>
        <w:t xml:space="preserve">20  6063 ANIL KUMAR SHUKLA                        </w:t>
        <w:tab/>
        <w:t xml:space="preserve">Law Officer,                         </w:t>
        <w:tab/>
        <w:t>Faizabad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>Lucknow</w:t>
      </w:r>
    </w:p>
    <w:p>
      <w:pPr>
        <w:pStyle w:val="Normal"/>
        <w:rPr/>
      </w:pPr>
      <w:r>
        <w:rPr/>
        <w:t xml:space="preserve">21  6091 SUYASH PRAKASH SRIVASTAVA       Konch-Jalaun at Orai     </w:t>
        <w:tab/>
        <w:t>Jalaun at Orai</w:t>
      </w:r>
    </w:p>
    <w:p>
      <w:pPr>
        <w:pStyle w:val="Normal"/>
        <w:rPr/>
      </w:pPr>
      <w:r>
        <w:rPr/>
        <w:t xml:space="preserve">22  6040 SHEO CHAND                               </w:t>
        <w:tab/>
        <w:tab/>
        <w:t xml:space="preserve">Duddhi-Sonbhadra         </w:t>
        <w:tab/>
        <w:t>Barabanki</w:t>
      </w:r>
    </w:p>
    <w:p>
      <w:pPr>
        <w:pStyle w:val="Normal"/>
        <w:rPr/>
      </w:pPr>
      <w:r>
        <w:rPr/>
        <w:t xml:space="preserve">23  6064 SATISH CHANDRA DWIVEDI               Charkhari-Mahoba         </w:t>
        <w:tab/>
        <w:t>Mahoba</w:t>
      </w:r>
    </w:p>
    <w:p>
      <w:pPr>
        <w:pStyle w:val="Normal"/>
        <w:rPr/>
      </w:pPr>
      <w:r>
        <w:rPr/>
        <w:t xml:space="preserve">24  6090 SUDEEP KUMAR JAISWAL                   Hathras                  </w:t>
        <w:tab/>
        <w:tab/>
        <w:t>Banda</w:t>
      </w:r>
    </w:p>
    <w:p>
      <w:pPr>
        <w:pStyle w:val="Normal"/>
        <w:rPr/>
      </w:pPr>
      <w:r>
        <w:rPr/>
        <w:t xml:space="preserve">25  6165 KUSHAL PAL                               </w:t>
        <w:tab/>
        <w:tab/>
        <w:t xml:space="preserve">Mau                      </w:t>
        <w:tab/>
        <w:tab/>
        <w:t>Sitapur</w:t>
      </w:r>
    </w:p>
    <w:p>
      <w:pPr>
        <w:pStyle w:val="Normal"/>
        <w:rPr/>
      </w:pPr>
      <w:r>
        <w:rPr/>
        <w:t xml:space="preserve">26  6158 HUSAIN AHMAD ANSARI                     Khurja-Bulandshahar      </w:t>
        <w:tab/>
        <w:t>Khurja-Bulandshahar</w:t>
      </w:r>
    </w:p>
    <w:p>
      <w:pPr>
        <w:pStyle w:val="Normal"/>
        <w:rPr/>
      </w:pPr>
      <w:r>
        <w:rPr/>
        <w:t xml:space="preserve">27  6156 VIJAY KUMAR DUNGRAKOTI             Sadabad-Hathras          </w:t>
        <w:tab/>
        <w:t>Lakhimpur Kheri</w:t>
      </w:r>
    </w:p>
    <w:p>
      <w:pPr>
        <w:pStyle w:val="Normal"/>
        <w:rPr/>
      </w:pPr>
      <w:r>
        <w:rPr/>
        <w:t xml:space="preserve">28  6126 VISHNU CHANDRA VAISH                   Duddhi-Sonbhadra         </w:t>
        <w:tab/>
        <w:t>Sonbhadra</w:t>
      </w:r>
    </w:p>
    <w:p>
      <w:pPr>
        <w:pStyle w:val="Normal"/>
        <w:rPr/>
      </w:pPr>
      <w:r>
        <w:rPr/>
        <w:t xml:space="preserve">29  6089 RAHUL KUMAR PANDEY                     Bansi-Siddharth Nagar    </w:t>
        <w:tab/>
        <w:t>Bahraich</w:t>
      </w:r>
    </w:p>
    <w:p>
      <w:pPr>
        <w:pStyle w:val="Normal"/>
        <w:rPr/>
      </w:pPr>
      <w:r>
        <w:rPr/>
        <w:t xml:space="preserve">30  6065 BRAJESH MANI TRIPATHI                    Haidergarh-Barabanki     </w:t>
        <w:tab/>
        <w:t>Barabanki</w:t>
      </w:r>
    </w:p>
    <w:p>
      <w:pPr>
        <w:pStyle w:val="Normal"/>
        <w:rPr/>
      </w:pPr>
      <w:r>
        <w:rPr/>
        <w:t xml:space="preserve">31  6154 PERWAIZ AHMAD                            </w:t>
        <w:tab/>
        <w:t xml:space="preserve">Purva-Unnao              </w:t>
        <w:tab/>
        <w:tab/>
        <w:t>Unnao</w:t>
      </w:r>
    </w:p>
    <w:p>
      <w:pPr>
        <w:pStyle w:val="Normal"/>
        <w:rPr/>
      </w:pPr>
      <w:r>
        <w:rPr/>
        <w:t xml:space="preserve">32  6052 RAM KISHOR PANDEY                        </w:t>
        <w:tab/>
        <w:t xml:space="preserve">Mohammadabad-Ghazipur    </w:t>
        <w:tab/>
        <w:t>Sitapur</w:t>
      </w:r>
    </w:p>
    <w:p>
      <w:pPr>
        <w:pStyle w:val="Normal"/>
        <w:rPr/>
      </w:pPr>
      <w:r>
        <w:rPr/>
        <w:t xml:space="preserve">33  6066 UMESH CHANDRA PANDEY-II             Mahroni-Lalitpur         </w:t>
        <w:tab/>
        <w:t>Sultanpur</w:t>
      </w:r>
    </w:p>
    <w:p>
      <w:pPr>
        <w:pStyle w:val="Normal"/>
        <w:rPr/>
      </w:pPr>
      <w:r>
        <w:rPr/>
        <w:t xml:space="preserve">34  6147 SMT. PRATIBHA SAXENA                     Hapur-Ghaziabad          </w:t>
        <w:tab/>
        <w:t>Hapur-Ghaziabad</w:t>
      </w:r>
    </w:p>
    <w:p>
      <w:pPr>
        <w:pStyle w:val="Normal"/>
        <w:rPr/>
      </w:pPr>
      <w:r>
        <w:rPr/>
        <w:t xml:space="preserve">35  6067 RAM BILASH SINGH                         </w:t>
        <w:tab/>
        <w:t xml:space="preserve">Aonla-Bareilly           </w:t>
        <w:tab/>
        <w:tab/>
        <w:t>Bareilly</w:t>
      </w:r>
    </w:p>
    <w:p>
      <w:pPr>
        <w:pStyle w:val="Normal"/>
        <w:rPr/>
      </w:pPr>
      <w:r>
        <w:rPr/>
        <w:t xml:space="preserve">36  6117 SURENDRA MOHAN SAHAY                Gunnor-Budaun            </w:t>
        <w:tab/>
        <w:t>Budaun</w:t>
      </w:r>
    </w:p>
    <w:p>
      <w:pPr>
        <w:pStyle w:val="Normal"/>
        <w:rPr/>
      </w:pPr>
      <w:r>
        <w:rPr/>
        <w:t xml:space="preserve">37  6068 VINAY KUMAR SINGH                        </w:t>
        <w:tab/>
        <w:t xml:space="preserve">Bhognipur-Kanpur (Dehat) </w:t>
        <w:tab/>
        <w:t>Kanpur Dehat</w:t>
      </w:r>
    </w:p>
    <w:p>
      <w:pPr>
        <w:pStyle w:val="Normal"/>
        <w:rPr/>
      </w:pPr>
      <w:r>
        <w:rPr/>
        <w:t xml:space="preserve">38  6088 MAHENDRA SRIVASTAVA                   Azamgarh                 </w:t>
        <w:tab/>
        <w:tab/>
        <w:t>Azamgarh</w:t>
      </w:r>
    </w:p>
    <w:p>
      <w:pPr>
        <w:pStyle w:val="Normal"/>
        <w:rPr/>
      </w:pPr>
      <w:r>
        <w:rPr/>
        <w:t xml:space="preserve">39  6086 PUSHKAR UPADHYAY                         </w:t>
        <w:tab/>
        <w:t xml:space="preserve">Bansi-Siddharth Nagar    </w:t>
        <w:tab/>
        <w:t>Kanpur Nagar</w:t>
      </w:r>
    </w:p>
    <w:p>
      <w:pPr>
        <w:pStyle w:val="Normal"/>
        <w:rPr/>
      </w:pPr>
      <w:r>
        <w:rPr/>
        <w:t xml:space="preserve">40  6104 SMT. POONAM RAJPUT                       </w:t>
        <w:tab/>
        <w:t xml:space="preserve">Saharanpur               </w:t>
        <w:tab/>
        <w:tab/>
        <w:t>Saharanpur</w:t>
      </w:r>
    </w:p>
    <w:p>
      <w:pPr>
        <w:pStyle w:val="Normal"/>
        <w:rPr/>
      </w:pPr>
      <w:r>
        <w:rPr/>
        <w:t xml:space="preserve">41  6103 SMT. SAPANA MISHRA TRIPATHI       Ghaziabad                </w:t>
        <w:tab/>
        <w:tab/>
        <w:t>Mathura</w:t>
      </w:r>
    </w:p>
    <w:p>
      <w:pPr>
        <w:pStyle w:val="Normal"/>
        <w:rPr/>
      </w:pPr>
      <w:r>
        <w:rPr/>
        <w:t xml:space="preserve">42  6087 VEER BHADRA                              </w:t>
        <w:tab/>
        <w:t xml:space="preserve">Kasia-Kushi Nagar        </w:t>
        <w:tab/>
        <w:t>Unnao</w:t>
      </w:r>
    </w:p>
    <w:p>
      <w:pPr>
        <w:pStyle w:val="Normal"/>
        <w:rPr/>
      </w:pPr>
      <w:r>
        <w:rPr/>
        <w:t xml:space="preserve">43  6082 AJAI KUMAR SHAHI                         </w:t>
        <w:tab/>
        <w:t xml:space="preserve">Asstt. Director,                     </w:t>
        <w:tab/>
        <w:t>Allahabad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>Lucknow</w:t>
      </w:r>
    </w:p>
    <w:p>
      <w:pPr>
        <w:pStyle w:val="Normal"/>
        <w:rPr/>
      </w:pPr>
      <w:r>
        <w:rPr/>
        <w:t xml:space="preserve">44  6163 KM. NEELU SONKAR                         </w:t>
        <w:tab/>
        <w:t xml:space="preserve">Aligarh                  </w:t>
        <w:tab/>
        <w:tab/>
        <w:t>Aligarh</w:t>
      </w:r>
    </w:p>
    <w:p>
      <w:pPr>
        <w:pStyle w:val="Normal"/>
        <w:rPr/>
      </w:pPr>
      <w:r>
        <w:rPr/>
        <w:t xml:space="preserve">45  6081 ASHOK KUMAR DUBEY                        Kasia-Kushi Nagar        </w:t>
        <w:tab/>
        <w:t>Hardoi</w:t>
      </w:r>
    </w:p>
    <w:p>
      <w:pPr>
        <w:pStyle w:val="Normal"/>
        <w:rPr/>
      </w:pPr>
      <w:r>
        <w:rPr/>
        <w:t xml:space="preserve">46  6148 SMT. MITA KUMARI                         </w:t>
        <w:tab/>
        <w:t xml:space="preserve">Gautambuddha Nagar       </w:t>
        <w:tab/>
        <w:t>Gautam Budha N.</w:t>
      </w:r>
    </w:p>
    <w:p>
      <w:pPr>
        <w:pStyle w:val="Normal"/>
        <w:rPr/>
      </w:pPr>
      <w:r>
        <w:rPr/>
        <w:t xml:space="preserve">47  6121 MANOJ KUMAR MISHRA                       Puyayan-Shahjahanpur     </w:t>
        <w:tab/>
        <w:t>Faizabad</w:t>
      </w:r>
    </w:p>
    <w:p>
      <w:pPr>
        <w:pStyle w:val="Normal"/>
        <w:rPr/>
      </w:pPr>
      <w:r>
        <w:rPr/>
        <w:t xml:space="preserve">48  6170 SAMAR PAL SINGH BALYAN               Auraiya                  </w:t>
        <w:tab/>
        <w:tab/>
        <w:t>Auraiya</w:t>
      </w:r>
    </w:p>
    <w:p>
      <w:pPr>
        <w:pStyle w:val="Normal"/>
        <w:rPr/>
      </w:pPr>
      <w:r>
        <w:rPr/>
        <w:t xml:space="preserve">49  6080 SURESH KUMAR SHARMA                   Nazibabad-Bijnor         </w:t>
        <w:tab/>
        <w:t>Bijnor</w:t>
      </w:r>
    </w:p>
    <w:p>
      <w:pPr>
        <w:pStyle w:val="Normal"/>
        <w:rPr/>
      </w:pPr>
      <w:r>
        <w:rPr/>
        <w:t xml:space="preserve">50  6095 RATNESH KUMAR SRIVASTAVA        Bansgaon-Gorakhpur       </w:t>
        <w:tab/>
        <w:t>Gorakhpur</w:t>
      </w:r>
    </w:p>
    <w:p>
      <w:pPr>
        <w:pStyle w:val="Normal"/>
        <w:rPr/>
      </w:pPr>
      <w:r>
        <w:rPr/>
        <w:t xml:space="preserve">51  6120 IRFAN AHMAD                              </w:t>
        <w:tab/>
        <w:t xml:space="preserve">Unnao                    </w:t>
        <w:tab/>
        <w:tab/>
        <w:t>Unnao</w:t>
      </w:r>
    </w:p>
    <w:p>
      <w:pPr>
        <w:pStyle w:val="Normal"/>
        <w:rPr/>
      </w:pPr>
      <w:r>
        <w:rPr/>
        <w:t xml:space="preserve">52  6042 RAJAT SINHA                              </w:t>
        <w:tab/>
        <w:tab/>
        <w:t xml:space="preserve">Allahabad                </w:t>
        <w:tab/>
        <w:tab/>
        <w:t>Allahabad</w:t>
      </w:r>
    </w:p>
    <w:p>
      <w:pPr>
        <w:pStyle w:val="Normal"/>
        <w:rPr/>
      </w:pPr>
      <w:r>
        <w:rPr/>
        <w:t xml:space="preserve">53  6078 MOHD.  GHAZALI                           </w:t>
        <w:tab/>
        <w:t xml:space="preserve">SantKabirN at Khalilabad </w:t>
        <w:tab/>
        <w:t>Sant Kabir Nagar</w:t>
      </w:r>
    </w:p>
    <w:p>
      <w:pPr>
        <w:pStyle w:val="Normal"/>
        <w:rPr/>
      </w:pPr>
      <w:r>
        <w:rPr/>
        <w:t xml:space="preserve">54  6153 AJAI KUMAR DIXIT                         </w:t>
        <w:tab/>
        <w:t xml:space="preserve">Garhmukteshwar-Ghaziabad </w:t>
        <w:tab/>
        <w:t>Ghaziabad</w:t>
      </w:r>
    </w:p>
    <w:p>
      <w:pPr>
        <w:pStyle w:val="Normal"/>
        <w:rPr/>
      </w:pPr>
      <w:r>
        <w:rPr/>
        <w:t xml:space="preserve">55  6079 SABHAJEET YADAV                          </w:t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56  6105 SMT. KIRAN BALA                          </w:t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57  6106 SMT. INDIRA SINGH                        </w:t>
        <w:tab/>
        <w:t xml:space="preserve">Moradabad                </w:t>
        <w:tab/>
        <w:tab/>
        <w:t>Moradabad</w:t>
      </w:r>
    </w:p>
    <w:p>
      <w:pPr>
        <w:pStyle w:val="Normal"/>
        <w:rPr/>
      </w:pPr>
      <w:r>
        <w:rPr/>
        <w:t xml:space="preserve">58  6149 TAIYYAB AHMAD                            </w:t>
        <w:tab/>
        <w:t xml:space="preserve">Sadabad-Hathras          </w:t>
        <w:tab/>
        <w:t>Meerut</w:t>
      </w:r>
    </w:p>
    <w:p>
      <w:pPr>
        <w:pStyle w:val="Normal"/>
        <w:rPr/>
      </w:pPr>
      <w:r>
        <w:rPr/>
        <w:t xml:space="preserve">59  6107 SMT. VEENA NARAIN                        </w:t>
        <w:tab/>
        <w:t xml:space="preserve">Firozabad                </w:t>
        <w:tab/>
        <w:tab/>
        <w:t>Lucknow</w:t>
      </w:r>
    </w:p>
    <w:p>
      <w:pPr>
        <w:pStyle w:val="Normal"/>
        <w:rPr/>
      </w:pPr>
      <w:r>
        <w:rPr/>
        <w:t xml:space="preserve">60  6123 YADAVENDRA SINGH                         </w:t>
        <w:tab/>
        <w:t xml:space="preserve">Auraiya                  </w:t>
        <w:tab/>
        <w:tab/>
        <w:t>Auraiya</w:t>
      </w:r>
    </w:p>
    <w:p>
      <w:pPr>
        <w:pStyle w:val="Normal"/>
        <w:rPr/>
      </w:pPr>
      <w:r>
        <w:rPr/>
        <w:t xml:space="preserve">61  6144 RAM PRATAP SINGH                         </w:t>
        <w:tab/>
        <w:t xml:space="preserve">Khurja-Bulandshahar      </w:t>
        <w:tab/>
        <w:t>Bulandshahar</w:t>
      </w:r>
    </w:p>
    <w:p>
      <w:pPr>
        <w:pStyle w:val="Normal"/>
        <w:rPr/>
      </w:pPr>
      <w:r>
        <w:rPr/>
        <w:t xml:space="preserve">62  6084 VIJAY KUMAR GUPTA                        </w:t>
        <w:tab/>
        <w:t xml:space="preserve">Chandausi-Moradabad      </w:t>
        <w:tab/>
        <w:t>Moradabad</w:t>
      </w:r>
    </w:p>
    <w:p>
      <w:pPr>
        <w:pStyle w:val="Normal"/>
        <w:rPr/>
      </w:pPr>
      <w:r>
        <w:rPr/>
        <w:t xml:space="preserve">63  6083 NARENDRA PAL SINGH TOMAR         Sambhal-Moradabad        </w:t>
        <w:tab/>
        <w:t>Moradabad</w:t>
      </w:r>
    </w:p>
    <w:p>
      <w:pPr>
        <w:pStyle w:val="Normal"/>
        <w:rPr/>
      </w:pPr>
      <w:r>
        <w:rPr/>
        <w:t xml:space="preserve">64  6164 KM. AFSHAN                               </w:t>
        <w:tab/>
        <w:tab/>
        <w:t xml:space="preserve">Saharanpur               </w:t>
        <w:tab/>
        <w:tab/>
        <w:t>Saharanpur</w:t>
      </w:r>
    </w:p>
    <w:p>
      <w:pPr>
        <w:pStyle w:val="Normal"/>
        <w:rPr/>
      </w:pPr>
      <w:r>
        <w:rPr/>
        <w:t xml:space="preserve">65  6109 SMT. SUCHI SRIVASTAVA                    Deoria                   </w:t>
        <w:tab/>
        <w:tab/>
        <w:t>Kanpur Nagar</w:t>
      </w:r>
    </w:p>
    <w:p>
      <w:pPr>
        <w:pStyle w:val="Normal"/>
        <w:rPr/>
      </w:pPr>
      <w:r>
        <w:rPr/>
        <w:t xml:space="preserve">66  6159 SUNDER LAL                               </w:t>
        <w:tab/>
        <w:tab/>
        <w:t xml:space="preserve">Baghpat                  </w:t>
        <w:tab/>
        <w:tab/>
        <w:t>Agra</w:t>
      </w:r>
    </w:p>
    <w:p>
      <w:pPr>
        <w:pStyle w:val="Normal"/>
        <w:rPr/>
      </w:pPr>
      <w:r>
        <w:rPr/>
        <w:t xml:space="preserve">67  6110 SMT. LALITA GUPTA                        </w:t>
        <w:tab/>
        <w:t xml:space="preserve">Meerut                   </w:t>
        <w:tab/>
        <w:tab/>
        <w:t>Meerut</w:t>
      </w:r>
    </w:p>
    <w:p>
      <w:pPr>
        <w:pStyle w:val="Normal"/>
        <w:rPr/>
      </w:pPr>
      <w:r>
        <w:rPr/>
        <w:t xml:space="preserve">68  6145 DHIRENDRA KUMAR                          </w:t>
        <w:tab/>
        <w:t xml:space="preserve">Nazibabad-Bijnor         </w:t>
        <w:tab/>
        <w:t>Bijnor</w:t>
      </w:r>
    </w:p>
    <w:p>
      <w:pPr>
        <w:pStyle w:val="Normal"/>
        <w:rPr/>
      </w:pPr>
      <w:r>
        <w:rPr/>
        <w:t xml:space="preserve">69  6041 RAM AVTAR YADAV                          </w:t>
        <w:tab/>
        <w:t xml:space="preserve">Vidhuna-Auraiya          </w:t>
        <w:tab/>
        <w:t>Anoopshahar-</w:t>
      </w:r>
    </w:p>
    <w:p>
      <w:pPr>
        <w:pStyle w:val="Normal"/>
        <w:ind w:left="7200" w:firstLine="720"/>
        <w:rPr/>
      </w:pPr>
      <w:r>
        <w:rPr/>
        <w:t>Bulandshahar</w:t>
      </w:r>
    </w:p>
    <w:p>
      <w:pPr>
        <w:pStyle w:val="Normal"/>
        <w:rPr/>
      </w:pPr>
      <w:r>
        <w:rPr/>
        <w:t xml:space="preserve">70  6038 AJAY PAL SINGH-II                        </w:t>
        <w:tab/>
        <w:t xml:space="preserve">Bisauli-Budaun           </w:t>
        <w:tab/>
        <w:t>Saharanpur</w:t>
      </w:r>
    </w:p>
    <w:p>
      <w:pPr>
        <w:pStyle w:val="Normal"/>
        <w:rPr/>
      </w:pPr>
      <w:r>
        <w:rPr/>
        <w:t xml:space="preserve">71  6073 SUNIL KUMAR SINGH-II                     </w:t>
        <w:tab/>
        <w:t xml:space="preserve">Rai Bareli               </w:t>
        <w:tab/>
        <w:tab/>
        <w:t>Raebareli</w:t>
      </w:r>
    </w:p>
    <w:p>
      <w:pPr>
        <w:pStyle w:val="Normal"/>
        <w:rPr/>
      </w:pPr>
      <w:r>
        <w:rPr/>
        <w:t xml:space="preserve">72  6132 BAL RAJ SINGH                            </w:t>
        <w:tab/>
        <w:t xml:space="preserve">Jalaun-Jalaun at Orai    </w:t>
        <w:tab/>
        <w:t>Agra</w:t>
      </w:r>
    </w:p>
    <w:p>
      <w:pPr>
        <w:pStyle w:val="Normal"/>
        <w:rPr/>
      </w:pPr>
      <w:r>
        <w:rPr/>
        <w:t xml:space="preserve">73  6114 PUNIT KUMAR GUPTA                        </w:t>
        <w:tab/>
        <w:t xml:space="preserve">Basti                    </w:t>
        <w:tab/>
        <w:tab/>
        <w:t>Basti</w:t>
      </w:r>
    </w:p>
    <w:p>
      <w:pPr>
        <w:pStyle w:val="Normal"/>
        <w:rPr/>
      </w:pPr>
      <w:r>
        <w:rPr/>
        <w:t xml:space="preserve">74  6074 AVDHESH KUMAR                            </w:t>
        <w:tab/>
        <w:t xml:space="preserve">Kunda-Pratapgarh         </w:t>
        <w:tab/>
        <w:t>Kunda-Pratapgarh</w:t>
      </w:r>
    </w:p>
    <w:p>
      <w:pPr>
        <w:pStyle w:val="Normal"/>
        <w:rPr/>
      </w:pPr>
      <w:r>
        <w:rPr/>
        <w:t xml:space="preserve">75  6043 NAVNEET KUMAR GIRI                       </w:t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76  6055 RAM KISHOR-III                           </w:t>
        <w:tab/>
        <w:t xml:space="preserve">Kalpi-Jalaun at Orai     </w:t>
        <w:tab/>
        <w:t xml:space="preserve">Ambedkar Nagar </w:t>
      </w:r>
    </w:p>
    <w:p>
      <w:pPr>
        <w:pStyle w:val="Normal"/>
        <w:ind w:left="7200" w:firstLine="720"/>
        <w:rPr/>
      </w:pPr>
      <w:r>
        <w:rPr/>
        <w:t>at Akbarpur</w:t>
      </w:r>
    </w:p>
    <w:p>
      <w:pPr>
        <w:pStyle w:val="Normal"/>
        <w:rPr/>
      </w:pPr>
      <w:r>
        <w:rPr/>
        <w:t xml:space="preserve">77  6075 SUNIL KUMAR                              </w:t>
        <w:tab/>
        <w:t xml:space="preserve">Nagina-Bijnor            </w:t>
        <w:tab/>
        <w:tab/>
        <w:t>Bijnor</w:t>
      </w:r>
    </w:p>
    <w:p>
      <w:pPr>
        <w:pStyle w:val="Normal"/>
        <w:rPr/>
      </w:pPr>
      <w:r>
        <w:rPr/>
        <w:t xml:space="preserve">78  6111 SMT. SANGITA SHARMA                      </w:t>
        <w:tab/>
        <w:t xml:space="preserve">Chhata-Mathura           </w:t>
        <w:tab/>
        <w:t>Mathura</w:t>
      </w:r>
    </w:p>
    <w:p>
      <w:pPr>
        <w:pStyle w:val="Normal"/>
        <w:rPr/>
      </w:pPr>
      <w:r>
        <w:rPr/>
        <w:t xml:space="preserve">79  6139 DINESH PAL YADAV                         </w:t>
        <w:tab/>
        <w:t xml:space="preserve">Chandausi-Moradabad      </w:t>
        <w:tab/>
        <w:t>Moradabad</w:t>
      </w:r>
    </w:p>
    <w:p>
      <w:pPr>
        <w:pStyle w:val="Normal"/>
        <w:rPr/>
      </w:pPr>
      <w:r>
        <w:rPr/>
        <w:t xml:space="preserve">80  6133 ARVIND KUMAR YADAV-I                   Saidpur-Ghazipur         </w:t>
        <w:tab/>
        <w:t>Ghazipur</w:t>
      </w:r>
    </w:p>
    <w:p>
      <w:pPr>
        <w:pStyle w:val="Normal"/>
        <w:rPr/>
      </w:pPr>
      <w:r>
        <w:rPr/>
        <w:t xml:space="preserve">81  6136 SMT.  SOM PRABHA TRIPATHI            Lucknow                  </w:t>
        <w:tab/>
        <w:tab/>
        <w:t>Lucknow</w:t>
      </w:r>
    </w:p>
    <w:p>
      <w:pPr>
        <w:pStyle w:val="Normal"/>
        <w:rPr/>
      </w:pPr>
      <w:r>
        <w:rPr/>
        <w:t xml:space="preserve">82  6151 SYED SHAHNAWAZ HASAN                 Aonla-Bareilly           </w:t>
        <w:tab/>
        <w:tab/>
        <w:t>Bareilly</w:t>
      </w:r>
    </w:p>
    <w:p>
      <w:pPr>
        <w:pStyle w:val="Normal"/>
        <w:rPr/>
      </w:pPr>
      <w:r>
        <w:rPr/>
        <w:t xml:space="preserve">83  6057 SUBEDAR SINGH                            </w:t>
        <w:tab/>
        <w:t xml:space="preserve">Chhibramau-Kannauj       </w:t>
        <w:tab/>
        <w:t>Kannauj</w:t>
      </w:r>
    </w:p>
    <w:p>
      <w:pPr>
        <w:pStyle w:val="Normal"/>
        <w:rPr/>
      </w:pPr>
      <w:r>
        <w:rPr/>
        <w:t xml:space="preserve">84  6077 RAM KISHOR-IV                            </w:t>
        <w:tab/>
        <w:t xml:space="preserve">Khaga-Fatehpur           </w:t>
        <w:tab/>
        <w:t>Fatehpur</w:t>
      </w:r>
    </w:p>
    <w:p>
      <w:pPr>
        <w:pStyle w:val="Normal"/>
        <w:rPr/>
      </w:pPr>
      <w:r>
        <w:rPr/>
        <w:t xml:space="preserve">85  6112 ANIL KUMAR YADAV-I                       </w:t>
        <w:tab/>
        <w:t xml:space="preserve">Atarra-Banda             </w:t>
        <w:tab/>
        <w:tab/>
        <w:t>Banda</w:t>
      </w:r>
    </w:p>
    <w:p>
      <w:pPr>
        <w:pStyle w:val="Normal"/>
        <w:rPr/>
      </w:pPr>
      <w:r>
        <w:rPr/>
        <w:t xml:space="preserve">86  6171 SMT.  REETA SINGH                        </w:t>
        <w:tab/>
        <w:t xml:space="preserve">Mathura                  </w:t>
        <w:tab/>
        <w:tab/>
        <w:t>Mathura</w:t>
      </w:r>
    </w:p>
    <w:p>
      <w:pPr>
        <w:pStyle w:val="Normal"/>
        <w:rPr/>
      </w:pPr>
      <w:r>
        <w:rPr/>
        <w:t xml:space="preserve">87  6039 RAM CHANDRA YADAV-II                    Hamirpur                 </w:t>
        <w:tab/>
        <w:tab/>
        <w:t>Mahroni-Lalitpur</w:t>
      </w:r>
    </w:p>
    <w:p>
      <w:pPr>
        <w:pStyle w:val="Normal"/>
        <w:rPr/>
      </w:pPr>
      <w:r>
        <w:rPr/>
        <w:t xml:space="preserve">88  6101 KM. RINKOO                               </w:t>
        <w:tab/>
        <w:tab/>
        <w:t xml:space="preserve">Kanpur Dehat             </w:t>
        <w:tab/>
        <w:tab/>
        <w:t>Kanpur Dehat</w:t>
      </w:r>
    </w:p>
    <w:p>
      <w:pPr>
        <w:pStyle w:val="Normal"/>
        <w:rPr/>
      </w:pPr>
      <w:r>
        <w:rPr/>
        <w:t xml:space="preserve">89  6128 ASHOK KUMAR-XI                           </w:t>
        <w:tab/>
        <w:t xml:space="preserve">Sambhal-Moradabad        </w:t>
        <w:tab/>
        <w:t>Chandauli</w:t>
      </w:r>
    </w:p>
    <w:p>
      <w:pPr>
        <w:pStyle w:val="Normal"/>
        <w:rPr/>
      </w:pPr>
      <w:r>
        <w:rPr/>
        <w:t xml:space="preserve">90  6142 OM PRAKASH VERMA-III                     </w:t>
        <w:tab/>
        <w:t xml:space="preserve">Siddharth Nagar          </w:t>
        <w:tab/>
        <w:t>Siddharth Nagar</w:t>
      </w:r>
    </w:p>
    <w:p>
      <w:pPr>
        <w:pStyle w:val="Normal"/>
        <w:rPr/>
      </w:pPr>
      <w:r>
        <w:rPr/>
        <w:t xml:space="preserve">91  6118 SANTOSH KUMAR                            </w:t>
        <w:tab/>
        <w:t xml:space="preserve">Sultanpur                </w:t>
        <w:tab/>
        <w:tab/>
        <w:t>Sultanpur</w:t>
      </w:r>
    </w:p>
    <w:p>
      <w:pPr>
        <w:pStyle w:val="Normal"/>
        <w:rPr/>
      </w:pPr>
      <w:r>
        <w:rPr/>
        <w:t xml:space="preserve">92  6141 MOHD.  SAPHEEK                           </w:t>
        <w:tab/>
        <w:t xml:space="preserve">Firozabad                </w:t>
        <w:tab/>
        <w:tab/>
        <w:t>Firozabad</w:t>
      </w:r>
    </w:p>
    <w:p>
      <w:pPr>
        <w:pStyle w:val="Normal"/>
        <w:rPr/>
      </w:pPr>
      <w:r>
        <w:rPr/>
        <w:t xml:space="preserve">93  6137 SMT. MANISHA                             </w:t>
        <w:tab/>
        <w:t xml:space="preserve">Meerut                   </w:t>
        <w:tab/>
        <w:tab/>
        <w:t>Meerut</w:t>
      </w:r>
    </w:p>
    <w:p>
      <w:pPr>
        <w:pStyle w:val="Normal"/>
        <w:rPr/>
      </w:pPr>
      <w:r>
        <w:rPr/>
        <w:t xml:space="preserve">94  6071 MUMTAZ ALI                               </w:t>
        <w:tab/>
        <w:tab/>
        <w:t xml:space="preserve">Kasganj-Etah             </w:t>
        <w:tab/>
        <w:tab/>
        <w:t>Kasganj-Etah</w:t>
      </w:r>
    </w:p>
    <w:p>
      <w:pPr>
        <w:pStyle w:val="Normal"/>
        <w:rPr/>
      </w:pPr>
      <w:r>
        <w:rPr/>
        <w:t xml:space="preserve">95  6037 ANIL KUMAR YADAV-II                      </w:t>
        <w:tab/>
        <w:t xml:space="preserve">Ballia                   </w:t>
        <w:tab/>
        <w:tab/>
        <w:t>Ballia</w:t>
      </w:r>
    </w:p>
    <w:p>
      <w:pPr>
        <w:pStyle w:val="Normal"/>
        <w:rPr/>
      </w:pPr>
      <w:r>
        <w:rPr/>
        <w:t xml:space="preserve">96  6168 KAMLA PATI                               </w:t>
        <w:tab/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97  6155 RAKESH KUMAR-V                           </w:t>
        <w:tab/>
        <w:t xml:space="preserve">Atrauli-Aligarh          </w:t>
        <w:tab/>
        <w:tab/>
        <w:t>Aligarh</w:t>
      </w:r>
    </w:p>
    <w:p>
      <w:pPr>
        <w:pStyle w:val="Normal"/>
        <w:rPr/>
      </w:pPr>
      <w:r>
        <w:rPr/>
        <w:t xml:space="preserve">98  6113 MAHENDRA SINGH-IV                        </w:t>
        <w:tab/>
        <w:t xml:space="preserve">Hapur-Ghaziabad          </w:t>
        <w:tab/>
        <w:t>Hapur-Ghaziabad</w:t>
      </w:r>
    </w:p>
    <w:p>
      <w:pPr>
        <w:pStyle w:val="Normal"/>
        <w:rPr/>
      </w:pPr>
      <w:r>
        <w:rPr/>
        <w:t xml:space="preserve">99  6046 MOHD.  RASHID                            </w:t>
        <w:tab/>
        <w:t xml:space="preserve">Mauranipur-Jhansi        </w:t>
        <w:tab/>
        <w:t>Hardoi</w:t>
      </w:r>
    </w:p>
    <w:p>
      <w:pPr>
        <w:pStyle w:val="Normal"/>
        <w:rPr/>
      </w:pPr>
      <w:r>
        <w:rPr/>
        <w:t xml:space="preserve">100 6047 RAM NARAYAN                              </w:t>
        <w:tab/>
        <w:t xml:space="preserve">Sardhana-Meerut          </w:t>
        <w:tab/>
        <w:t>Meerut</w:t>
      </w:r>
    </w:p>
    <w:p>
      <w:pPr>
        <w:pStyle w:val="Normal"/>
        <w:rPr/>
      </w:pPr>
      <w:r>
        <w:rPr/>
        <w:t xml:space="preserve">101 6102 SMT. CHITRA SHARMA                       </w:t>
        <w:tab/>
        <w:t xml:space="preserve">Deoband-Saharanpur       </w:t>
        <w:tab/>
        <w:t xml:space="preserve">Deoband-Saharanpur </w:t>
      </w:r>
    </w:p>
    <w:p>
      <w:pPr>
        <w:pStyle w:val="Normal"/>
        <w:rPr/>
      </w:pPr>
      <w:r>
        <w:rPr/>
        <w:t xml:space="preserve">102 6134 ACHCHHE LAL SAROJ                        </w:t>
        <w:tab/>
        <w:t xml:space="preserve">Chhibramau-Kannauj       </w:t>
        <w:tab/>
        <w:t>Kannauj</w:t>
      </w:r>
    </w:p>
    <w:p>
      <w:pPr>
        <w:pStyle w:val="Normal"/>
        <w:rPr/>
      </w:pPr>
      <w:r>
        <w:rPr/>
        <w:t xml:space="preserve">103 6072 CHANDRA PAL-II                           </w:t>
        <w:tab/>
        <w:t xml:space="preserve">Farrukhabad              </w:t>
        <w:tab/>
        <w:tab/>
        <w:t>Farrukhabad</w:t>
      </w:r>
    </w:p>
    <w:p>
      <w:pPr>
        <w:pStyle w:val="Normal"/>
        <w:rPr/>
      </w:pPr>
      <w:r>
        <w:rPr/>
        <w:t xml:space="preserve">104 6166 RAJ KUMAR-III                            </w:t>
        <w:tab/>
        <w:t xml:space="preserve">Maudaha-Hamirpur         </w:t>
        <w:tab/>
        <w:t>Chandauli</w:t>
      </w:r>
    </w:p>
    <w:p>
      <w:pPr>
        <w:pStyle w:val="Normal"/>
        <w:rPr/>
      </w:pPr>
      <w:r>
        <w:rPr/>
        <w:t xml:space="preserve">105 6160 VIJENDRA TRIPATHI                        </w:t>
        <w:tab/>
        <w:t xml:space="preserve">Mawana-Meerut            </w:t>
        <w:tab/>
        <w:t>Meerut</w:t>
      </w:r>
    </w:p>
    <w:p>
      <w:pPr>
        <w:pStyle w:val="Normal"/>
        <w:rPr/>
      </w:pPr>
      <w:r>
        <w:rPr/>
        <w:t xml:space="preserve">106 6146 SMT. SARLA RANI                          </w:t>
        <w:tab/>
        <w:t xml:space="preserve">Bijnor                   </w:t>
        <w:tab/>
        <w:tab/>
        <w:t>Bijnor</w:t>
      </w:r>
    </w:p>
    <w:p>
      <w:pPr>
        <w:pStyle w:val="Normal"/>
        <w:rPr/>
      </w:pPr>
      <w:r>
        <w:rPr/>
        <w:t xml:space="preserve">107 6157 RAMESH                                   </w:t>
        <w:tab/>
        <w:tab/>
        <w:t xml:space="preserve">Mohammadabad-Ghazipur    </w:t>
        <w:tab/>
        <w:t>Ghazipur</w:t>
      </w:r>
    </w:p>
    <w:p>
      <w:pPr>
        <w:pStyle w:val="Normal"/>
        <w:rPr/>
      </w:pPr>
      <w:r>
        <w:rPr/>
        <w:t xml:space="preserve">108 6076 SUNIL KUMAR SINGH-III                    </w:t>
        <w:tab/>
        <w:t xml:space="preserve">Deoband-Saharanpur       </w:t>
        <w:tab/>
        <w:t>Etah</w:t>
      </w:r>
    </w:p>
    <w:p>
      <w:pPr>
        <w:pStyle w:val="Normal"/>
        <w:rPr/>
      </w:pPr>
      <w:r>
        <w:rPr/>
        <w:t xml:space="preserve">109 6124 ANIL KUMAR-IV                            </w:t>
        <w:tab/>
        <w:t xml:space="preserve">Ambedkar N. at Akbarpur  </w:t>
        <w:tab/>
        <w:t xml:space="preserve">Ambedkar Nagar at </w:t>
      </w:r>
    </w:p>
    <w:p>
      <w:pPr>
        <w:pStyle w:val="Normal"/>
        <w:ind w:left="7200" w:firstLine="720"/>
        <w:rPr/>
      </w:pPr>
      <w:r>
        <w:rPr/>
        <w:t>Akbarpur</w:t>
      </w:r>
    </w:p>
    <w:p>
      <w:pPr>
        <w:pStyle w:val="Normal"/>
        <w:rPr/>
      </w:pPr>
      <w:r>
        <w:rPr/>
        <w:t xml:space="preserve">110 6051 PRAVEEN KUMAR SINGH-II                Mohammadi-Lakhimpur      </w:t>
        <w:tab/>
        <w:t>Faizabad</w:t>
      </w:r>
    </w:p>
    <w:p>
      <w:pPr>
        <w:pStyle w:val="Normal"/>
        <w:rPr/>
      </w:pPr>
      <w:r>
        <w:rPr/>
        <w:t xml:space="preserve">111 6070 VIPIN KUMAR-II                           </w:t>
        <w:tab/>
        <w:t xml:space="preserve">Kayamganj-Farukkhabad    </w:t>
        <w:tab/>
        <w:t>Rampur</w:t>
      </w:r>
    </w:p>
    <w:p>
      <w:pPr>
        <w:pStyle w:val="Normal"/>
        <w:rPr/>
      </w:pPr>
      <w:r>
        <w:rPr/>
        <w:t xml:space="preserve">112 6069 AJAY SINGH                               </w:t>
        <w:tab/>
        <w:tab/>
        <w:t xml:space="preserve">Sonbhadra                </w:t>
        <w:tab/>
        <w:tab/>
        <w:t>Sonbhadra</w:t>
      </w:r>
    </w:p>
    <w:p>
      <w:pPr>
        <w:pStyle w:val="Normal"/>
        <w:rPr/>
      </w:pPr>
      <w:r>
        <w:rPr/>
        <w:t xml:space="preserve">113 6045 ANIL KUMAR-V                             </w:t>
        <w:tab/>
        <w:t xml:space="preserve">Gonda                    </w:t>
        <w:tab/>
        <w:tab/>
        <w:t>Gonda</w:t>
      </w:r>
    </w:p>
    <w:p>
      <w:pPr>
        <w:pStyle w:val="Normal"/>
        <w:rPr/>
      </w:pPr>
      <w:r>
        <w:rPr/>
        <w:t xml:space="preserve">114 6131 SURESH CHANDRA-VI                        </w:t>
        <w:tab/>
        <w:t xml:space="preserve">Kasia-Kushi Nagar        </w:t>
        <w:tab/>
        <w:t>Shahjahanpur</w:t>
      </w:r>
    </w:p>
    <w:p>
      <w:pPr>
        <w:pStyle w:val="Normal"/>
        <w:rPr/>
      </w:pPr>
      <w:r>
        <w:rPr/>
        <w:t xml:space="preserve">115 6096 RAJESH KUMAR-IV                          </w:t>
        <w:tab/>
        <w:t xml:space="preserve">Kasia-Kushi Nagar        </w:t>
        <w:tab/>
        <w:t>Jaunpur</w:t>
      </w:r>
    </w:p>
    <w:p>
      <w:pPr>
        <w:pStyle w:val="Normal"/>
        <w:rPr/>
      </w:pPr>
      <w:r>
        <w:rPr/>
        <w:t xml:space="preserve">116 6053 MANOJ KUMAR SINGH                        </w:t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117 6138 SMT. ANJANA                              </w:t>
        <w:tab/>
        <w:t xml:space="preserve">Rampur                   </w:t>
        <w:tab/>
        <w:tab/>
        <w:t>Rampur</w:t>
      </w:r>
    </w:p>
    <w:p>
      <w:pPr>
        <w:pStyle w:val="Normal"/>
        <w:rPr/>
      </w:pPr>
      <w:r>
        <w:rPr/>
        <w:t xml:space="preserve">118 6130 NARESH KUMAR                             </w:t>
        <w:tab/>
        <w:t xml:space="preserve">Varanasi                 </w:t>
        <w:tab/>
        <w:tab/>
        <w:t>Varanasi</w:t>
      </w:r>
    </w:p>
    <w:p>
      <w:pPr>
        <w:pStyle w:val="Normal"/>
        <w:rPr/>
      </w:pPr>
      <w:r>
        <w:rPr/>
        <w:t xml:space="preserve">119 6100 SHIV KUMAR                               </w:t>
        <w:tab/>
        <w:t xml:space="preserve">Kasganj-Etah             </w:t>
        <w:tab/>
        <w:tab/>
        <w:t>Etah</w:t>
      </w:r>
    </w:p>
    <w:p>
      <w:pPr>
        <w:pStyle w:val="Normal"/>
        <w:rPr/>
      </w:pPr>
      <w:r>
        <w:rPr/>
        <w:t xml:space="preserve">120 6125 TRIVENDRA KUMAR                          </w:t>
        <w:tab/>
        <w:t xml:space="preserve">Kairana-Muzaffarnagar    </w:t>
        <w:tab/>
        <w:t>Muzaffar Nagar</w:t>
      </w:r>
    </w:p>
    <w:p>
      <w:pPr>
        <w:pStyle w:val="Normal"/>
        <w:rPr/>
      </w:pPr>
      <w:r>
        <w:rPr/>
        <w:t xml:space="preserve">121 6119 RAJ VIR SINGH                            </w:t>
        <w:tab/>
        <w:t xml:space="preserve">Sahaswan-Budaun          </w:t>
        <w:tab/>
        <w:t>Budaun</w:t>
      </w:r>
    </w:p>
    <w:p>
      <w:pPr>
        <w:pStyle w:val="Normal"/>
        <w:rPr/>
      </w:pPr>
      <w:r>
        <w:rPr/>
        <w:t xml:space="preserve">122 6143 TRILOK PAL SINGH                         </w:t>
        <w:tab/>
        <w:t xml:space="preserve">Gautambuddha Nagar       </w:t>
        <w:tab/>
        <w:t>Gautam Budha N.</w:t>
      </w:r>
    </w:p>
    <w:p>
      <w:pPr>
        <w:pStyle w:val="Normal"/>
        <w:rPr/>
      </w:pPr>
      <w:r>
        <w:rPr/>
        <w:t xml:space="preserve">123 6115 RAKESH KUMAR-VI                          </w:t>
        <w:tab/>
        <w:t xml:space="preserve">Pilibhit                 </w:t>
        <w:tab/>
        <w:tab/>
        <w:t>Pilibhit</w:t>
      </w:r>
    </w:p>
    <w:p>
      <w:pPr>
        <w:pStyle w:val="Normal"/>
        <w:rPr/>
      </w:pPr>
      <w:r>
        <w:rPr/>
        <w:t xml:space="preserve">124 6161 KM. SANDHYA CHAUDHARY             Barabanki                </w:t>
        <w:tab/>
        <w:tab/>
        <w:t>Barabanki</w:t>
      </w:r>
    </w:p>
    <w:p>
      <w:pPr>
        <w:pStyle w:val="Normal"/>
        <w:rPr/>
      </w:pPr>
      <w:r>
        <w:rPr/>
        <w:t xml:space="preserve">125 6036 SHITLA PRASAD                            </w:t>
        <w:tab/>
        <w:t xml:space="preserve">Sambhal-Moradabad        </w:t>
        <w:tab/>
        <w:t>Chandauli</w:t>
      </w:r>
    </w:p>
    <w:p>
      <w:pPr>
        <w:pStyle w:val="Normal"/>
        <w:rPr/>
      </w:pPr>
      <w:r>
        <w:rPr/>
        <w:t xml:space="preserve">126 6048 KAMLESH KUMAR                            </w:t>
        <w:tab/>
        <w:t xml:space="preserve">Mau- Chitrakoot          </w:t>
        <w:tab/>
        <w:t>Chitrakoot</w:t>
      </w:r>
    </w:p>
    <w:p>
      <w:pPr>
        <w:pStyle w:val="Normal"/>
        <w:rPr/>
      </w:pPr>
      <w:r>
        <w:rPr/>
        <w:t xml:space="preserve">127 6044 RAJESH KUMAR-V                           </w:t>
        <w:tab/>
        <w:t xml:space="preserve">Moth-Jhansi              </w:t>
        <w:tab/>
        <w:tab/>
        <w:t>Jhansi</w:t>
      </w:r>
    </w:p>
    <w:p>
      <w:pPr>
        <w:pStyle w:val="Normal"/>
        <w:rPr/>
      </w:pPr>
      <w:r>
        <w:rPr/>
        <w:t xml:space="preserve">128 6099 NIRMAL CHANDRA SEMWAL            </w:t>
        <w:tab/>
        <w:t xml:space="preserve">Meerut                   </w:t>
        <w:tab/>
        <w:tab/>
        <w:t>Meerut</w:t>
      </w:r>
    </w:p>
    <w:p>
      <w:pPr>
        <w:pStyle w:val="Normal"/>
        <w:rPr/>
      </w:pPr>
      <w:r>
        <w:rPr/>
        <w:t xml:space="preserve">129 6162 SMT. RAJESHWARI TOLIYA                </w:t>
        <w:tab/>
        <w:t xml:space="preserve">Pilibhit                 </w:t>
        <w:tab/>
        <w:tab/>
        <w:t>Pilibhit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 xml:space="preserve">(VIRENDRA KUMAR DIXIT)  </w:t>
      </w:r>
    </w:p>
    <w:p>
      <w:pPr>
        <w:pStyle w:val="Normal"/>
        <w:jc w:val="right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370(i)/AR(S)/2008 Dated: Allahabad : Dec 05, 2008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/>
        <w:t xml:space="preserve"> </w:t>
      </w:r>
      <w:r>
        <w:rPr/>
        <w:t>1. Pramukh Sachiv, Niyukti, U.P. Shasan, Lucknow</w:t>
      </w:r>
    </w:p>
    <w:p>
      <w:pPr>
        <w:pStyle w:val="Normal"/>
        <w:rPr/>
      </w:pPr>
      <w:r>
        <w:rPr/>
        <w:t xml:space="preserve"> </w:t>
      </w:r>
      <w:r>
        <w:rPr/>
        <w:t>2. Pramukh Sachiv, Nyay Evam Vidhiparamarshi, U.P. Shasan, Lucknow</w:t>
      </w:r>
    </w:p>
    <w:p>
      <w:pPr>
        <w:pStyle w:val="Normal"/>
        <w:rPr/>
      </w:pPr>
      <w:r>
        <w:rPr/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rPr/>
      </w:pPr>
      <w:r>
        <w:rPr/>
        <w:t xml:space="preserve"> </w:t>
      </w:r>
      <w:r>
        <w:rPr/>
        <w:t>4. The Director, Inst. of Judicial Training &amp; Research, UP, Lucknow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5. All the District &amp; Sessions Judges, Sub-ordinate to High Court of Judicature at Allahabad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7. The Officer on Special Duty (Computer), High Court, Allahabad</w:t>
      </w:r>
    </w:p>
    <w:p>
      <w:pPr>
        <w:pStyle w:val="Normal"/>
        <w:rPr/>
      </w:pPr>
      <w:r>
        <w:rPr/>
        <w:t xml:space="preserve"> </w:t>
      </w:r>
      <w:r>
        <w:rPr/>
        <w:t>8. The Registrar (Confidential), High Court, Allahabad</w:t>
      </w:r>
    </w:p>
    <w:p>
      <w:pPr>
        <w:pStyle w:val="Normal"/>
        <w:rPr/>
      </w:pPr>
      <w:r>
        <w:rPr/>
        <w:t xml:space="preserve"> </w:t>
      </w:r>
      <w:r>
        <w:rPr/>
        <w:t>9. The Deputy Registrar (Budget), High Court, Allahabad</w:t>
      </w:r>
    </w:p>
    <w:p>
      <w:pPr>
        <w:pStyle w:val="Normal"/>
        <w:rPr/>
      </w:pPr>
      <w:r>
        <w:rPr/>
        <w:t>10. The Section Officer (Admin. A-3) Section, High Court, Allahabad</w:t>
      </w:r>
    </w:p>
    <w:p>
      <w:pPr>
        <w:pStyle w:val="Normal"/>
        <w:rPr/>
      </w:pPr>
      <w:r>
        <w:rPr/>
        <w:t>11. P.S. to Hon'ble Judges, High Court, Allahabad  with the request to place this before Hon'ble Judges for their Lordship's kind information (Information available on E-mail)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>(VIRENDRA KUMAR SRIVASTAVA)</w:t>
      </w:r>
    </w:p>
    <w:p>
      <w:pPr>
        <w:pStyle w:val="Normal"/>
        <w:jc w:val="right"/>
        <w:rPr/>
      </w:pPr>
      <w:r>
        <w:rPr/>
        <w:t>ASST. REGISTRAR (S)</w:t>
      </w:r>
    </w:p>
    <w:sectPr>
      <w:type w:val="nextPage"/>
      <w:pgSz w:w="12240" w:h="20160"/>
      <w:pgMar w:left="126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4:00Z</dcterms:created>
  <dc:creator>sharad</dc:creator>
  <dc:description/>
  <dc:language>en-US</dc:language>
  <cp:lastModifiedBy>hcl</cp:lastModifiedBy>
  <dcterms:modified xsi:type="dcterms:W3CDTF">2008-12-05T12:09:00Z</dcterms:modified>
  <cp:revision>5</cp:revision>
  <dc:subject/>
  <dc:title>High Court Of Judicature At Allahabad</dc:title>
</cp:coreProperties>
</file>