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371/AR(S)/2008 Dated: Allahabad : Dec 05, 2008</w:t>
      </w:r>
    </w:p>
    <w:p>
      <w:pPr>
        <w:pStyle w:val="Normal"/>
        <w:rPr/>
      </w:pPr>
      <w:r>
        <w:rPr/>
        <w:t>The following Judges Small Causes Courts/ Additional Judges Small Causes Courts/ Civil Judges</w:t>
      </w:r>
    </w:p>
    <w:p>
      <w:pPr>
        <w:pStyle w:val="Normal"/>
        <w:rPr/>
      </w:pPr>
      <w:r>
        <w:rPr/>
        <w:t>(Senior Division)/ Additional Civil Judges (Senior Division)/ Chief Judicial Magistrates/Additional</w:t>
      </w:r>
    </w:p>
    <w:p>
      <w:pPr>
        <w:pStyle w:val="Normal"/>
        <w:rPr/>
      </w:pPr>
      <w:r>
        <w:rPr/>
        <w:t>Chief Judicial Magistrates/ Additional Chief Judicial Magistrates (Railway)/ Chief Metropolitan</w:t>
      </w:r>
    </w:p>
    <w:p>
      <w:pPr>
        <w:pStyle w:val="Normal"/>
        <w:rPr/>
      </w:pPr>
      <w:r>
        <w:rPr/>
        <w:t>Magistrate/Additional Chief Metropolitan Magistrates likely to be promoted as Additional District &amp; Sessions Judge against Fast Track Courts under Rule 22(3) of UPHJS Rule 1975 in stop gap arrangement have been transferred/posted to the places indicated against their names below. They shall keep themselves ready to hand-over charge at their present place of posting on December 10, 2008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  Id     Name of                                  </w:t>
        <w:tab/>
        <w:tab/>
        <w:t xml:space="preserve">Present Place            </w:t>
        <w:tab/>
        <w:tab/>
        <w:t>Place to which</w:t>
      </w:r>
    </w:p>
    <w:p>
      <w:pPr>
        <w:pStyle w:val="Normal"/>
        <w:rPr/>
      </w:pPr>
      <w:r>
        <w:rPr/>
        <w:t xml:space="preserve">No  No  Officer                                  </w:t>
        <w:tab/>
        <w:tab/>
        <w:tab/>
        <w:t xml:space="preserve">of Posting               </w:t>
        <w:tab/>
        <w:tab/>
        <w:t>transferred</w:t>
      </w:r>
    </w:p>
    <w:p>
      <w:pPr>
        <w:pStyle w:val="Normal"/>
        <w:rPr/>
      </w:pPr>
      <w:r>
        <w:rPr/>
        <w:t xml:space="preserve">1   5601 BRIJ BHUSHAN YADAV                       </w:t>
        <w:tab/>
        <w:t xml:space="preserve">Basti                    </w:t>
        <w:tab/>
        <w:tab/>
        <w:t>Lucknow</w:t>
      </w:r>
    </w:p>
    <w:p>
      <w:pPr>
        <w:pStyle w:val="Normal"/>
        <w:rPr/>
      </w:pPr>
      <w:r>
        <w:rPr/>
        <w:t xml:space="preserve">2   5630 SITA RAM NIGAM                         </w:t>
        <w:tab/>
        <w:t xml:space="preserve">Etawah                   </w:t>
        <w:tab/>
        <w:tab/>
        <w:t>Gonda</w:t>
      </w:r>
    </w:p>
    <w:p>
      <w:pPr>
        <w:pStyle w:val="Normal"/>
        <w:rPr/>
      </w:pPr>
      <w:r>
        <w:rPr/>
        <w:t xml:space="preserve">3   5648 DHARMENDRA PRATAP N. SINGH      Allahabad                </w:t>
        <w:tab/>
        <w:tab/>
        <w:t>Allahabad</w:t>
      </w:r>
    </w:p>
    <w:p>
      <w:pPr>
        <w:pStyle w:val="Normal"/>
        <w:rPr/>
      </w:pPr>
      <w:r>
        <w:rPr/>
        <w:t xml:space="preserve">4   5699 RAM NARESH MAURYA                        Meerut                   </w:t>
        <w:tab/>
        <w:tab/>
        <w:t>Hardoi</w:t>
      </w:r>
    </w:p>
    <w:p>
      <w:pPr>
        <w:pStyle w:val="Normal"/>
        <w:rPr/>
      </w:pPr>
      <w:r>
        <w:rPr/>
        <w:t xml:space="preserve">5   5702 BRIJ LAL                                 </w:t>
        <w:tab/>
        <w:tab/>
        <w:t xml:space="preserve">Lakhimpur Kheri          </w:t>
        <w:tab/>
        <w:t>Lakhimpur Kheri</w:t>
      </w:r>
    </w:p>
    <w:p>
      <w:pPr>
        <w:pStyle w:val="Normal"/>
        <w:rPr/>
      </w:pPr>
      <w:r>
        <w:rPr/>
        <w:t xml:space="preserve">6   5723 ADIL AFTAB AHMAD                         </w:t>
        <w:tab/>
        <w:t xml:space="preserve">Saharanpur               </w:t>
        <w:tab/>
        <w:tab/>
        <w:t>Aligarh</w:t>
      </w:r>
    </w:p>
    <w:p>
      <w:pPr>
        <w:pStyle w:val="Normal"/>
        <w:rPr/>
      </w:pPr>
      <w:r>
        <w:rPr/>
        <w:t xml:space="preserve">7   5724 KRISHNA PAL SINGH                        </w:t>
        <w:tab/>
        <w:t xml:space="preserve">Bareilly                 </w:t>
        <w:tab/>
        <w:tab/>
        <w:t>Sitapur</w:t>
      </w:r>
    </w:p>
    <w:p>
      <w:pPr>
        <w:pStyle w:val="Normal"/>
        <w:rPr/>
      </w:pPr>
      <w:r>
        <w:rPr/>
        <w:t xml:space="preserve">8   5726 RAMESH CHAND                             </w:t>
        <w:tab/>
        <w:t xml:space="preserve">Shravasti at Bhinga      </w:t>
        <w:tab/>
        <w:t>Baghpat</w:t>
      </w:r>
    </w:p>
    <w:p>
      <w:pPr>
        <w:pStyle w:val="Normal"/>
        <w:rPr/>
      </w:pPr>
      <w:r>
        <w:rPr/>
        <w:t xml:space="preserve">9   5727 SANJAY KUMAR-I                           </w:t>
        <w:tab/>
        <w:t xml:space="preserve">Aligarh                  </w:t>
        <w:tab/>
        <w:tab/>
        <w:t>Aligarh</w:t>
      </w:r>
    </w:p>
    <w:p>
      <w:pPr>
        <w:pStyle w:val="Normal"/>
        <w:rPr/>
      </w:pPr>
      <w:r>
        <w:rPr/>
        <w:t xml:space="preserve">10  5728 SMT. REETA KAUSHIK                       </w:t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11  5729 MOHAN LAL VISHWAKARMA             </w:t>
        <w:tab/>
        <w:t xml:space="preserve">Agra                     </w:t>
        <w:tab/>
        <w:tab/>
        <w:t>Agra</w:t>
      </w:r>
    </w:p>
    <w:p>
      <w:pPr>
        <w:pStyle w:val="Normal"/>
        <w:rPr/>
      </w:pPr>
      <w:r>
        <w:rPr/>
        <w:t xml:space="preserve">12  5730 DIWAKAR PRASAD CHATURVEDI     </w:t>
        <w:tab/>
        <w:t xml:space="preserve">Siddharth Nagar          </w:t>
        <w:tab/>
        <w:t>Raebareli</w:t>
      </w:r>
    </w:p>
    <w:p>
      <w:pPr>
        <w:pStyle w:val="Normal"/>
        <w:rPr/>
      </w:pPr>
      <w:r>
        <w:rPr/>
        <w:t xml:space="preserve">13  5732 SYED  SARWAR HUSAIN RIZVI           </w:t>
        <w:tab/>
        <w:t xml:space="preserve">Unnao                    </w:t>
        <w:tab/>
        <w:tab/>
        <w:t>Unnao</w:t>
      </w:r>
    </w:p>
    <w:p>
      <w:pPr>
        <w:pStyle w:val="Normal"/>
        <w:rPr/>
      </w:pPr>
      <w:r>
        <w:rPr/>
        <w:t xml:space="preserve">14  5733 PARAS NATH RAI                           </w:t>
        <w:tab/>
        <w:t xml:space="preserve">Bulandshahar             </w:t>
        <w:tab/>
        <w:tab/>
        <w:t>Bulandshahar</w:t>
      </w:r>
    </w:p>
    <w:p>
      <w:pPr>
        <w:pStyle w:val="Normal"/>
        <w:rPr/>
      </w:pPr>
      <w:r>
        <w:rPr/>
        <w:t xml:space="preserve">15  5734 PRAKASH NATH SRIVASTAVA           </w:t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16  5735 BHU DEO GAUTAM                           </w:t>
        <w:tab/>
        <w:t xml:space="preserve">Bareilly                 </w:t>
        <w:tab/>
        <w:tab/>
        <w:t>Bareilly</w:t>
      </w:r>
    </w:p>
    <w:p>
      <w:pPr>
        <w:pStyle w:val="Normal"/>
        <w:rPr/>
      </w:pPr>
      <w:r>
        <w:rPr/>
        <w:t xml:space="preserve">17  5736 MANOJ KUMAR SHUKLA                      Bareilly                 </w:t>
        <w:tab/>
        <w:tab/>
        <w:t>Jaunpur</w:t>
      </w:r>
    </w:p>
    <w:p>
      <w:pPr>
        <w:pStyle w:val="Normal"/>
        <w:rPr/>
      </w:pPr>
      <w:r>
        <w:rPr/>
        <w:t xml:space="preserve">18  5737 RAM NAGINA YADAV                         </w:t>
        <w:tab/>
        <w:t xml:space="preserve">Shahjahanpur             </w:t>
        <w:tab/>
        <w:tab/>
        <w:t>Shahjahanpur</w:t>
      </w:r>
    </w:p>
    <w:p>
      <w:pPr>
        <w:pStyle w:val="Normal"/>
        <w:rPr/>
      </w:pPr>
      <w:r>
        <w:rPr/>
        <w:t xml:space="preserve">19  5738 ATUL SRIVASTAVA                          </w:t>
        <w:tab/>
        <w:t xml:space="preserve">Chandauli                </w:t>
        <w:tab/>
        <w:tab/>
        <w:t>Raebareli</w:t>
      </w:r>
    </w:p>
    <w:p>
      <w:pPr>
        <w:pStyle w:val="Normal"/>
        <w:rPr/>
      </w:pPr>
      <w:r>
        <w:rPr/>
        <w:t xml:space="preserve">20  5739 SUNIL KUMAR MISHRA                       </w:t>
        <w:tab/>
        <w:t xml:space="preserve">Mahoba                   </w:t>
        <w:tab/>
        <w:tab/>
        <w:t>Mahoba</w:t>
      </w:r>
    </w:p>
    <w:p>
      <w:pPr>
        <w:pStyle w:val="Normal"/>
        <w:rPr/>
      </w:pPr>
      <w:r>
        <w:rPr/>
        <w:t xml:space="preserve">21  5740 KAMLESH DUBEY                            </w:t>
        <w:tab/>
        <w:t xml:space="preserve">Fatehpur                 </w:t>
        <w:tab/>
        <w:tab/>
        <w:t>Mathura</w:t>
      </w:r>
    </w:p>
    <w:p>
      <w:pPr>
        <w:pStyle w:val="Normal"/>
        <w:rPr/>
      </w:pPr>
      <w:r>
        <w:rPr/>
        <w:t xml:space="preserve">22  5742 ANAND PRAKASH-I                          </w:t>
        <w:tab/>
        <w:t xml:space="preserve">Chitrakoot               </w:t>
        <w:tab/>
        <w:tab/>
        <w:t>Chitrakoot</w:t>
      </w:r>
    </w:p>
    <w:p>
      <w:pPr>
        <w:pStyle w:val="Normal"/>
        <w:rPr/>
      </w:pPr>
      <w:r>
        <w:rPr/>
        <w:t xml:space="preserve">23  5743 SHIVA KUMAR SINGH                        </w:t>
        <w:tab/>
        <w:t xml:space="preserve">Varanasi                 </w:t>
        <w:tab/>
        <w:tab/>
        <w:t>Sultanpur</w:t>
      </w:r>
    </w:p>
    <w:p>
      <w:pPr>
        <w:pStyle w:val="Normal"/>
        <w:rPr/>
      </w:pPr>
      <w:r>
        <w:rPr/>
        <w:t xml:space="preserve">24  5744 DR. BAL MUKUND                           </w:t>
        <w:tab/>
        <w:t xml:space="preserve">Lucknow                  </w:t>
        <w:tab/>
        <w:tab/>
        <w:t>Lucknow</w:t>
      </w:r>
    </w:p>
    <w:p>
      <w:pPr>
        <w:pStyle w:val="Normal"/>
        <w:rPr/>
      </w:pPr>
      <w:r>
        <w:rPr/>
        <w:t xml:space="preserve">25  5745 MOHD.  IBRAHIM                           </w:t>
        <w:tab/>
        <w:t xml:space="preserve">Jhansi                   </w:t>
        <w:tab/>
        <w:tab/>
        <w:t>Gautam Budha N.</w:t>
      </w:r>
    </w:p>
    <w:p>
      <w:pPr>
        <w:pStyle w:val="Normal"/>
        <w:rPr/>
      </w:pPr>
      <w:r>
        <w:rPr/>
        <w:t xml:space="preserve">26  5746 BIRENDRA KUMAR SINGH                   SantKabirN at Khalilabad </w:t>
        <w:tab/>
        <w:t>Gonda</w:t>
      </w:r>
    </w:p>
    <w:p>
      <w:pPr>
        <w:pStyle w:val="Normal"/>
        <w:rPr/>
      </w:pPr>
      <w:r>
        <w:rPr/>
        <w:t xml:space="preserve">27  5747 ASHOK KUMAR SINGH-V                     Gautambuddha Nagar       </w:t>
        <w:tab/>
        <w:t>Gautam Budha N.</w:t>
      </w:r>
    </w:p>
    <w:p>
      <w:pPr>
        <w:pStyle w:val="Normal"/>
        <w:rPr/>
      </w:pPr>
      <w:r>
        <w:rPr/>
        <w:t xml:space="preserve">28  5748 SMT. ALPANA                              </w:t>
        <w:tab/>
        <w:tab/>
        <w:t xml:space="preserve">Meerut                   </w:t>
        <w:tab/>
        <w:tab/>
        <w:t>Firozabad</w:t>
      </w:r>
    </w:p>
    <w:p>
      <w:pPr>
        <w:pStyle w:val="Normal"/>
        <w:rPr/>
      </w:pPr>
      <w:r>
        <w:rPr/>
        <w:t xml:space="preserve">29  5749 MUKESH KUMAR SINGHAL                 Bijnor                   </w:t>
        <w:tab/>
        <w:tab/>
        <w:t>Ghaziabad</w:t>
      </w:r>
    </w:p>
    <w:p>
      <w:pPr>
        <w:pStyle w:val="Normal"/>
        <w:rPr/>
      </w:pPr>
      <w:r>
        <w:rPr/>
        <w:t xml:space="preserve">30  5750 AMAR PAL SINGH                           </w:t>
        <w:tab/>
        <w:t xml:space="preserve">Bulandshahar             </w:t>
        <w:tab/>
        <w:tab/>
        <w:t>Bijnor</w:t>
      </w:r>
    </w:p>
    <w:p>
      <w:pPr>
        <w:pStyle w:val="Normal"/>
        <w:rPr/>
      </w:pPr>
      <w:r>
        <w:rPr/>
        <w:t xml:space="preserve">31  5751 SHESH MANI                               </w:t>
        <w:tab/>
        <w:tab/>
        <w:t xml:space="preserve">Chandauli                </w:t>
        <w:tab/>
        <w:tab/>
        <w:t>Chandauli</w:t>
      </w:r>
    </w:p>
    <w:p>
      <w:pPr>
        <w:pStyle w:val="Normal"/>
        <w:rPr/>
      </w:pPr>
      <w:r>
        <w:rPr/>
        <w:t xml:space="preserve">32  5752 SHAMSHUL HAQUE                           </w:t>
        <w:tab/>
        <w:t xml:space="preserve">Gautambuddha Nagar       </w:t>
        <w:tab/>
        <w:t>Gautam Budha N.</w:t>
      </w:r>
    </w:p>
    <w:p>
      <w:pPr>
        <w:pStyle w:val="Normal"/>
        <w:rPr/>
      </w:pPr>
      <w:r>
        <w:rPr/>
        <w:t xml:space="preserve">33  5753 RAJENDRA PRASAD SRIVASTAVA-III Faizabad                 </w:t>
        <w:tab/>
        <w:tab/>
        <w:t>Faizabad</w:t>
      </w:r>
    </w:p>
    <w:p>
      <w:pPr>
        <w:pStyle w:val="Normal"/>
        <w:rPr/>
      </w:pPr>
      <w:r>
        <w:rPr/>
        <w:t xml:space="preserve">34  5754 GYANESH KUMAR                            </w:t>
        <w:tab/>
        <w:t xml:space="preserve">  Dy. Director,                        </w:t>
        <w:tab/>
        <w:t>Pratapgarh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</w:t>
      </w:r>
      <w:r>
        <w:rPr/>
        <w:t>Lucknow</w:t>
      </w:r>
    </w:p>
    <w:p>
      <w:pPr>
        <w:pStyle w:val="Normal"/>
        <w:rPr/>
      </w:pPr>
      <w:r>
        <w:rPr/>
        <w:t xml:space="preserve">35  5755 SMT. BEENA CHAUDHARY                  </w:t>
        <w:tab/>
        <w:t xml:space="preserve">  Ghaziabad                </w:t>
        <w:tab/>
        <w:tab/>
        <w:t>Hardoi</w:t>
      </w:r>
    </w:p>
    <w:p>
      <w:pPr>
        <w:pStyle w:val="Normal"/>
        <w:rPr/>
      </w:pPr>
      <w:r>
        <w:rPr/>
        <w:t xml:space="preserve">36  5756 NARENDRA SINGH                           </w:t>
        <w:tab/>
        <w:t xml:space="preserve">  Kairana-Muzaffarnagar    </w:t>
        <w:tab/>
        <w:t>Kairana-</w:t>
      </w:r>
    </w:p>
    <w:p>
      <w:pPr>
        <w:pStyle w:val="Normal"/>
        <w:ind w:left="7200" w:firstLine="720"/>
        <w:rPr/>
      </w:pPr>
      <w:r>
        <w:rPr/>
        <w:t>Muzaffar Nagar</w:t>
      </w:r>
    </w:p>
    <w:p>
      <w:pPr>
        <w:pStyle w:val="Normal"/>
        <w:rPr/>
      </w:pPr>
      <w:r>
        <w:rPr/>
        <w:t xml:space="preserve">37  5757 BHAGWATI PRASAD SAXENA               Bulandshahar             </w:t>
        <w:tab/>
        <w:t>Bulandshahar</w:t>
      </w:r>
    </w:p>
    <w:p>
      <w:pPr>
        <w:pStyle w:val="Normal"/>
        <w:rPr/>
      </w:pPr>
      <w:r>
        <w:rPr/>
        <w:t xml:space="preserve">38  5758 ARUN KUMAR PATHAK                        </w:t>
        <w:tab/>
        <w:t xml:space="preserve">  Bahraich                 </w:t>
        <w:tab/>
        <w:tab/>
        <w:t>Bahraich</w:t>
      </w:r>
    </w:p>
    <w:p>
      <w:pPr>
        <w:pStyle w:val="Normal"/>
        <w:rPr/>
      </w:pPr>
      <w:r>
        <w:rPr/>
        <w:t xml:space="preserve">39  5759 AMAR JEET VERMA                          </w:t>
        <w:tab/>
        <w:t xml:space="preserve">  Lucknow                  </w:t>
        <w:tab/>
        <w:tab/>
        <w:t>Lucknow</w:t>
      </w:r>
    </w:p>
    <w:p>
      <w:pPr>
        <w:pStyle w:val="Normal"/>
        <w:rPr/>
      </w:pPr>
      <w:r>
        <w:rPr/>
        <w:t xml:space="preserve">40  5760 SHASHI BHUSHAN PANDEY                   Allahabad                </w:t>
        <w:tab/>
        <w:tab/>
        <w:t>Allahabad</w:t>
      </w:r>
    </w:p>
    <w:p>
      <w:pPr>
        <w:pStyle w:val="Normal"/>
        <w:rPr/>
      </w:pPr>
      <w:r>
        <w:rPr/>
        <w:t xml:space="preserve">41  5761 RANDHEER SINGH                           </w:t>
        <w:tab/>
        <w:t xml:space="preserve">  Meerut                   </w:t>
        <w:tab/>
        <w:tab/>
        <w:t>Kannauj</w:t>
      </w:r>
    </w:p>
    <w:p>
      <w:pPr>
        <w:pStyle w:val="Normal"/>
        <w:rPr/>
      </w:pPr>
      <w:r>
        <w:rPr/>
        <w:t xml:space="preserve">42  5762 INDRA DEO DUBEY                          </w:t>
        <w:tab/>
        <w:t xml:space="preserve">  Lucknow                  </w:t>
        <w:tab/>
        <w:tab/>
        <w:t>Lucknow</w:t>
      </w:r>
    </w:p>
    <w:p>
      <w:pPr>
        <w:pStyle w:val="Normal"/>
        <w:rPr/>
      </w:pPr>
      <w:r>
        <w:rPr/>
        <w:t xml:space="preserve">43  5763 SUNIL KUMAR SINGH-I                      </w:t>
        <w:tab/>
        <w:t xml:space="preserve">  Rampur                   </w:t>
        <w:tab/>
        <w:tab/>
        <w:t>Ghaziabad</w:t>
      </w:r>
    </w:p>
    <w:p>
      <w:pPr>
        <w:pStyle w:val="Normal"/>
        <w:rPr/>
      </w:pPr>
      <w:r>
        <w:rPr/>
        <w:t xml:space="preserve">44  5764 JAMAL MASOOD ABBASI                        Mohanlalganj at Lucknow  </w:t>
        <w:tab/>
        <w:t>Lucknow</w:t>
      </w:r>
    </w:p>
    <w:p>
      <w:pPr>
        <w:pStyle w:val="Normal"/>
        <w:rPr/>
      </w:pPr>
      <w:r>
        <w:rPr/>
        <w:t xml:space="preserve">45  5766 KRIPA SHANKAR SHARMA                     Etah                     </w:t>
        <w:tab/>
        <w:tab/>
        <w:t>Etah</w:t>
      </w:r>
    </w:p>
    <w:p>
      <w:pPr>
        <w:pStyle w:val="Normal"/>
        <w:rPr/>
      </w:pPr>
      <w:r>
        <w:rPr/>
        <w:t xml:space="preserve">46  5767 SANJAY KUMAR-II                          </w:t>
        <w:tab/>
        <w:t xml:space="preserve">   Mathura                  </w:t>
        <w:tab/>
        <w:tab/>
        <w:t>Mathura</w:t>
      </w:r>
    </w:p>
    <w:p>
      <w:pPr>
        <w:pStyle w:val="Normal"/>
        <w:rPr/>
      </w:pPr>
      <w:r>
        <w:rPr/>
        <w:t xml:space="preserve">47  5768 BRIJENDRA KUMAR TYAGI                 Bijnor                   </w:t>
        <w:tab/>
        <w:tab/>
        <w:t>Jalaun at Orai</w:t>
      </w:r>
    </w:p>
    <w:p>
      <w:pPr>
        <w:pStyle w:val="Normal"/>
        <w:rPr/>
      </w:pPr>
      <w:r>
        <w:rPr/>
        <w:t xml:space="preserve">48  5770 SHAM KUMAR                               </w:t>
        <w:tab/>
        <w:t xml:space="preserve">Fatehpur                 </w:t>
        <w:tab/>
        <w:tab/>
        <w:t>Fatehpur</w:t>
      </w:r>
    </w:p>
    <w:p>
      <w:pPr>
        <w:pStyle w:val="Normal"/>
        <w:rPr/>
      </w:pPr>
      <w:r>
        <w:rPr/>
        <w:t xml:space="preserve">49  5769 SHAILESH KUMAR TIWARI                  Faizabad                 </w:t>
        <w:tab/>
        <w:tab/>
        <w:t>Faizabad</w:t>
      </w:r>
    </w:p>
    <w:p>
      <w:pPr>
        <w:pStyle w:val="Normal"/>
        <w:rPr/>
      </w:pPr>
      <w:r>
        <w:rPr/>
        <w:t xml:space="preserve">50  5774 SURENDRA PRASAD YADAV               Sitapur                  </w:t>
        <w:tab/>
        <w:tab/>
        <w:t>Sitapur</w:t>
      </w:r>
    </w:p>
    <w:p>
      <w:pPr>
        <w:pStyle w:val="Normal"/>
        <w:rPr/>
      </w:pPr>
      <w:r>
        <w:rPr/>
        <w:t xml:space="preserve">51  5827 AVINASH NARAIN PANDEY                 Ballia                   </w:t>
        <w:tab/>
        <w:tab/>
        <w:t>Ballia</w:t>
      </w:r>
    </w:p>
    <w:p>
      <w:pPr>
        <w:pStyle w:val="Normal"/>
        <w:rPr/>
      </w:pPr>
      <w:r>
        <w:rPr/>
        <w:t xml:space="preserve">52  5773 MOHD.  SHAREEF                           </w:t>
        <w:tab/>
        <w:t xml:space="preserve">Saharanpur               </w:t>
        <w:tab/>
        <w:tab/>
        <w:t>Saharanpur</w:t>
      </w:r>
    </w:p>
    <w:p>
      <w:pPr>
        <w:pStyle w:val="Normal"/>
        <w:rPr/>
      </w:pPr>
      <w:r>
        <w:rPr/>
        <w:t xml:space="preserve">53  5771 SURENDRA NATH TRIPATHI                Faizabad                 </w:t>
        <w:tab/>
        <w:tab/>
        <w:t>Faizabad</w:t>
      </w:r>
    </w:p>
    <w:p>
      <w:pPr>
        <w:pStyle w:val="Normal"/>
        <w:rPr/>
      </w:pPr>
      <w:r>
        <w:rPr/>
        <w:t xml:space="preserve">54  5775 MITTAR PAL SINGH                         </w:t>
        <w:tab/>
        <w:t xml:space="preserve">Agra                     </w:t>
        <w:tab/>
        <w:tab/>
        <w:t>Bijnor</w:t>
      </w:r>
    </w:p>
    <w:p>
      <w:pPr>
        <w:pStyle w:val="Normal"/>
        <w:rPr/>
      </w:pPr>
      <w:r>
        <w:rPr/>
        <w:t xml:space="preserve">55  5776 RAM KUSHAL                               </w:t>
        <w:tab/>
        <w:t xml:space="preserve">Law Officer,                     </w:t>
        <w:tab/>
        <w:t>Bast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>Lucknow</w:t>
      </w:r>
    </w:p>
    <w:p>
      <w:pPr>
        <w:pStyle w:val="Normal"/>
        <w:rPr/>
      </w:pPr>
      <w:r>
        <w:rPr/>
        <w:t xml:space="preserve">56  5777 RAM PYARE                                </w:t>
        <w:tab/>
        <w:tab/>
        <w:t xml:space="preserve">Moradabad                </w:t>
        <w:tab/>
        <w:tab/>
        <w:t>Sultanpur</w:t>
      </w:r>
    </w:p>
    <w:p>
      <w:pPr>
        <w:pStyle w:val="Normal"/>
        <w:rPr/>
      </w:pPr>
      <w:r>
        <w:rPr/>
        <w:t xml:space="preserve">57  5778 SATYA PRAKASH                            </w:t>
        <w:tab/>
        <w:t xml:space="preserve">Unnao                    </w:t>
        <w:tab/>
        <w:tab/>
        <w:t>Unnao</w:t>
      </w:r>
    </w:p>
    <w:p>
      <w:pPr>
        <w:pStyle w:val="Normal"/>
        <w:rPr/>
      </w:pPr>
      <w:r>
        <w:rPr/>
        <w:t xml:space="preserve">58  5779 PRADEEP SINGH                            </w:t>
        <w:tab/>
        <w:t xml:space="preserve">Agra                     </w:t>
        <w:tab/>
        <w:tab/>
        <w:t>Rampur</w:t>
      </w:r>
    </w:p>
    <w:p>
      <w:pPr>
        <w:pStyle w:val="Normal"/>
        <w:rPr/>
      </w:pPr>
      <w:r>
        <w:rPr/>
        <w:t xml:space="preserve">59  5780 ANGAD PRASAD-I                           </w:t>
        <w:tab/>
        <w:t xml:space="preserve">Ghazipur                 </w:t>
        <w:tab/>
        <w:tab/>
        <w:t>Ghazipur</w:t>
      </w:r>
    </w:p>
    <w:p>
      <w:pPr>
        <w:pStyle w:val="Normal"/>
        <w:rPr/>
      </w:pPr>
      <w:r>
        <w:rPr/>
        <w:t xml:space="preserve">60  5782 SMT. KUMUD PAL                           </w:t>
        <w:tab/>
        <w:t xml:space="preserve">Dy. Secretary,                 </w:t>
        <w:tab/>
        <w:t>Barabank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>Lucknow</w:t>
      </w:r>
    </w:p>
    <w:p>
      <w:pPr>
        <w:pStyle w:val="Normal"/>
        <w:rPr/>
      </w:pPr>
      <w:r>
        <w:rPr/>
        <w:t xml:space="preserve">61  5783 KRISHNA KUMAR SINGH                      Kanpur Nagar             </w:t>
        <w:tab/>
        <w:tab/>
        <w:t>Kanpur Nagar</w:t>
      </w:r>
    </w:p>
    <w:p>
      <w:pPr>
        <w:pStyle w:val="Normal"/>
        <w:rPr/>
      </w:pPr>
      <w:r>
        <w:rPr/>
        <w:t xml:space="preserve">62  5785 RAJ NARAIN SINGH                         </w:t>
        <w:tab/>
        <w:t xml:space="preserve">Mathura                  </w:t>
        <w:tab/>
        <w:tab/>
        <w:t>Ghaziabad</w:t>
      </w:r>
    </w:p>
    <w:p>
      <w:pPr>
        <w:pStyle w:val="Normal"/>
        <w:rPr/>
      </w:pPr>
      <w:r>
        <w:rPr/>
        <w:t xml:space="preserve">63  5787 SMT. ANUPAMA GOPAL NIGAM         Barabanki                </w:t>
        <w:tab/>
        <w:tab/>
        <w:t>Unnao</w:t>
      </w:r>
    </w:p>
    <w:p>
      <w:pPr>
        <w:pStyle w:val="Normal"/>
        <w:rPr/>
      </w:pPr>
      <w:r>
        <w:rPr/>
        <w:t xml:space="preserve">64  5789 RAM MURTI YADAV                          </w:t>
        <w:tab/>
        <w:t xml:space="preserve">Bhadohi at Gyanpur       </w:t>
        <w:tab/>
        <w:t>Pratapgarh</w:t>
      </w:r>
    </w:p>
    <w:p>
      <w:pPr>
        <w:pStyle w:val="Normal"/>
        <w:rPr/>
      </w:pPr>
      <w:r>
        <w:rPr/>
        <w:t xml:space="preserve">65  5791 PRAMOD KUMAR-II                          </w:t>
        <w:tab/>
        <w:t xml:space="preserve">Ghazipur                 </w:t>
        <w:tab/>
        <w:tab/>
        <w:t xml:space="preserve">Kushi Nagar </w:t>
      </w:r>
    </w:p>
    <w:p>
      <w:pPr>
        <w:pStyle w:val="Normal"/>
        <w:ind w:left="7200" w:firstLine="720"/>
        <w:rPr/>
      </w:pPr>
      <w:r>
        <w:rPr/>
        <w:t>at Padrauna</w:t>
      </w:r>
    </w:p>
    <w:p>
      <w:pPr>
        <w:pStyle w:val="Normal"/>
        <w:rPr/>
      </w:pPr>
      <w:r>
        <w:rPr/>
        <w:t xml:space="preserve">66  5793 SHIV SINGH YADAV                         </w:t>
        <w:tab/>
        <w:t xml:space="preserve">Firozabad                </w:t>
        <w:tab/>
        <w:tab/>
        <w:t>Firozabad</w:t>
      </w:r>
    </w:p>
    <w:p>
      <w:pPr>
        <w:pStyle w:val="Normal"/>
        <w:rPr/>
      </w:pPr>
      <w:r>
        <w:rPr/>
        <w:t xml:space="preserve">67  5794 DEV RAJ PRASAD SINGH                     </w:t>
        <w:tab/>
        <w:t xml:space="preserve">Auraiya                  </w:t>
        <w:tab/>
        <w:tab/>
        <w:t>Jyotiba Phoole N.</w:t>
      </w:r>
    </w:p>
    <w:p>
      <w:pPr>
        <w:pStyle w:val="Normal"/>
        <w:rPr/>
      </w:pPr>
      <w:r>
        <w:rPr/>
        <w:t xml:space="preserve">68  5795 ASHWANI KUMAR DUBEY                   Hapur-Ghaziabad          </w:t>
        <w:tab/>
        <w:t>Hapur-Ghaziabad</w:t>
      </w:r>
    </w:p>
    <w:p>
      <w:pPr>
        <w:pStyle w:val="Normal"/>
        <w:rPr/>
      </w:pPr>
      <w:r>
        <w:rPr/>
        <w:t xml:space="preserve">69  5796 MAHENDRA PAL SINGH                       </w:t>
        <w:tab/>
        <w:t xml:space="preserve">Meerut                   </w:t>
        <w:tab/>
        <w:tab/>
        <w:t>Mainpuri</w:t>
      </w:r>
    </w:p>
    <w:p>
      <w:pPr>
        <w:pStyle w:val="Normal"/>
        <w:rPr/>
      </w:pPr>
      <w:r>
        <w:rPr/>
        <w:t xml:space="preserve">70  5797 RAJ KUMAR BANSAL                         </w:t>
        <w:tab/>
        <w:t xml:space="preserve">Kanpur Nagar             </w:t>
        <w:tab/>
        <w:tab/>
        <w:t>Kanpur Nagar</w:t>
      </w:r>
    </w:p>
    <w:p>
      <w:pPr>
        <w:pStyle w:val="Normal"/>
        <w:rPr/>
      </w:pPr>
      <w:r>
        <w:rPr/>
        <w:t xml:space="preserve">71  5798 DHRUVA KUMAR TIWARI                    Lakhimpur Kheri          </w:t>
        <w:tab/>
        <w:t>Lakhimpur Kheri</w:t>
      </w:r>
    </w:p>
    <w:p>
      <w:pPr>
        <w:pStyle w:val="Normal"/>
        <w:rPr/>
      </w:pPr>
      <w:r>
        <w:rPr/>
        <w:t xml:space="preserve">72  5799 RAJ BAHADUR SINGH MAURYA         Pratapgarh               </w:t>
        <w:tab/>
        <w:tab/>
        <w:t>Aligarh</w:t>
      </w:r>
    </w:p>
    <w:p>
      <w:pPr>
        <w:pStyle w:val="Normal"/>
        <w:rPr/>
      </w:pPr>
      <w:r>
        <w:rPr/>
        <w:t xml:space="preserve">73  5800 JAGDISH KUMAR                            </w:t>
        <w:tab/>
        <w:t xml:space="preserve">Banda                    </w:t>
        <w:tab/>
        <w:tab/>
        <w:t>Auraiya</w:t>
      </w:r>
    </w:p>
    <w:p>
      <w:pPr>
        <w:pStyle w:val="Normal"/>
        <w:rPr/>
      </w:pPr>
      <w:r>
        <w:rPr/>
        <w:t xml:space="preserve">74  5801 BABU PRASAD                              </w:t>
        <w:tab/>
        <w:t xml:space="preserve">Mahroni-Lalitpur         </w:t>
        <w:tab/>
        <w:t>Shahjahanpur</w:t>
      </w:r>
    </w:p>
    <w:p>
      <w:pPr>
        <w:pStyle w:val="Normal"/>
        <w:rPr/>
      </w:pPr>
      <w:r>
        <w:rPr/>
        <w:t xml:space="preserve">75  5803 LAL CHANDRA-III                          </w:t>
        <w:tab/>
        <w:t xml:space="preserve">Jaunpur                  </w:t>
        <w:tab/>
        <w:tab/>
        <w:t>Chitrakoot</w:t>
      </w:r>
    </w:p>
    <w:p>
      <w:pPr>
        <w:pStyle w:val="Normal"/>
        <w:rPr/>
      </w:pPr>
      <w:r>
        <w:rPr/>
        <w:t xml:space="preserve">76  5804 VIRENDRA KUMAR                           </w:t>
        <w:tab/>
        <w:t xml:space="preserve">Kanpur Dehat            </w:t>
        <w:tab/>
        <w:tab/>
        <w:t>Kanpur Dehat</w:t>
      </w:r>
    </w:p>
    <w:p>
      <w:pPr>
        <w:pStyle w:val="Normal"/>
        <w:rPr/>
      </w:pPr>
      <w:r>
        <w:rPr/>
        <w:t xml:space="preserve">77  5809 RAM SUCHIT                               </w:t>
        <w:tab/>
        <w:tab/>
        <w:t xml:space="preserve">Malihabad at Lucknow     </w:t>
        <w:tab/>
        <w:t>Lucknow</w:t>
      </w:r>
    </w:p>
    <w:p>
      <w:pPr>
        <w:pStyle w:val="Normal"/>
        <w:rPr/>
      </w:pPr>
      <w:r>
        <w:rPr/>
        <w:t xml:space="preserve">78  5810 MAHESH NAUTIYAL                          </w:t>
        <w:tab/>
        <w:t xml:space="preserve">Agra                     </w:t>
        <w:tab/>
        <w:tab/>
        <w:t>Bulandshahar</w:t>
      </w:r>
    </w:p>
    <w:p>
      <w:pPr>
        <w:pStyle w:val="Normal"/>
        <w:rPr/>
      </w:pPr>
      <w:r>
        <w:rPr/>
        <w:t xml:space="preserve">79  5811 ANIRUDDHA MAURYA                         </w:t>
        <w:tab/>
        <w:t xml:space="preserve">Varanasi                 </w:t>
        <w:tab/>
        <w:tab/>
        <w:t>Varanasi</w:t>
      </w:r>
    </w:p>
    <w:p>
      <w:pPr>
        <w:pStyle w:val="Normal"/>
        <w:rPr/>
      </w:pPr>
      <w:r>
        <w:rPr/>
        <w:t xml:space="preserve">80  5812 RAJESH KUMAR-I                           </w:t>
        <w:tab/>
        <w:t xml:space="preserve">Meerut                   </w:t>
        <w:tab/>
        <w:tab/>
        <w:t>Budaun</w:t>
      </w:r>
    </w:p>
    <w:p>
      <w:pPr>
        <w:pStyle w:val="Normal"/>
        <w:rPr/>
      </w:pPr>
      <w:r>
        <w:rPr/>
        <w:t xml:space="preserve">81  5814 RAM RAJ RAM                              </w:t>
        <w:tab/>
        <w:t xml:space="preserve">Kanpur Dehat             </w:t>
        <w:tab/>
        <w:tab/>
        <w:t>Kanpur Dehat</w:t>
      </w:r>
    </w:p>
    <w:p>
      <w:pPr>
        <w:pStyle w:val="Normal"/>
        <w:rPr/>
      </w:pPr>
      <w:r>
        <w:rPr/>
        <w:t xml:space="preserve">82  5815 SURESH CHANDRA BHARTI                 Mirzapur                 </w:t>
        <w:tab/>
        <w:tab/>
        <w:t>Mirzapur</w:t>
      </w:r>
    </w:p>
    <w:p>
      <w:pPr>
        <w:pStyle w:val="Normal"/>
        <w:rPr/>
      </w:pPr>
      <w:r>
        <w:rPr/>
        <w:t xml:space="preserve">83  5817 BACHCHU SINGH                            </w:t>
        <w:tab/>
        <w:t xml:space="preserve">Ballia                   </w:t>
        <w:tab/>
        <w:tab/>
        <w:t>Ballia</w:t>
      </w:r>
    </w:p>
    <w:p>
      <w:pPr>
        <w:pStyle w:val="Normal"/>
        <w:rPr/>
      </w:pPr>
      <w:r>
        <w:rPr/>
        <w:t xml:space="preserve">84  5818 ANIL KUMAR                               </w:t>
        <w:tab/>
        <w:tab/>
        <w:t xml:space="preserve">Muzaffar Nagar           </w:t>
        <w:tab/>
        <w:t>Muzaffar Nagar</w:t>
      </w:r>
    </w:p>
    <w:p>
      <w:pPr>
        <w:pStyle w:val="Normal"/>
        <w:rPr/>
      </w:pPr>
      <w:r>
        <w:rPr/>
        <w:t xml:space="preserve">85  5819 SURESH CHAND                             </w:t>
        <w:tab/>
        <w:t xml:space="preserve">Khurja-Bulandshahar      </w:t>
        <w:tab/>
        <w:t>Farrukhabad</w:t>
      </w:r>
    </w:p>
    <w:p>
      <w:pPr>
        <w:pStyle w:val="Normal"/>
        <w:rPr/>
      </w:pPr>
      <w:r>
        <w:rPr/>
        <w:t xml:space="preserve">86  5820 JAGDISH PRASAD-IV                        </w:t>
        <w:tab/>
        <w:t xml:space="preserve">Maharajganj              </w:t>
        <w:tab/>
        <w:tab/>
        <w:t>Maharajganj</w:t>
      </w:r>
    </w:p>
    <w:p>
      <w:pPr>
        <w:pStyle w:val="Normal"/>
        <w:rPr/>
      </w:pPr>
      <w:r>
        <w:rPr/>
        <w:t xml:space="preserve">87  5821 SHAMBHU NATH                             </w:t>
        <w:tab/>
        <w:t xml:space="preserve">Barabanki                </w:t>
        <w:tab/>
        <w:tab/>
        <w:t>Barabanki</w:t>
      </w:r>
    </w:p>
    <w:p>
      <w:pPr>
        <w:pStyle w:val="Normal"/>
        <w:rPr/>
      </w:pPr>
      <w:r>
        <w:rPr/>
        <w:t xml:space="preserve">88  5822 RAHUL KUMAR KATYAN           </w:t>
        <w:tab/>
        <w:t xml:space="preserve">Saharanpur               </w:t>
        <w:tab/>
        <w:tab/>
        <w:t>Hathras</w:t>
      </w:r>
    </w:p>
    <w:p>
      <w:pPr>
        <w:pStyle w:val="Normal"/>
        <w:rPr/>
      </w:pPr>
      <w:r>
        <w:rPr/>
        <w:t xml:space="preserve">89  5823 ANUPATI RAM YADAV                        </w:t>
        <w:tab/>
        <w:t xml:space="preserve">Ambedkar N. at Akbarpur  </w:t>
        <w:tab/>
        <w:t>Ambedkar Nagar</w:t>
      </w:r>
    </w:p>
    <w:p>
      <w:pPr>
        <w:pStyle w:val="Normal"/>
        <w:rPr/>
      </w:pPr>
      <w:r>
        <w:rPr/>
        <w:t xml:space="preserve">90  5824 TAHSHILDAR SINGH                         </w:t>
        <w:tab/>
        <w:t xml:space="preserve">Ambedkar N. at Akbarpur  </w:t>
        <w:tab/>
        <w:t>Gonda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 xml:space="preserve">(VIRENDRA KUMAR DIXIT)  </w:t>
      </w:r>
    </w:p>
    <w:p>
      <w:pPr>
        <w:pStyle w:val="Normal"/>
        <w:jc w:val="right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371(i)/AR(S)/2008 Dated: Allahabad : Dec 05, 2008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>(VIRENDRA KUMAR SRIVASTAVA)</w:t>
      </w:r>
    </w:p>
    <w:p>
      <w:pPr>
        <w:pStyle w:val="Normal"/>
        <w:jc w:val="right"/>
        <w:rPr/>
      </w:pPr>
      <w:r>
        <w:rPr/>
        <w:t>ASST. REGISTRAR (S)</w:t>
      </w:r>
    </w:p>
    <w:sectPr>
      <w:type w:val="nextPage"/>
      <w:pgSz w:w="12240" w:h="2016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9:00Z</dcterms:created>
  <dc:creator>sharad</dc:creator>
  <dc:description/>
  <dc:language>en-US</dc:language>
  <cp:lastModifiedBy>hcl</cp:lastModifiedBy>
  <dcterms:modified xsi:type="dcterms:W3CDTF">2008-12-05T12:09:00Z</dcterms:modified>
  <cp:revision>6</cp:revision>
  <dc:subject/>
  <dc:title>High Court Of Judicature At Allahabad</dc:title>
</cp:coreProperties>
</file>