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372/AR(S)/2008 Dated: Allahabad : Dec 05, 2008</w:t>
      </w:r>
    </w:p>
    <w:p>
      <w:pPr>
        <w:pStyle w:val="Normal"/>
        <w:rPr/>
      </w:pPr>
      <w:r>
        <w:rPr/>
        <w:t>The following officers of U.P. Nyayik Sewa likely to be posted as regular Additional District &amp; Sessions Judges under Rule 22(1) of UP-HJS Rule 1975 have been transferred/posted to the places indicated against their names below. They shall keep themselves ready to hand-over charge at their present place of posting on December 10, 2008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  Id   Name of                          </w:t>
        <w:tab/>
        <w:tab/>
        <w:tab/>
        <w:t xml:space="preserve">        </w:t>
        <w:tab/>
        <w:t xml:space="preserve">Present Place            </w:t>
        <w:tab/>
        <w:tab/>
        <w:t>Place to which</w:t>
      </w:r>
    </w:p>
    <w:p>
      <w:pPr>
        <w:pStyle w:val="Normal"/>
        <w:rPr/>
      </w:pPr>
      <w:r>
        <w:rPr/>
        <w:t xml:space="preserve">No  No   Officer                                  </w:t>
        <w:tab/>
        <w:tab/>
        <w:tab/>
        <w:t xml:space="preserve">of Posting                 </w:t>
        <w:tab/>
        <w:tab/>
        <w:t>transferred</w:t>
      </w:r>
    </w:p>
    <w:p>
      <w:pPr>
        <w:pStyle w:val="Normal"/>
        <w:rPr/>
      </w:pPr>
      <w:r>
        <w:rPr/>
        <w:t xml:space="preserve">1   4225 PRATAP SINGH-II                          </w:t>
        <w:tab/>
        <w:tab/>
        <w:t xml:space="preserve">Meerut                   </w:t>
        <w:tab/>
        <w:tab/>
        <w:t>Meerut</w:t>
      </w:r>
    </w:p>
    <w:p>
      <w:pPr>
        <w:pStyle w:val="Normal"/>
        <w:rPr/>
      </w:pPr>
      <w:r>
        <w:rPr/>
        <w:t xml:space="preserve">2   4332 ASHOK KUMAR AWASTHY                      </w:t>
        <w:tab/>
        <w:t xml:space="preserve">Barabanki                </w:t>
        <w:tab/>
        <w:tab/>
        <w:t>Barabanki</w:t>
      </w:r>
    </w:p>
    <w:p>
      <w:pPr>
        <w:pStyle w:val="Normal"/>
        <w:rPr/>
      </w:pPr>
      <w:r>
        <w:rPr/>
        <w:t xml:space="preserve">3   4364 JAI PRAKASH SINGH-I                      </w:t>
        <w:tab/>
        <w:tab/>
        <w:t xml:space="preserve">Meerut                   </w:t>
        <w:tab/>
        <w:tab/>
        <w:t>Meerut</w:t>
      </w:r>
    </w:p>
    <w:p>
      <w:pPr>
        <w:pStyle w:val="Normal"/>
        <w:rPr/>
      </w:pPr>
      <w:r>
        <w:rPr/>
        <w:t xml:space="preserve">4   4418 SANJEEV SHIROMANI                        </w:t>
        <w:tab/>
        <w:tab/>
        <w:t xml:space="preserve">Pratapgarh               </w:t>
        <w:tab/>
        <w:tab/>
        <w:t>Pratapgarh</w:t>
      </w:r>
    </w:p>
    <w:p>
      <w:pPr>
        <w:pStyle w:val="Normal"/>
        <w:rPr/>
      </w:pPr>
      <w:r>
        <w:rPr/>
        <w:t xml:space="preserve">5   4422 SHREE NARAIN UPADHYAY                    </w:t>
        <w:tab/>
        <w:t xml:space="preserve">Sonbhadra                </w:t>
        <w:tab/>
        <w:tab/>
        <w:t>Deoria</w:t>
      </w:r>
    </w:p>
    <w:p>
      <w:pPr>
        <w:pStyle w:val="Normal"/>
        <w:rPr/>
      </w:pPr>
      <w:r>
        <w:rPr/>
        <w:t xml:space="preserve">6   4546 RAKESH KUMAR UPADHYAY                    </w:t>
        <w:tab/>
        <w:t xml:space="preserve">Pilibhit                 </w:t>
        <w:tab/>
        <w:tab/>
        <w:t>Pilibhit</w:t>
      </w:r>
    </w:p>
    <w:p>
      <w:pPr>
        <w:pStyle w:val="Normal"/>
        <w:rPr/>
      </w:pPr>
      <w:r>
        <w:rPr/>
        <w:t xml:space="preserve">7   5119 RAM KAILASH                              </w:t>
        <w:tab/>
        <w:tab/>
        <w:tab/>
        <w:t xml:space="preserve">Agra                     </w:t>
        <w:tab/>
        <w:tab/>
        <w:t>Agra</w:t>
      </w:r>
    </w:p>
    <w:p>
      <w:pPr>
        <w:pStyle w:val="Normal"/>
        <w:rPr/>
      </w:pPr>
      <w:r>
        <w:rPr/>
        <w:t xml:space="preserve">8   5142 JAI MANGAL SHARMA                        </w:t>
        <w:tab/>
        <w:tab/>
        <w:t xml:space="preserve">Legal Adviser,                       </w:t>
        <w:tab/>
        <w:t>Notio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Lucknow</w:t>
      </w:r>
    </w:p>
    <w:p>
      <w:pPr>
        <w:pStyle w:val="Normal"/>
        <w:rPr/>
      </w:pPr>
      <w:r>
        <w:rPr/>
        <w:t xml:space="preserve">9   5143 GOPAL KULSHRESHTHA                       </w:t>
        <w:tab/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10  5144 ANIL KUMAR                               </w:t>
        <w:tab/>
        <w:tab/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11  5145 RAM KRISHNA UPADHYAY                     </w:t>
        <w:tab/>
        <w:t>Spl.Sec&amp;Addl.LR</w:t>
      </w:r>
    </w:p>
    <w:p>
      <w:pPr>
        <w:pStyle w:val="Normal"/>
        <w:ind w:left="5040" w:firstLine="720"/>
        <w:rPr/>
      </w:pPr>
      <w:r>
        <w:rPr/>
        <w:t xml:space="preserve">(LegalCell)Adv.Gen.O, </w:t>
        <w:tab/>
        <w:t>Notio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Allahabad</w:t>
      </w:r>
    </w:p>
    <w:p>
      <w:pPr>
        <w:pStyle w:val="Normal"/>
        <w:rPr/>
      </w:pPr>
      <w:r>
        <w:rPr/>
        <w:t xml:space="preserve">12  5146 ASHWINI KUMAR SINGH                      </w:t>
        <w:tab/>
        <w:tab/>
        <w:t xml:space="preserve">Kushi Nagar at Padrauna  </w:t>
        <w:tab/>
        <w:t>Kushi Nagar</w:t>
      </w:r>
    </w:p>
    <w:p>
      <w:pPr>
        <w:pStyle w:val="Normal"/>
        <w:rPr/>
      </w:pPr>
      <w:r>
        <w:rPr/>
        <w:t xml:space="preserve">13  5147 CHAITANYA KR.  KULSHRESHTHA              </w:t>
        <w:tab/>
        <w:t xml:space="preserve">Moradabad                </w:t>
        <w:tab/>
        <w:tab/>
        <w:t>Moradabad</w:t>
      </w:r>
    </w:p>
    <w:p>
      <w:pPr>
        <w:pStyle w:val="Normal"/>
        <w:rPr/>
      </w:pPr>
      <w:r>
        <w:rPr/>
        <w:t xml:space="preserve">14  5148 SHIV KUMAR SINGH-II                      </w:t>
        <w:tab/>
        <w:tab/>
        <w:t xml:space="preserve">Baghpat                  </w:t>
        <w:tab/>
        <w:tab/>
        <w:t>Baghpat</w:t>
      </w:r>
    </w:p>
    <w:p>
      <w:pPr>
        <w:pStyle w:val="Normal"/>
        <w:rPr/>
      </w:pPr>
      <w:r>
        <w:rPr/>
        <w:t xml:space="preserve">15  5149 MAHESH PRASAD SRIVASTAVA                 </w:t>
        <w:tab/>
        <w:t xml:space="preserve">Sultanpur                </w:t>
        <w:tab/>
        <w:tab/>
        <w:t>Sultanpur</w:t>
      </w:r>
    </w:p>
    <w:p>
      <w:pPr>
        <w:pStyle w:val="Normal"/>
        <w:rPr/>
      </w:pPr>
      <w:r>
        <w:rPr/>
        <w:t xml:space="preserve">16  5150 SMT. KALPANA MISHRA                      </w:t>
        <w:tab/>
        <w:tab/>
        <w:t xml:space="preserve">O.S.D.,                              </w:t>
        <w:tab/>
        <w:t>Notio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Lucknow</w:t>
      </w:r>
    </w:p>
    <w:p>
      <w:pPr>
        <w:pStyle w:val="Normal"/>
        <w:rPr/>
      </w:pPr>
      <w:r>
        <w:rPr/>
        <w:t xml:space="preserve">17  5151 SMT. SAROJ YADAV                         </w:t>
        <w:tab/>
        <w:tab/>
        <w:t xml:space="preserve">Gautambuddha Nagar       </w:t>
        <w:tab/>
        <w:t>Gautam Budha N.</w:t>
      </w:r>
    </w:p>
    <w:p>
      <w:pPr>
        <w:pStyle w:val="Normal"/>
        <w:rPr/>
      </w:pPr>
      <w:r>
        <w:rPr/>
        <w:t xml:space="preserve">18  5152 SATISH CHANDRA SHARMA                    </w:t>
        <w:tab/>
        <w:t xml:space="preserve">Muzaffar Nagar           </w:t>
        <w:tab/>
        <w:t>Muzaffar Nagar</w:t>
      </w:r>
    </w:p>
    <w:p>
      <w:pPr>
        <w:pStyle w:val="Normal"/>
        <w:rPr/>
      </w:pPr>
      <w:r>
        <w:rPr/>
        <w:t xml:space="preserve">19  5153 YOGENDRA SINGH-II                        </w:t>
        <w:tab/>
        <w:tab/>
        <w:t xml:space="preserve">Law Officer,                         </w:t>
        <w:tab/>
        <w:t>Notio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Lucknow</w:t>
      </w:r>
    </w:p>
    <w:p>
      <w:pPr>
        <w:pStyle w:val="Normal"/>
        <w:rPr/>
      </w:pPr>
      <w:r>
        <w:rPr/>
        <w:t xml:space="preserve">20  5154 SMT. PREM KALA SINGH                     </w:t>
        <w:tab/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21  5155 PRADEEP KUMAR CONSUL                     </w:t>
        <w:tab/>
        <w:t xml:space="preserve">Kaushambi                </w:t>
        <w:tab/>
        <w:tab/>
        <w:t>Kaushambi</w:t>
      </w:r>
    </w:p>
    <w:p>
      <w:pPr>
        <w:pStyle w:val="Normal"/>
        <w:rPr/>
      </w:pPr>
      <w:r>
        <w:rPr/>
        <w:t xml:space="preserve">22  5156 NAND LAL                                 </w:t>
        <w:tab/>
        <w:tab/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23  5157 MADHU SUDAN WADHAWA                      </w:t>
        <w:tab/>
        <w:t xml:space="preserve">Mathura                  </w:t>
        <w:tab/>
        <w:tab/>
        <w:t>Mathura</w:t>
      </w:r>
    </w:p>
    <w:p>
      <w:pPr>
        <w:pStyle w:val="Normal"/>
        <w:rPr/>
      </w:pPr>
      <w:r>
        <w:rPr/>
        <w:t xml:space="preserve">24  5158 SURENDRA PAL GOYAL                       </w:t>
        <w:tab/>
        <w:tab/>
        <w:t xml:space="preserve">Etawah                   </w:t>
        <w:tab/>
        <w:tab/>
        <w:t>Etawah</w:t>
      </w:r>
    </w:p>
    <w:p>
      <w:pPr>
        <w:pStyle w:val="Normal"/>
        <w:rPr/>
      </w:pPr>
      <w:r>
        <w:rPr/>
        <w:t xml:space="preserve">25  5159 MOHD.  ZAHEERUDDIN                       </w:t>
        <w:tab/>
        <w:tab/>
        <w:t xml:space="preserve">Moradabad                </w:t>
        <w:tab/>
        <w:tab/>
        <w:t>Moradabad</w:t>
      </w:r>
    </w:p>
    <w:p>
      <w:pPr>
        <w:pStyle w:val="Normal"/>
        <w:rPr/>
      </w:pPr>
      <w:r>
        <w:rPr/>
        <w:t xml:space="preserve">26  5160 SHIVA PRASAD                             </w:t>
        <w:tab/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27  5162 RAJ KUMAR TIWARI                         </w:t>
        <w:tab/>
        <w:tab/>
        <w:t xml:space="preserve">Spl. Sec.&amp; Addl. LR </w:t>
      </w:r>
    </w:p>
    <w:p>
      <w:pPr>
        <w:pStyle w:val="Normal"/>
        <w:ind w:left="5040" w:firstLine="720"/>
        <w:rPr/>
      </w:pPr>
      <w:r>
        <w:rPr/>
        <w:t xml:space="preserve">(Nyay Vibhag),  </w:t>
        <w:tab/>
        <w:t xml:space="preserve"> </w:t>
        <w:tab/>
        <w:t>Notio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Lucknow</w:t>
      </w:r>
    </w:p>
    <w:p>
      <w:pPr>
        <w:pStyle w:val="Normal"/>
        <w:rPr/>
      </w:pPr>
      <w:r>
        <w:rPr/>
        <w:t xml:space="preserve">28  5163 RAJIV GOYAL                              </w:t>
        <w:tab/>
        <w:tab/>
        <w:tab/>
        <w:t xml:space="preserve">Moradabad                </w:t>
        <w:tab/>
        <w:tab/>
        <w:t>Moradabad</w:t>
      </w:r>
    </w:p>
    <w:p>
      <w:pPr>
        <w:pStyle w:val="Normal"/>
        <w:rPr/>
      </w:pPr>
      <w:r>
        <w:rPr/>
        <w:t xml:space="preserve">29  5164 ANIL KUMAR PUNDIR                        </w:t>
        <w:tab/>
        <w:tab/>
        <w:t xml:space="preserve">Anoopshahar-Bulandshahar </w:t>
        <w:tab/>
        <w:t>Anoopshahar-</w:t>
      </w:r>
    </w:p>
    <w:p>
      <w:pPr>
        <w:pStyle w:val="Normal"/>
        <w:ind w:left="7920" w:firstLine="720"/>
        <w:rPr/>
      </w:pPr>
      <w:r>
        <w:rPr/>
        <w:t>Bulandshahar</w:t>
      </w:r>
    </w:p>
    <w:p>
      <w:pPr>
        <w:pStyle w:val="Normal"/>
        <w:rPr/>
      </w:pPr>
      <w:r>
        <w:rPr/>
        <w:t xml:space="preserve">30  5165 ARVIND KUMAR JAIN                        </w:t>
        <w:tab/>
        <w:tab/>
        <w:t xml:space="preserve">Bulandshahar             </w:t>
        <w:tab/>
        <w:tab/>
        <w:t>Bulandshahar</w:t>
      </w:r>
    </w:p>
    <w:p>
      <w:pPr>
        <w:pStyle w:val="Normal"/>
        <w:rPr/>
      </w:pPr>
      <w:r>
        <w:rPr/>
        <w:t xml:space="preserve">31  5166 RAM PREETI DWIVEDI                       </w:t>
        <w:tab/>
        <w:tab/>
        <w:t xml:space="preserve">Hamirpur                 </w:t>
        <w:tab/>
        <w:tab/>
        <w:t>Hamirpur</w:t>
      </w:r>
    </w:p>
    <w:p>
      <w:pPr>
        <w:pStyle w:val="Normal"/>
        <w:rPr/>
      </w:pPr>
      <w:r>
        <w:rPr/>
        <w:t xml:space="preserve">32  5167 PAWAN KUMAR CHAURASIA                    </w:t>
        <w:tab/>
        <w:t xml:space="preserve">Bijnor                   </w:t>
        <w:tab/>
        <w:tab/>
        <w:t>Bijnor</w:t>
      </w:r>
    </w:p>
    <w:p>
      <w:pPr>
        <w:pStyle w:val="Normal"/>
        <w:rPr/>
      </w:pPr>
      <w:r>
        <w:rPr/>
        <w:t xml:space="preserve">33  5169 NASEER AHMAD-II                          </w:t>
        <w:tab/>
        <w:tab/>
        <w:t xml:space="preserve">Azamgarh                 </w:t>
        <w:tab/>
        <w:tab/>
        <w:t>Azamgarh</w:t>
      </w:r>
    </w:p>
    <w:p>
      <w:pPr>
        <w:pStyle w:val="Normal"/>
        <w:rPr/>
      </w:pPr>
      <w:r>
        <w:rPr/>
        <w:t xml:space="preserve">34  5170 VINOD KUMAR SINGH RATHORE           </w:t>
        <w:tab/>
        <w:t xml:space="preserve">Budaun                   </w:t>
        <w:tab/>
        <w:tab/>
        <w:t>Budaun</w:t>
      </w:r>
    </w:p>
    <w:p>
      <w:pPr>
        <w:pStyle w:val="Normal"/>
        <w:rPr/>
      </w:pPr>
      <w:r>
        <w:rPr/>
        <w:t xml:space="preserve">35  5171 SYED  SARWAT MAHMOOD                     </w:t>
        <w:tab/>
        <w:t xml:space="preserve">O.S.D.,                              </w:t>
        <w:tab/>
        <w:t>Notio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Lucknow</w:t>
      </w:r>
    </w:p>
    <w:p>
      <w:pPr>
        <w:pStyle w:val="Normal"/>
        <w:rPr/>
      </w:pPr>
      <w:r>
        <w:rPr/>
        <w:t xml:space="preserve">36  5172 DEVENDRA KUMAR GARG                      </w:t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37  5173 RAMA KANT MISHRA                         </w:t>
        <w:tab/>
        <w:tab/>
        <w:t xml:space="preserve">Etah                     </w:t>
        <w:tab/>
        <w:tab/>
        <w:t>Etah</w:t>
      </w:r>
    </w:p>
    <w:p>
      <w:pPr>
        <w:pStyle w:val="Normal"/>
        <w:rPr/>
      </w:pPr>
      <w:r>
        <w:rPr/>
        <w:t xml:space="preserve">38  5174 MOHD.  ASLAM                             </w:t>
        <w:tab/>
        <w:tab/>
        <w:t xml:space="preserve">Meerut                   </w:t>
        <w:tab/>
        <w:tab/>
        <w:t>Meerut</w:t>
      </w:r>
    </w:p>
    <w:p>
      <w:pPr>
        <w:pStyle w:val="Normal"/>
        <w:rPr/>
      </w:pPr>
      <w:r>
        <w:rPr/>
        <w:t xml:space="preserve">39  5175 PREM KUMAR SINGH                         </w:t>
        <w:tab/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40  5176 KRISHNA KANT PANDEY                      </w:t>
        <w:tab/>
        <w:t xml:space="preserve">Ghazipur                 </w:t>
        <w:tab/>
        <w:tab/>
        <w:t>Ghazipur</w:t>
      </w:r>
    </w:p>
    <w:p>
      <w:pPr>
        <w:pStyle w:val="Normal"/>
        <w:rPr/>
      </w:pPr>
      <w:r>
        <w:rPr/>
        <w:t xml:space="preserve">41  5177 ANIL KUMAR GUPTA                         </w:t>
        <w:tab/>
        <w:tab/>
        <w:t xml:space="preserve">Basti                    </w:t>
        <w:tab/>
        <w:tab/>
        <w:t>Basti</w:t>
      </w:r>
    </w:p>
    <w:p>
      <w:pPr>
        <w:pStyle w:val="Normal"/>
        <w:rPr/>
      </w:pPr>
      <w:r>
        <w:rPr/>
        <w:t xml:space="preserve">42  5178 PIYUSH CHANDRA SRIVASTAVA                </w:t>
        <w:tab/>
        <w:t xml:space="preserve">Agra                     </w:t>
        <w:tab/>
        <w:tab/>
        <w:t>Agra</w:t>
      </w:r>
    </w:p>
    <w:p>
      <w:pPr>
        <w:pStyle w:val="Normal"/>
        <w:rPr/>
      </w:pPr>
      <w:r>
        <w:rPr/>
        <w:t xml:space="preserve">43  5179 DEEPAK RAJ                  </w:t>
        <w:tab/>
        <w:tab/>
        <w:tab/>
        <w:tab/>
        <w:t xml:space="preserve">Lakhimpur Kheri          </w:t>
        <w:tab/>
        <w:t>Lakhimpur Kheri</w:t>
      </w:r>
    </w:p>
    <w:p>
      <w:pPr>
        <w:pStyle w:val="Normal"/>
        <w:rPr/>
      </w:pPr>
      <w:r>
        <w:rPr/>
        <w:t xml:space="preserve">44  5180 SHASHI MAULI TIWARI                      </w:t>
        <w:tab/>
        <w:tab/>
        <w:t xml:space="preserve">Barabanki                </w:t>
        <w:tab/>
        <w:tab/>
        <w:t>Barabanki</w:t>
      </w:r>
    </w:p>
    <w:p>
      <w:pPr>
        <w:pStyle w:val="Normal"/>
        <w:rPr/>
      </w:pPr>
      <w:r>
        <w:rPr/>
        <w:t xml:space="preserve">45  5181 GHAN SHYAM PATHAK                        </w:t>
        <w:tab/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46  5182 NIRAJ KUMAR SANGAL                       </w:t>
        <w:tab/>
        <w:tab/>
        <w:t xml:space="preserve">Moradabad                </w:t>
        <w:tab/>
        <w:tab/>
        <w:t>Moradabad</w:t>
      </w:r>
    </w:p>
    <w:p>
      <w:pPr>
        <w:pStyle w:val="Normal"/>
        <w:rPr/>
      </w:pPr>
      <w:r>
        <w:rPr/>
        <w:t xml:space="preserve">47  5183 ANIL KUMAR OJHA                          </w:t>
        <w:tab/>
        <w:tab/>
        <w:t xml:space="preserve">Gorakhpur                </w:t>
        <w:tab/>
        <w:tab/>
        <w:t>Gorakhpur</w:t>
      </w:r>
    </w:p>
    <w:p>
      <w:pPr>
        <w:pStyle w:val="Normal"/>
        <w:rPr/>
      </w:pPr>
      <w:r>
        <w:rPr/>
        <w:t xml:space="preserve">48  5185 UPENDRA KUMAR                            </w:t>
        <w:tab/>
        <w:tab/>
        <w:t xml:space="preserve">Meerut                   </w:t>
        <w:tab/>
        <w:tab/>
        <w:t>Meerut</w:t>
      </w:r>
    </w:p>
    <w:p>
      <w:pPr>
        <w:pStyle w:val="Normal"/>
        <w:rPr/>
      </w:pPr>
      <w:r>
        <w:rPr/>
        <w:t xml:space="preserve">49  5188 GIRJESH KUMAR PANDEY                     </w:t>
        <w:tab/>
        <w:t xml:space="preserve">Deoria                   </w:t>
        <w:tab/>
        <w:tab/>
        <w:t>Deoria</w:t>
      </w:r>
    </w:p>
    <w:p>
      <w:pPr>
        <w:pStyle w:val="Normal"/>
        <w:rPr/>
      </w:pPr>
      <w:r>
        <w:rPr/>
        <w:t xml:space="preserve">50  5189 SANTOSH KUMAR VISHWAKARMA             </w:t>
        <w:tab/>
        <w:t xml:space="preserve">Banda                    </w:t>
        <w:tab/>
        <w:tab/>
        <w:t>Banda</w:t>
      </w:r>
    </w:p>
    <w:p>
      <w:pPr>
        <w:pStyle w:val="Normal"/>
        <w:rPr/>
      </w:pPr>
      <w:r>
        <w:rPr/>
        <w:t xml:space="preserve">51  5190 JAI KRISHNA TEWARI                       </w:t>
        <w:tab/>
        <w:tab/>
        <w:t xml:space="preserve">Gorakhpur                </w:t>
        <w:tab/>
        <w:tab/>
        <w:t>Gorakhpur</w:t>
      </w:r>
    </w:p>
    <w:p>
      <w:pPr>
        <w:pStyle w:val="Normal"/>
        <w:rPr/>
      </w:pPr>
      <w:r>
        <w:rPr/>
        <w:t xml:space="preserve">52  5191 MUKESH PRAKASH                           </w:t>
        <w:tab/>
        <w:tab/>
        <w:t xml:space="preserve">Deoria                   </w:t>
        <w:tab/>
        <w:tab/>
        <w:t>Deoria</w:t>
      </w:r>
    </w:p>
    <w:p>
      <w:pPr>
        <w:pStyle w:val="Normal"/>
        <w:rPr/>
      </w:pPr>
      <w:r>
        <w:rPr/>
        <w:t xml:space="preserve">53  5192 LOKENDRA KUMAR RATHI                     </w:t>
        <w:tab/>
        <w:t xml:space="preserve">Aligarh                  </w:t>
        <w:tab/>
        <w:tab/>
        <w:t>Aligarh</w:t>
      </w:r>
    </w:p>
    <w:p>
      <w:pPr>
        <w:pStyle w:val="Normal"/>
        <w:rPr/>
      </w:pPr>
      <w:r>
        <w:rPr/>
        <w:t xml:space="preserve">54  5193 ALOK SAXENA                              </w:t>
        <w:tab/>
        <w:tab/>
        <w:t xml:space="preserve">Hardoi                   </w:t>
        <w:tab/>
        <w:tab/>
        <w:t>Hardoi</w:t>
      </w:r>
    </w:p>
    <w:p>
      <w:pPr>
        <w:pStyle w:val="Normal"/>
        <w:rPr/>
      </w:pPr>
      <w:r>
        <w:rPr/>
        <w:t xml:space="preserve">55  5194 RAJENDRA KUMAR-III                       </w:t>
        <w:tab/>
        <w:tab/>
        <w:t xml:space="preserve">Banda                    </w:t>
        <w:tab/>
        <w:tab/>
        <w:t>Banda</w:t>
      </w:r>
    </w:p>
    <w:p>
      <w:pPr>
        <w:pStyle w:val="Normal"/>
        <w:rPr/>
      </w:pPr>
      <w:r>
        <w:rPr/>
        <w:t xml:space="preserve">56  5195 HARI SINGH-III                           </w:t>
        <w:tab/>
        <w:tab/>
        <w:tab/>
        <w:t xml:space="preserve">Gonda                    </w:t>
        <w:tab/>
        <w:tab/>
        <w:t>Gonda</w:t>
      </w:r>
    </w:p>
    <w:p>
      <w:pPr>
        <w:pStyle w:val="Normal"/>
        <w:rPr/>
      </w:pPr>
      <w:r>
        <w:rPr/>
        <w:t xml:space="preserve">57  5196 AMERIKA SINGH                            </w:t>
        <w:tab/>
        <w:tab/>
        <w:t xml:space="preserve">Gorakhpur                </w:t>
        <w:tab/>
        <w:tab/>
        <w:t>Gorakhpur</w:t>
      </w:r>
    </w:p>
    <w:p>
      <w:pPr>
        <w:pStyle w:val="Normal"/>
        <w:rPr/>
      </w:pPr>
      <w:r>
        <w:rPr/>
        <w:t xml:space="preserve">58  5197 SMT. SADHANA RANI (THAKUR)               </w:t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59  5198 CHANDRA MAULI SHUKLA                     </w:t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60  5199 RAJENDRA CHAND                           </w:t>
        <w:tab/>
        <w:tab/>
        <w:t xml:space="preserve">Jaunpur                  </w:t>
        <w:tab/>
        <w:tab/>
        <w:t>Jaunpur</w:t>
      </w:r>
    </w:p>
    <w:p>
      <w:pPr>
        <w:pStyle w:val="Normal"/>
        <w:rPr/>
      </w:pPr>
      <w:r>
        <w:rPr/>
        <w:t xml:space="preserve">61  5202 BRAHMA DIN VARMA                         </w:t>
        <w:tab/>
        <w:tab/>
        <w:t xml:space="preserve">Mirzapur                 </w:t>
        <w:tab/>
        <w:tab/>
        <w:t>Mirzapur</w:t>
      </w:r>
    </w:p>
    <w:p>
      <w:pPr>
        <w:pStyle w:val="Normal"/>
        <w:rPr/>
      </w:pPr>
      <w:r>
        <w:rPr/>
        <w:t xml:space="preserve">62  5203 HARI HAR PRASAD YADAV                    </w:t>
        <w:tab/>
        <w:t xml:space="preserve">Azamgarh                 </w:t>
        <w:tab/>
        <w:tab/>
        <w:t>Azamgarh</w:t>
      </w:r>
    </w:p>
    <w:p>
      <w:pPr>
        <w:pStyle w:val="Normal"/>
        <w:rPr/>
      </w:pPr>
      <w:r>
        <w:rPr/>
        <w:t xml:space="preserve">63  5204 DAMODAR SINGH                            </w:t>
        <w:tab/>
        <w:tab/>
        <w:t xml:space="preserve">Rai Bareli               </w:t>
        <w:tab/>
        <w:tab/>
        <w:t>Raebareli</w:t>
      </w:r>
    </w:p>
    <w:p>
      <w:pPr>
        <w:pStyle w:val="Normal"/>
        <w:rPr/>
      </w:pPr>
      <w:r>
        <w:rPr/>
        <w:t xml:space="preserve">64  5205 ABDUL QADIR                              </w:t>
        <w:tab/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65  5206 NARENDRA DEO MISHRA                      </w:t>
        <w:tab/>
        <w:t xml:space="preserve">Pratapgarh               </w:t>
        <w:tab/>
        <w:tab/>
        <w:t>Pratapgarh</w:t>
      </w:r>
    </w:p>
    <w:p>
      <w:pPr>
        <w:pStyle w:val="Normal"/>
        <w:rPr/>
      </w:pPr>
      <w:r>
        <w:rPr/>
        <w:t xml:space="preserve">66  5207 KAMAL CHAUDHARI                          </w:t>
        <w:tab/>
        <w:tab/>
        <w:t xml:space="preserve">Agra                     </w:t>
        <w:tab/>
        <w:tab/>
        <w:t>Agra</w:t>
      </w:r>
    </w:p>
    <w:p>
      <w:pPr>
        <w:pStyle w:val="Normal"/>
        <w:rPr/>
      </w:pPr>
      <w:r>
        <w:rPr/>
        <w:t xml:space="preserve">67  5208 SUBEDAR YADAV                            </w:t>
        <w:tab/>
        <w:tab/>
        <w:t xml:space="preserve">Gorakhpur                </w:t>
        <w:tab/>
        <w:tab/>
        <w:t>Gorakhpur</w:t>
      </w:r>
    </w:p>
    <w:p>
      <w:pPr>
        <w:pStyle w:val="Normal"/>
        <w:rPr/>
      </w:pPr>
      <w:r>
        <w:rPr/>
        <w:t xml:space="preserve">68  5209 NISAMUDDIN                               </w:t>
        <w:tab/>
        <w:tab/>
        <w:tab/>
        <w:t xml:space="preserve">Agra                     </w:t>
        <w:tab/>
        <w:tab/>
        <w:t>Agra</w:t>
      </w:r>
    </w:p>
    <w:p>
      <w:pPr>
        <w:pStyle w:val="Normal"/>
        <w:rPr/>
      </w:pPr>
      <w:r>
        <w:rPr/>
        <w:t xml:space="preserve">69  5210 SURESH SINGH YADAV                       </w:t>
        <w:tab/>
        <w:tab/>
        <w:t xml:space="preserve">Shahjahanpur             </w:t>
        <w:tab/>
        <w:tab/>
        <w:t>Shahjahanpur</w:t>
      </w:r>
    </w:p>
    <w:p>
      <w:pPr>
        <w:pStyle w:val="Normal"/>
        <w:rPr/>
      </w:pPr>
      <w:r>
        <w:rPr/>
        <w:t xml:space="preserve">70  5211 ASHOK KUMAR BHARDWAJ                     </w:t>
        <w:tab/>
        <w:t xml:space="preserve">Ballia                   </w:t>
        <w:tab/>
        <w:tab/>
        <w:t>Ballia</w:t>
      </w:r>
    </w:p>
    <w:p>
      <w:pPr>
        <w:pStyle w:val="Normal"/>
        <w:rPr/>
      </w:pPr>
      <w:r>
        <w:rPr/>
        <w:t xml:space="preserve">71  5212 AHIBARAN SINGH                           </w:t>
        <w:tab/>
        <w:tab/>
        <w:t xml:space="preserve">Muzaffar Nagar           </w:t>
        <w:tab/>
        <w:t>Muzaffar Nagar</w:t>
      </w:r>
    </w:p>
    <w:p>
      <w:pPr>
        <w:pStyle w:val="Normal"/>
        <w:rPr/>
      </w:pPr>
      <w:r>
        <w:rPr/>
        <w:t xml:space="preserve">72  5214 KAMLA SINGH YADAV                        </w:t>
        <w:tab/>
        <w:tab/>
        <w:t xml:space="preserve">Ghaziabad                </w:t>
        <w:tab/>
        <w:tab/>
        <w:t>Gorakhpur</w:t>
      </w:r>
    </w:p>
    <w:p>
      <w:pPr>
        <w:pStyle w:val="Normal"/>
        <w:rPr/>
      </w:pPr>
      <w:r>
        <w:rPr/>
        <w:t xml:space="preserve">73  5215 JAI PAL SINGH-III                        </w:t>
        <w:tab/>
        <w:tab/>
        <w:tab/>
        <w:t xml:space="preserve">Budaun                   </w:t>
        <w:tab/>
        <w:tab/>
        <w:t>Budaun</w:t>
      </w:r>
    </w:p>
    <w:p>
      <w:pPr>
        <w:pStyle w:val="Normal"/>
        <w:rPr/>
      </w:pPr>
      <w:r>
        <w:rPr/>
        <w:t xml:space="preserve">74  5216 SHIV PAL SINGH                           </w:t>
        <w:tab/>
        <w:tab/>
        <w:t xml:space="preserve">Lakhimpur Kheri          </w:t>
        <w:tab/>
        <w:t>Lakhimpur Kheri</w:t>
      </w:r>
    </w:p>
    <w:p>
      <w:pPr>
        <w:pStyle w:val="Normal"/>
        <w:rPr/>
      </w:pPr>
      <w:r>
        <w:rPr/>
        <w:t xml:space="preserve">75  5218 BRAJENDRA SINGH-III                      </w:t>
        <w:tab/>
        <w:tab/>
        <w:t xml:space="preserve">Mainpuri                 </w:t>
        <w:tab/>
        <w:tab/>
        <w:t>Mainpuri</w:t>
      </w:r>
    </w:p>
    <w:p>
      <w:pPr>
        <w:pStyle w:val="Normal"/>
        <w:rPr/>
      </w:pPr>
      <w:r>
        <w:rPr/>
        <w:t xml:space="preserve">76  5219 JANG BAHADUR SINGH-III                   </w:t>
        <w:tab/>
        <w:tab/>
        <w:t xml:space="preserve">Moradabad                </w:t>
        <w:tab/>
        <w:tab/>
        <w:t>Moradabad</w:t>
      </w:r>
    </w:p>
    <w:p>
      <w:pPr>
        <w:pStyle w:val="Normal"/>
        <w:rPr/>
      </w:pPr>
      <w:r>
        <w:rPr/>
        <w:t xml:space="preserve">77  5220 BIPLAVA KUMAR                            </w:t>
        <w:tab/>
        <w:tab/>
        <w:t xml:space="preserve">Barabanki                </w:t>
        <w:tab/>
        <w:tab/>
        <w:t>Barabanki</w:t>
      </w:r>
    </w:p>
    <w:p>
      <w:pPr>
        <w:pStyle w:val="Normal"/>
        <w:rPr/>
      </w:pPr>
      <w:r>
        <w:rPr/>
        <w:t xml:space="preserve">78  5222 VINOD KUMAR-II                           </w:t>
        <w:tab/>
        <w:tab/>
        <w:t xml:space="preserve">Sitapur                  </w:t>
        <w:tab/>
        <w:tab/>
        <w:t>Sitapur</w:t>
      </w:r>
    </w:p>
    <w:p>
      <w:pPr>
        <w:pStyle w:val="Normal"/>
        <w:rPr/>
      </w:pPr>
      <w:r>
        <w:rPr/>
        <w:t xml:space="preserve">79  5223 MAHENDRA SINGH-II                        </w:t>
        <w:tab/>
        <w:tab/>
        <w:t xml:space="preserve">Jalaun at Orai           </w:t>
        <w:tab/>
        <w:tab/>
        <w:t>Jalaun at Orai</w:t>
      </w:r>
    </w:p>
    <w:p>
      <w:pPr>
        <w:pStyle w:val="Normal"/>
        <w:rPr/>
      </w:pPr>
      <w:r>
        <w:rPr/>
        <w:t xml:space="preserve">80  5224 SATENDRA SINGH                           </w:t>
        <w:tab/>
        <w:tab/>
        <w:t xml:space="preserve">Jyotibaphule Nagar       </w:t>
        <w:tab/>
        <w:t>Jyotiba Phoole N.</w:t>
      </w:r>
    </w:p>
    <w:p>
      <w:pPr>
        <w:pStyle w:val="Normal"/>
        <w:rPr/>
      </w:pPr>
      <w:r>
        <w:rPr/>
        <w:t xml:space="preserve">81  5225 PITAM SINGH                              </w:t>
        <w:tab/>
        <w:tab/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82  5226 BIKANOO RAM                              </w:t>
        <w:tab/>
        <w:tab/>
        <w:t xml:space="preserve">Sultanpur                </w:t>
        <w:tab/>
        <w:tab/>
        <w:t>Sultanpur</w:t>
      </w:r>
    </w:p>
    <w:p>
      <w:pPr>
        <w:pStyle w:val="Normal"/>
        <w:rPr/>
      </w:pPr>
      <w:r>
        <w:rPr/>
        <w:t xml:space="preserve">83  5230 CHANDRA PAL                              </w:t>
        <w:tab/>
        <w:tab/>
        <w:t xml:space="preserve">Hamirpur                 </w:t>
        <w:tab/>
        <w:tab/>
        <w:t>Hamirpur</w:t>
      </w:r>
    </w:p>
    <w:p>
      <w:pPr>
        <w:pStyle w:val="Normal"/>
        <w:rPr/>
      </w:pPr>
      <w:r>
        <w:rPr/>
        <w:t xml:space="preserve">84  5231 RAM ADHAR RAM                            </w:t>
        <w:tab/>
        <w:tab/>
        <w:t xml:space="preserve">Deoria                   </w:t>
        <w:tab/>
        <w:tab/>
        <w:t>Deoria</w:t>
      </w:r>
    </w:p>
    <w:p>
      <w:pPr>
        <w:pStyle w:val="Normal"/>
        <w:rPr/>
      </w:pPr>
      <w:r>
        <w:rPr/>
        <w:t xml:space="preserve">85  5232 BHARAT PANDEY                            </w:t>
        <w:tab/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86  5234 OM PRAKASH TRIPATHI                      </w:t>
        <w:tab/>
        <w:tab/>
        <w:t xml:space="preserve">Faizabad                 </w:t>
        <w:tab/>
        <w:tab/>
        <w:t>Faizabad</w:t>
      </w:r>
    </w:p>
    <w:p>
      <w:pPr>
        <w:pStyle w:val="Normal"/>
        <w:rPr/>
      </w:pPr>
      <w:r>
        <w:rPr/>
        <w:t xml:space="preserve">87  5235 NAVEEN SRIVASTAVA                        </w:t>
        <w:tab/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88  5236 BABU LAL KESHARWANI                      </w:t>
        <w:tab/>
        <w:t xml:space="preserve">Allahabad                </w:t>
        <w:tab/>
        <w:tab/>
        <w:t>Allahabad</w:t>
      </w:r>
    </w:p>
    <w:p>
      <w:pPr>
        <w:pStyle w:val="Normal"/>
        <w:rPr/>
      </w:pPr>
      <w:r>
        <w:rPr/>
        <w:t xml:space="preserve">89  5237 RAM KRISHNA SHUKLA                       </w:t>
        <w:tab/>
        <w:tab/>
        <w:t xml:space="preserve">Faizabad                 </w:t>
        <w:tab/>
        <w:tab/>
        <w:t>Faizabad</w:t>
      </w:r>
    </w:p>
    <w:p>
      <w:pPr>
        <w:pStyle w:val="Normal"/>
        <w:rPr/>
      </w:pPr>
      <w:r>
        <w:rPr/>
        <w:t xml:space="preserve">90  5238 UMESH CHANDRA SHARMA                     </w:t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91  5240 SYED  AFTAB HUSAIN RIZVI                 </w:t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92  5241 SOHAN LAL SRIVASTAVA                     </w:t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93  5242 SHYAM SHANKER(UPADHYAY)                  </w:t>
        <w:tab/>
        <w:t xml:space="preserve">Addl. Director (Training),    </w:t>
        <w:tab/>
        <w:t>Notio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Lucknow</w:t>
      </w:r>
    </w:p>
    <w:p>
      <w:pPr>
        <w:pStyle w:val="Normal"/>
        <w:rPr/>
      </w:pPr>
      <w:r>
        <w:rPr/>
        <w:t xml:space="preserve">94  5244 SHAMSHER CHANDRA                         </w:t>
        <w:tab/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95  5245 FARIDUL HAQUE                            </w:t>
        <w:tab/>
        <w:tab/>
        <w:t xml:space="preserve">Allahabad                </w:t>
        <w:tab/>
        <w:tab/>
        <w:t>Allahabad</w:t>
      </w:r>
    </w:p>
    <w:p>
      <w:pPr>
        <w:pStyle w:val="Normal"/>
        <w:rPr/>
      </w:pPr>
      <w:r>
        <w:rPr/>
        <w:t xml:space="preserve">96  5246 SUDHIR KUMAR-II                          </w:t>
        <w:tab/>
        <w:tab/>
        <w:t xml:space="preserve">Kanpur Dehat             </w:t>
        <w:tab/>
        <w:tab/>
        <w:t>Kanpur Dehat</w:t>
      </w:r>
    </w:p>
    <w:p>
      <w:pPr>
        <w:pStyle w:val="Normal"/>
        <w:rPr/>
      </w:pPr>
      <w:r>
        <w:rPr/>
        <w:t xml:space="preserve">97  5247 ARVIND KUMAR SINGH                       </w:t>
        <w:tab/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98  5248 MOHD.  HUSAIN                            </w:t>
        <w:tab/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99  5249 LAL BAHADUR-II                           </w:t>
        <w:tab/>
        <w:tab/>
        <w:t xml:space="preserve">Chief Invst. Officer,   </w:t>
        <w:tab/>
        <w:tab/>
        <w:t>Notional</w:t>
      </w:r>
    </w:p>
    <w:p>
      <w:pPr>
        <w:pStyle w:val="Normal"/>
        <w:ind w:left="2160" w:firstLine="720"/>
        <w:rPr/>
      </w:pPr>
      <w:r>
        <w:rPr/>
        <w:t xml:space="preserve">                                          </w:t>
      </w:r>
      <w:r>
        <w:rPr/>
        <w:tab/>
        <w:t>Luc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5250 SURYA KUMAR SINGH                        </w:t>
        <w:tab/>
        <w:tab/>
        <w:t xml:space="preserve">Allahabad                </w:t>
        <w:tab/>
        <w:tab/>
        <w:t>Allahabad</w:t>
      </w:r>
    </w:p>
    <w:p>
      <w:pPr>
        <w:pStyle w:val="Normal"/>
        <w:rPr/>
      </w:pPr>
      <w:r>
        <w:rPr/>
        <w:t xml:space="preserve">101 5251 NAG NARAIN RAI                           </w:t>
        <w:tab/>
        <w:tab/>
        <w:t xml:space="preserve">Jalaun at Orai           </w:t>
        <w:tab/>
        <w:tab/>
        <w:t>Jalaun at Orai</w:t>
      </w:r>
    </w:p>
    <w:p>
      <w:pPr>
        <w:pStyle w:val="Normal"/>
        <w:rPr/>
      </w:pPr>
      <w:r>
        <w:rPr/>
        <w:t xml:space="preserve">102 5252 VINOD KUMAR SRIVASTAVA-IV                </w:t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103 5253 SANJAY                                   </w:t>
        <w:tab/>
        <w:tab/>
        <w:tab/>
        <w:t xml:space="preserve">Shahjahanpur             </w:t>
        <w:tab/>
        <w:tab/>
        <w:t>Shahjahanpur</w:t>
      </w:r>
    </w:p>
    <w:p>
      <w:pPr>
        <w:pStyle w:val="Normal"/>
        <w:rPr/>
      </w:pPr>
      <w:r>
        <w:rPr/>
        <w:t xml:space="preserve">104 5254 AJAY TYAGI                               </w:t>
        <w:tab/>
        <w:tab/>
        <w:tab/>
        <w:t xml:space="preserve">Saharanpur               </w:t>
        <w:tab/>
        <w:tab/>
        <w:t>Saharanpur</w:t>
      </w:r>
    </w:p>
    <w:p>
      <w:pPr>
        <w:pStyle w:val="Normal"/>
        <w:rPr/>
      </w:pPr>
      <w:r>
        <w:rPr/>
        <w:t xml:space="preserve">105 5256 VINAY SRIVASTAVA                         </w:t>
        <w:tab/>
        <w:tab/>
        <w:t xml:space="preserve">Jhansi                   </w:t>
        <w:tab/>
        <w:tab/>
        <w:t>Jhansi</w:t>
      </w:r>
    </w:p>
    <w:p>
      <w:pPr>
        <w:pStyle w:val="Normal"/>
        <w:rPr/>
      </w:pPr>
      <w:r>
        <w:rPr/>
        <w:t xml:space="preserve">106 5257 PRASHANT KUMAR CHAKRAVARTI            Mahoba                   </w:t>
        <w:tab/>
        <w:tab/>
        <w:t>Mahoba</w:t>
      </w:r>
    </w:p>
    <w:p>
      <w:pPr>
        <w:pStyle w:val="Normal"/>
        <w:rPr/>
      </w:pPr>
      <w:r>
        <w:rPr/>
        <w:t xml:space="preserve">107 5259 SUDEEP KUMAR BANERJEE                    </w:t>
        <w:tab/>
        <w:t xml:space="preserve">Muzaffar Nagar           </w:t>
        <w:tab/>
        <w:t>Muzaffar Nagar</w:t>
      </w:r>
    </w:p>
    <w:p>
      <w:pPr>
        <w:pStyle w:val="Normal"/>
        <w:rPr/>
      </w:pPr>
      <w:r>
        <w:rPr/>
        <w:t xml:space="preserve">108 5260 SYED  WAIZ MIAN                          </w:t>
        <w:tab/>
        <w:tab/>
        <w:t xml:space="preserve">Bulandshahar             </w:t>
        <w:tab/>
        <w:tab/>
        <w:t>Bulandshahar</w:t>
      </w:r>
    </w:p>
    <w:p>
      <w:pPr>
        <w:pStyle w:val="Normal"/>
        <w:rPr/>
      </w:pPr>
      <w:r>
        <w:rPr/>
        <w:t xml:space="preserve">109 5261 HARISH KUMAR                             </w:t>
        <w:tab/>
        <w:tab/>
        <w:t xml:space="preserve">Banda          </w:t>
        <w:tab/>
        <w:tab/>
        <w:tab/>
        <w:t>Banda</w:t>
      </w:r>
    </w:p>
    <w:p>
      <w:pPr>
        <w:pStyle w:val="Normal"/>
        <w:rPr/>
      </w:pPr>
      <w:r>
        <w:rPr/>
        <w:t xml:space="preserve">110 5262 VIJAY KUMAR AGRAWAL                      </w:t>
        <w:tab/>
        <w:t xml:space="preserve">Mathura                  </w:t>
        <w:tab/>
        <w:tab/>
        <w:t>Mathura</w:t>
      </w:r>
    </w:p>
    <w:p>
      <w:pPr>
        <w:pStyle w:val="Normal"/>
        <w:rPr/>
      </w:pPr>
      <w:r>
        <w:rPr/>
        <w:t xml:space="preserve">111 5263 ASHOK KUMAR MISHRA                       </w:t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112 5264 AKHILESH KUMAR TIWARI                    </w:t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113 5265 SATYA PRAKASH NAIK                       </w:t>
        <w:tab/>
        <w:tab/>
        <w:t xml:space="preserve">Sultanpur                </w:t>
        <w:tab/>
        <w:tab/>
        <w:t>Sultanpur</w:t>
      </w:r>
    </w:p>
    <w:p>
      <w:pPr>
        <w:pStyle w:val="Normal"/>
        <w:rPr/>
      </w:pPr>
      <w:r>
        <w:rPr/>
        <w:t xml:space="preserve">114 5266 PRADEEP KUMAR DUBEY                      </w:t>
        <w:tab/>
        <w:t xml:space="preserve">Secretary, Parli. Affairs,  </w:t>
        <w:tab/>
        <w:t>Notional</w:t>
      </w:r>
    </w:p>
    <w:p>
      <w:pPr>
        <w:pStyle w:val="Normal"/>
        <w:ind w:left="2160" w:firstLine="720"/>
        <w:rPr/>
      </w:pPr>
      <w:r>
        <w:rPr/>
        <w:t xml:space="preserve">                                                </w:t>
      </w:r>
      <w:r>
        <w:rPr/>
        <w:t>Lucknow</w:t>
      </w:r>
    </w:p>
    <w:p>
      <w:pPr>
        <w:pStyle w:val="Normal"/>
        <w:rPr/>
      </w:pPr>
      <w:r>
        <w:rPr/>
        <w:t xml:space="preserve">115 5267 BANI SINGH NIRALA                        </w:t>
        <w:tab/>
        <w:tab/>
        <w:t xml:space="preserve">Kanshi Ram Nagar         </w:t>
        <w:tab/>
        <w:t xml:space="preserve">Kasganj-Etah </w:t>
      </w:r>
    </w:p>
    <w:p>
      <w:pPr>
        <w:pStyle w:val="Normal"/>
        <w:ind w:left="7920" w:hanging="0"/>
        <w:rPr/>
      </w:pPr>
      <w:r>
        <w:rPr/>
        <w:t xml:space="preserve">        </w:t>
      </w:r>
      <w:r>
        <w:rPr/>
        <w:t>(Kanshi Ram Nagar)</w:t>
      </w:r>
    </w:p>
    <w:p>
      <w:pPr>
        <w:pStyle w:val="Normal"/>
        <w:rPr/>
      </w:pPr>
      <w:r>
        <w:rPr/>
        <w:t xml:space="preserve">116 5268 DINESH KUMAR SINGH-II                    </w:t>
        <w:tab/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117 5269 KRISHNA KUMAR-IV                         </w:t>
        <w:tab/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118 5270 AJAI KUMAR SRIVASTAVA-I                  </w:t>
        <w:tab/>
        <w:t xml:space="preserve">Allahabad                </w:t>
        <w:tab/>
        <w:tab/>
        <w:t>Allahabad</w:t>
      </w:r>
    </w:p>
    <w:p>
      <w:pPr>
        <w:pStyle w:val="Normal"/>
        <w:rPr/>
      </w:pPr>
      <w:r>
        <w:rPr/>
        <w:t xml:space="preserve">119 5271 SYED FARIDUDDIN ASHRAF                   </w:t>
        <w:tab/>
        <w:t xml:space="preserve">Barabanki                </w:t>
        <w:tab/>
        <w:tab/>
        <w:t>Barabanki</w:t>
      </w:r>
    </w:p>
    <w:p>
      <w:pPr>
        <w:pStyle w:val="Normal"/>
        <w:rPr/>
      </w:pPr>
      <w:r>
        <w:rPr/>
        <w:t xml:space="preserve">120 5273 CHANDRA BHUSHAN SINGH                    </w:t>
        <w:tab/>
        <w:t xml:space="preserve">Mahoba                   </w:t>
        <w:tab/>
        <w:tab/>
        <w:t>Mahoba</w:t>
      </w:r>
    </w:p>
    <w:p>
      <w:pPr>
        <w:pStyle w:val="Normal"/>
        <w:rPr/>
      </w:pPr>
      <w:r>
        <w:rPr/>
        <w:t xml:space="preserve">121 5274 CHANDRA SHEKHAR PRASAD                   </w:t>
        <w:tab/>
        <w:t xml:space="preserve">Kunda-Pratapgarh         </w:t>
        <w:tab/>
        <w:t>Balrampur</w:t>
      </w:r>
    </w:p>
    <w:p>
      <w:pPr>
        <w:pStyle w:val="Normal"/>
        <w:rPr/>
      </w:pPr>
      <w:r>
        <w:rPr/>
        <w:t xml:space="preserve">122 5275 TEJ BAHADUR SINGH                        </w:t>
        <w:tab/>
        <w:tab/>
        <w:t xml:space="preserve">Gonda                    </w:t>
        <w:tab/>
        <w:tab/>
        <w:t>Gonda</w:t>
      </w:r>
    </w:p>
    <w:p>
      <w:pPr>
        <w:pStyle w:val="Normal"/>
        <w:rPr/>
      </w:pPr>
      <w:r>
        <w:rPr/>
        <w:t xml:space="preserve">123 5276 GANESH MOHAN SHARMA                      </w:t>
        <w:tab/>
        <w:t xml:space="preserve">Saharanpur               </w:t>
        <w:tab/>
        <w:tab/>
        <w:t>Saharanpur</w:t>
      </w:r>
    </w:p>
    <w:p>
      <w:pPr>
        <w:pStyle w:val="Normal"/>
        <w:rPr/>
      </w:pPr>
      <w:r>
        <w:rPr/>
        <w:t xml:space="preserve">124 5277 SURENDRA PAL SINGH                       </w:t>
        <w:tab/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125 5278 ARUN KUMAR MISRA                         </w:t>
        <w:tab/>
        <w:tab/>
        <w:t xml:space="preserve">Jaunpur                  </w:t>
        <w:tab/>
        <w:tab/>
        <w:t>Jaunpur</w:t>
      </w:r>
    </w:p>
    <w:p>
      <w:pPr>
        <w:pStyle w:val="Normal"/>
        <w:rPr/>
      </w:pPr>
      <w:r>
        <w:rPr/>
        <w:t xml:space="preserve">126 5279 SANTOSH KUMAR PANDEY                     </w:t>
        <w:tab/>
        <w:t xml:space="preserve">Secretary,                           </w:t>
        <w:tab/>
        <w:t>Notio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Lucknow</w:t>
      </w:r>
    </w:p>
    <w:p>
      <w:pPr>
        <w:pStyle w:val="Normal"/>
        <w:rPr/>
      </w:pPr>
      <w:r>
        <w:rPr/>
        <w:t xml:space="preserve">127 5281 BRIJESH KUMAR PANDEY                     </w:t>
        <w:tab/>
        <w:t xml:space="preserve">Unnao                    </w:t>
        <w:tab/>
        <w:tab/>
        <w:t>Unnao</w:t>
      </w:r>
    </w:p>
    <w:p>
      <w:pPr>
        <w:pStyle w:val="Normal"/>
        <w:rPr/>
      </w:pPr>
      <w:r>
        <w:rPr/>
        <w:t xml:space="preserve">128 5282 NEERAJ NIGAM                             </w:t>
        <w:tab/>
        <w:tab/>
        <w:t xml:space="preserve">Mainpuri                 </w:t>
        <w:tab/>
        <w:tab/>
        <w:t>Mainpuri</w:t>
      </w:r>
    </w:p>
    <w:p>
      <w:pPr>
        <w:pStyle w:val="Normal"/>
        <w:rPr/>
      </w:pPr>
      <w:r>
        <w:rPr/>
        <w:t xml:space="preserve">129 5283 ALLAH RAKHAI                             </w:t>
        <w:tab/>
        <w:tab/>
        <w:t xml:space="preserve">Muzaffar Nagar           </w:t>
        <w:tab/>
        <w:t>Muzaffar Nagar</w:t>
      </w:r>
    </w:p>
    <w:p>
      <w:pPr>
        <w:pStyle w:val="Normal"/>
        <w:rPr/>
      </w:pPr>
      <w:r>
        <w:rPr/>
        <w:t xml:space="preserve">130 5284 VIDYA SHANKER PATEL                      </w:t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131 5285 GOVIND BALLABH(SHARMA)                   </w:t>
        <w:tab/>
        <w:t xml:space="preserve">Agra                     </w:t>
        <w:tab/>
        <w:tab/>
        <w:t>Agra</w:t>
      </w:r>
    </w:p>
    <w:p>
      <w:pPr>
        <w:pStyle w:val="Normal"/>
        <w:rPr/>
      </w:pPr>
      <w:r>
        <w:rPr/>
        <w:t xml:space="preserve">132 5286 YOGESH CHANDRA TRIPATHI                  </w:t>
        <w:tab/>
        <w:t xml:space="preserve">Barabanki                </w:t>
        <w:tab/>
        <w:tab/>
        <w:t>Barabanki</w:t>
      </w:r>
    </w:p>
    <w:p>
      <w:pPr>
        <w:pStyle w:val="Normal"/>
        <w:rPr/>
      </w:pPr>
      <w:r>
        <w:rPr/>
        <w:t xml:space="preserve">133 5288 MAHIPAT SINGH VERMA                      </w:t>
        <w:tab/>
        <w:t xml:space="preserve">Fatehpur                 </w:t>
        <w:tab/>
        <w:tab/>
        <w:t>Fatehpur</w:t>
      </w:r>
    </w:p>
    <w:p>
      <w:pPr>
        <w:pStyle w:val="Normal"/>
        <w:rPr/>
      </w:pPr>
      <w:r>
        <w:rPr/>
        <w:t xml:space="preserve">134 5289 KRISHNA KUMAR ASTHANA                    </w:t>
        <w:tab/>
        <w:t xml:space="preserve">Kanpur Dehat             </w:t>
        <w:tab/>
        <w:tab/>
        <w:t>Kanpur Dehat</w:t>
      </w:r>
    </w:p>
    <w:p>
      <w:pPr>
        <w:pStyle w:val="Normal"/>
        <w:rPr/>
      </w:pPr>
      <w:r>
        <w:rPr/>
        <w:t xml:space="preserve">135 5290 PRAVEEN KUMAR                            </w:t>
        <w:tab/>
        <w:tab/>
        <w:t xml:space="preserve">Jhansi                   </w:t>
        <w:tab/>
        <w:tab/>
        <w:t>Jhansi</w:t>
      </w:r>
    </w:p>
    <w:p>
      <w:pPr>
        <w:pStyle w:val="Normal"/>
        <w:rPr/>
      </w:pPr>
      <w:r>
        <w:rPr/>
        <w:t xml:space="preserve">136 5291 SUBA SINGH                               </w:t>
        <w:tab/>
        <w:tab/>
        <w:tab/>
        <w:t xml:space="preserve">Kushi Nagar at Padrauna  </w:t>
        <w:tab/>
        <w:t>Hamirpur</w:t>
      </w:r>
    </w:p>
    <w:p>
      <w:pPr>
        <w:pStyle w:val="Normal"/>
        <w:rPr/>
      </w:pPr>
      <w:r>
        <w:rPr/>
        <w:t xml:space="preserve">137 5292 SMT. JAI SHREE AHUJA                     </w:t>
        <w:tab/>
        <w:tab/>
        <w:t xml:space="preserve">Ghaziabad                </w:t>
        <w:tab/>
        <w:tab/>
        <w:t>Aligarh</w:t>
      </w:r>
    </w:p>
    <w:p>
      <w:pPr>
        <w:pStyle w:val="Normal"/>
        <w:rPr/>
      </w:pPr>
      <w:r>
        <w:rPr/>
        <w:t xml:space="preserve">138 5293 PRAMOD KUMAR SINGH                       </w:t>
        <w:tab/>
        <w:t xml:space="preserve">Ghaziabad                </w:t>
        <w:tab/>
        <w:tab/>
        <w:t>Etawah</w:t>
      </w:r>
    </w:p>
    <w:p>
      <w:pPr>
        <w:pStyle w:val="Normal"/>
        <w:rPr/>
      </w:pPr>
      <w:r>
        <w:rPr/>
        <w:t xml:space="preserve">139 5294 PRAMOD KUMAR-I                           </w:t>
        <w:tab/>
        <w:tab/>
        <w:t xml:space="preserve">Firozabad                </w:t>
        <w:tab/>
        <w:tab/>
        <w:t>Fatehpur</w:t>
      </w:r>
    </w:p>
    <w:p>
      <w:pPr>
        <w:pStyle w:val="Normal"/>
        <w:rPr/>
      </w:pPr>
      <w:r>
        <w:rPr/>
        <w:t xml:space="preserve">140 5295 SMT. RENU AGARWAL                        </w:t>
        <w:tab/>
        <w:tab/>
        <w:t xml:space="preserve">Unnao                    </w:t>
        <w:tab/>
        <w:tab/>
        <w:t>Meerut</w:t>
      </w:r>
    </w:p>
    <w:p>
      <w:pPr>
        <w:pStyle w:val="Normal"/>
        <w:rPr/>
      </w:pPr>
      <w:r>
        <w:rPr/>
        <w:t xml:space="preserve">141 5297 MUKTESHWAR PRASAD-II                     </w:t>
        <w:tab/>
        <w:t xml:space="preserve">Sitapur                  </w:t>
        <w:tab/>
        <w:tab/>
        <w:t>Maharajganj</w:t>
      </w:r>
    </w:p>
    <w:p>
      <w:pPr>
        <w:pStyle w:val="Normal"/>
        <w:rPr/>
      </w:pPr>
      <w:r>
        <w:rPr/>
        <w:t xml:space="preserve">142 5298 AMAR NATH SINGH                          </w:t>
        <w:tab/>
        <w:tab/>
        <w:t xml:space="preserve">Rai Bareli               </w:t>
        <w:tab/>
        <w:tab/>
        <w:t>Raebareli</w:t>
      </w:r>
    </w:p>
    <w:p>
      <w:pPr>
        <w:pStyle w:val="Normal"/>
        <w:rPr/>
      </w:pPr>
      <w:r>
        <w:rPr/>
        <w:t xml:space="preserve">143 5299 PREM MOHAN SINGH                         </w:t>
        <w:tab/>
        <w:tab/>
        <w:t xml:space="preserve">Barabanki                </w:t>
        <w:tab/>
        <w:tab/>
        <w:t>Barabanki</w:t>
      </w:r>
    </w:p>
    <w:p>
      <w:pPr>
        <w:pStyle w:val="Normal"/>
        <w:rPr/>
      </w:pPr>
      <w:r>
        <w:rPr/>
        <w:t xml:space="preserve">144 5300 VISHESH SHARMA                           </w:t>
        <w:tab/>
        <w:tab/>
        <w:t xml:space="preserve">Firozabad                </w:t>
        <w:tab/>
        <w:tab/>
        <w:t>Firozabad</w:t>
      </w:r>
    </w:p>
    <w:p>
      <w:pPr>
        <w:pStyle w:val="Normal"/>
        <w:rPr/>
      </w:pPr>
      <w:r>
        <w:rPr/>
        <w:t xml:space="preserve">145 5301 MANGAL PRASAD                            </w:t>
        <w:tab/>
        <w:tab/>
        <w:t xml:space="preserve">Gautambuddha Nagar       </w:t>
        <w:tab/>
        <w:t>Agra</w:t>
      </w:r>
    </w:p>
    <w:p>
      <w:pPr>
        <w:pStyle w:val="Normal"/>
        <w:rPr/>
      </w:pPr>
      <w:r>
        <w:rPr/>
        <w:t xml:space="preserve">146 5303 RAM NATH DINKAR                          </w:t>
        <w:tab/>
        <w:tab/>
        <w:t xml:space="preserve">Etah                     </w:t>
        <w:tab/>
        <w:tab/>
        <w:t>Hardoi</w:t>
      </w:r>
    </w:p>
    <w:p>
      <w:pPr>
        <w:pStyle w:val="Normal"/>
        <w:rPr/>
      </w:pPr>
      <w:r>
        <w:rPr/>
        <w:t xml:space="preserve">147 5305 UDAI SINGH                               </w:t>
        <w:tab/>
        <w:tab/>
        <w:tab/>
        <w:t xml:space="preserve">Etah                     </w:t>
        <w:tab/>
        <w:tab/>
        <w:t>Moradabad</w:t>
      </w:r>
    </w:p>
    <w:p>
      <w:pPr>
        <w:pStyle w:val="Normal"/>
        <w:rPr/>
      </w:pPr>
      <w:r>
        <w:rPr/>
        <w:t xml:space="preserve">148 5306 CHANDRA BHAN-III                         </w:t>
        <w:tab/>
        <w:tab/>
        <w:t xml:space="preserve">Shahjahanpur             </w:t>
        <w:tab/>
        <w:tab/>
        <w:t>Shahjahanpur</w:t>
      </w:r>
    </w:p>
    <w:p>
      <w:pPr>
        <w:pStyle w:val="Normal"/>
        <w:rPr/>
      </w:pPr>
      <w:r>
        <w:rPr/>
        <w:t xml:space="preserve">149 5307 RAM ADHAR                                </w:t>
        <w:tab/>
        <w:tab/>
        <w:t xml:space="preserve">Pratapgarh               </w:t>
        <w:tab/>
        <w:tab/>
        <w:t>Azamgarh</w:t>
      </w:r>
    </w:p>
    <w:p>
      <w:pPr>
        <w:pStyle w:val="Normal"/>
        <w:rPr/>
      </w:pPr>
      <w:r>
        <w:rPr/>
        <w:t xml:space="preserve">150 5308 RAM SAHAY                                </w:t>
        <w:tab/>
        <w:tab/>
        <w:tab/>
        <w:t xml:space="preserve">Chitrakoot               </w:t>
        <w:tab/>
        <w:tab/>
        <w:t>Lakhimpur Kheri</w:t>
      </w:r>
    </w:p>
    <w:p>
      <w:pPr>
        <w:pStyle w:val="Normal"/>
        <w:rPr/>
      </w:pPr>
      <w:r>
        <w:rPr/>
        <w:t xml:space="preserve">151 5310 PANKAJ GAUR                              </w:t>
        <w:tab/>
        <w:tab/>
        <w:t xml:space="preserve">Farrukhabad              </w:t>
        <w:tab/>
        <w:tab/>
        <w:t>Farrukhabad</w:t>
      </w:r>
    </w:p>
    <w:p>
      <w:pPr>
        <w:pStyle w:val="Normal"/>
        <w:rPr/>
      </w:pPr>
      <w:r>
        <w:rPr/>
        <w:t xml:space="preserve">152 5311 SARVESH KUMAR                            </w:t>
        <w:tab/>
        <w:tab/>
        <w:t xml:space="preserve">Saharanpur               </w:t>
        <w:tab/>
        <w:tab/>
        <w:t>Saharanpur</w:t>
      </w:r>
    </w:p>
    <w:p>
      <w:pPr>
        <w:pStyle w:val="Normal"/>
        <w:rPr/>
      </w:pPr>
      <w:r>
        <w:rPr/>
        <w:t xml:space="preserve">153 5315 VIJENDRA KUMAR                           </w:t>
        <w:tab/>
        <w:tab/>
        <w:t xml:space="preserve">Shahjahanpur             </w:t>
        <w:tab/>
        <w:tab/>
        <w:t>Shahjahanpur</w:t>
      </w:r>
    </w:p>
    <w:p>
      <w:pPr>
        <w:pStyle w:val="Normal"/>
        <w:rPr/>
      </w:pPr>
      <w:r>
        <w:rPr/>
        <w:t xml:space="preserve">154 5316 CHARAN SINGH                             </w:t>
        <w:tab/>
        <w:tab/>
        <w:t xml:space="preserve">Firozabad                </w:t>
        <w:tab/>
        <w:tab/>
        <w:t>Moradabad</w:t>
      </w:r>
    </w:p>
    <w:p>
      <w:pPr>
        <w:pStyle w:val="Normal"/>
        <w:rPr/>
      </w:pPr>
      <w:r>
        <w:rPr/>
        <w:t xml:space="preserve">155 5317 RAMA NAND                                </w:t>
        <w:tab/>
        <w:tab/>
        <w:t xml:space="preserve">Mau                      </w:t>
        <w:tab/>
        <w:tab/>
        <w:t>Mau</w:t>
      </w:r>
    </w:p>
    <w:p>
      <w:pPr>
        <w:pStyle w:val="Normal"/>
        <w:rPr/>
      </w:pPr>
      <w:r>
        <w:rPr/>
        <w:t xml:space="preserve">156 5318 VINAY KUMAR                              </w:t>
        <w:tab/>
        <w:tab/>
        <w:t xml:space="preserve">Gonda                    </w:t>
        <w:tab/>
        <w:tab/>
        <w:t>Gonda</w:t>
      </w:r>
    </w:p>
    <w:p>
      <w:pPr>
        <w:pStyle w:val="Normal"/>
        <w:rPr/>
      </w:pPr>
      <w:r>
        <w:rPr/>
        <w:t xml:space="preserve">157 5320 RAMA PATI MAURYA                         </w:t>
        <w:tab/>
        <w:tab/>
        <w:t xml:space="preserve">Sitapur                  </w:t>
        <w:tab/>
        <w:tab/>
        <w:t>Sitapur</w:t>
      </w:r>
    </w:p>
    <w:p>
      <w:pPr>
        <w:pStyle w:val="Normal"/>
        <w:rPr/>
      </w:pPr>
      <w:r>
        <w:rPr/>
        <w:t xml:space="preserve">158 5322 RAM PRAKASH-II                           </w:t>
        <w:tab/>
        <w:tab/>
        <w:t xml:space="preserve">Lucknow                  </w:t>
        <w:tab/>
        <w:tab/>
        <w:t>Pilibhit</w:t>
      </w:r>
    </w:p>
    <w:p>
      <w:pPr>
        <w:pStyle w:val="Normal"/>
        <w:rPr/>
      </w:pPr>
      <w:r>
        <w:rPr/>
        <w:t xml:space="preserve">159 5323 DAYA RAM-IV                              </w:t>
        <w:tab/>
        <w:tab/>
        <w:t xml:space="preserve">Siddharth Nagar          </w:t>
        <w:tab/>
        <w:t>Siddharth Nagar</w:t>
      </w:r>
    </w:p>
    <w:p>
      <w:pPr>
        <w:pStyle w:val="Normal"/>
        <w:rPr/>
      </w:pPr>
      <w:r>
        <w:rPr/>
        <w:t xml:space="preserve">160 5329 DR. AJAY KRISHNA VISHVESHA               </w:t>
        <w:tab/>
        <w:t xml:space="preserve">Allahabad                </w:t>
        <w:tab/>
        <w:tab/>
        <w:t>Allahabad</w:t>
      </w:r>
    </w:p>
    <w:p>
      <w:pPr>
        <w:pStyle w:val="Normal"/>
        <w:rPr/>
      </w:pPr>
      <w:r>
        <w:rPr/>
        <w:t xml:space="preserve">161 5330 ASHOK KUMAR SINGH-III                    </w:t>
        <w:tab/>
        <w:t xml:space="preserve">Bulandshahar             </w:t>
        <w:tab/>
        <w:tab/>
        <w:t>Kanpur Dehat</w:t>
      </w:r>
    </w:p>
    <w:p>
      <w:pPr>
        <w:pStyle w:val="Normal"/>
        <w:rPr/>
      </w:pPr>
      <w:r>
        <w:rPr/>
        <w:t xml:space="preserve">162 5332 DR. RAMA SHANKER TRIPATHI                </w:t>
        <w:tab/>
        <w:t xml:space="preserve">Ambedkar N. at Akbarpur  </w:t>
        <w:tab/>
        <w:t>Ambedkar Nagar</w:t>
      </w:r>
    </w:p>
    <w:p>
      <w:pPr>
        <w:pStyle w:val="Normal"/>
        <w:rPr/>
      </w:pPr>
      <w:r>
        <w:rPr/>
        <w:t xml:space="preserve">163 5333 VINAY KUMAR MISHRA                       </w:t>
        <w:tab/>
        <w:t xml:space="preserve">Hapur-Ghaziabad          </w:t>
        <w:tab/>
        <w:t>Bareilly</w:t>
      </w:r>
    </w:p>
    <w:p>
      <w:pPr>
        <w:pStyle w:val="Normal"/>
        <w:rPr/>
      </w:pPr>
      <w:r>
        <w:rPr/>
        <w:t xml:space="preserve">164 5334 SHRI KANT VERMA                          </w:t>
        <w:tab/>
        <w:tab/>
        <w:t xml:space="preserve">Barabanki                </w:t>
        <w:tab/>
        <w:tab/>
        <w:t>Pilibhit</w:t>
      </w:r>
    </w:p>
    <w:p>
      <w:pPr>
        <w:pStyle w:val="Normal"/>
        <w:rPr/>
      </w:pPr>
      <w:r>
        <w:rPr/>
        <w:t xml:space="preserve">165 5335 RAMESH GUPTA                             </w:t>
        <w:tab/>
        <w:tab/>
        <w:t xml:space="preserve">Jalaun at Orai           </w:t>
        <w:tab/>
        <w:tab/>
        <w:t>Gorakhpur</w:t>
      </w:r>
    </w:p>
    <w:p>
      <w:pPr>
        <w:pStyle w:val="Normal"/>
        <w:rPr/>
      </w:pPr>
      <w:r>
        <w:rPr/>
        <w:t xml:space="preserve">166 5337 SURENDRA KUMAR YADAV                     </w:t>
        <w:tab/>
        <w:t xml:space="preserve">Faizabad                 </w:t>
        <w:tab/>
        <w:tab/>
        <w:t>Faizabad</w:t>
      </w:r>
    </w:p>
    <w:p>
      <w:pPr>
        <w:pStyle w:val="Normal"/>
        <w:rPr/>
      </w:pPr>
      <w:r>
        <w:rPr/>
        <w:t xml:space="preserve">167 5338 KAUSHALENDRA KUMAR SINHA                </w:t>
        <w:tab/>
        <w:t xml:space="preserve">Sonbhadra                </w:t>
        <w:tab/>
        <w:tab/>
        <w:t>Etawah</w:t>
      </w:r>
    </w:p>
    <w:p>
      <w:pPr>
        <w:pStyle w:val="Normal"/>
        <w:rPr/>
      </w:pPr>
      <w:r>
        <w:rPr/>
        <w:t xml:space="preserve">168 5339 GAURI SHANKER GUPTA                      </w:t>
        <w:tab/>
        <w:t xml:space="preserve">Mathura                  </w:t>
        <w:tab/>
        <w:tab/>
        <w:t>Meerut</w:t>
      </w:r>
    </w:p>
    <w:p>
      <w:pPr>
        <w:pStyle w:val="Normal"/>
        <w:rPr/>
      </w:pPr>
      <w:r>
        <w:rPr/>
        <w:t xml:space="preserve">169 5340 RAJIV SHARMA                             </w:t>
        <w:tab/>
        <w:tab/>
        <w:t xml:space="preserve">Muzaffar Nagar           </w:t>
        <w:tab/>
        <w:t>Moradabad</w:t>
      </w:r>
    </w:p>
    <w:p>
      <w:pPr>
        <w:pStyle w:val="Normal"/>
        <w:rPr/>
      </w:pPr>
      <w:r>
        <w:rPr/>
        <w:t xml:space="preserve">170 5341 LAL CHANDRA-II                           </w:t>
        <w:tab/>
        <w:tab/>
        <w:t xml:space="preserve">Chitrakoot               </w:t>
        <w:tab/>
        <w:tab/>
        <w:t>Chitrakoot</w:t>
      </w:r>
    </w:p>
    <w:p>
      <w:pPr>
        <w:pStyle w:val="Normal"/>
        <w:rPr/>
      </w:pPr>
      <w:r>
        <w:rPr/>
        <w:t xml:space="preserve">171 5342 PURNENDU KUMAR SRIVASTAVA                Etah                     </w:t>
        <w:tab/>
        <w:tab/>
        <w:t>Etah</w:t>
      </w:r>
    </w:p>
    <w:p>
      <w:pPr>
        <w:pStyle w:val="Normal"/>
        <w:rPr/>
      </w:pPr>
      <w:r>
        <w:rPr/>
        <w:t>172 5343 SMT. NEERJA SINGH</w:t>
        <w:tab/>
        <w:tab/>
        <w:t xml:space="preserve">                        Bulandshahar             </w:t>
        <w:tab/>
        <w:tab/>
        <w:t>Kanpur Nagar</w:t>
      </w:r>
    </w:p>
    <w:p>
      <w:pPr>
        <w:pStyle w:val="Normal"/>
        <w:rPr/>
      </w:pPr>
      <w:r>
        <w:rPr/>
        <w:t xml:space="preserve">173 5346 BUDDHI RAM                               </w:t>
        <w:tab/>
        <w:tab/>
        <w:t xml:space="preserve">Pratapgarh               </w:t>
        <w:tab/>
        <w:tab/>
        <w:t>Pratapgarh</w:t>
      </w:r>
    </w:p>
    <w:p>
      <w:pPr>
        <w:pStyle w:val="Normal"/>
        <w:rPr/>
      </w:pPr>
      <w:r>
        <w:rPr/>
        <w:t xml:space="preserve">174 5347 RAGHVENDRA                               </w:t>
        <w:tab/>
        <w:tab/>
        <w:t xml:space="preserve">Pratapgarh               </w:t>
        <w:tab/>
        <w:tab/>
        <w:t>Pratapgarh</w:t>
      </w:r>
    </w:p>
    <w:p>
      <w:pPr>
        <w:pStyle w:val="Normal"/>
        <w:rPr/>
      </w:pPr>
      <w:r>
        <w:rPr/>
        <w:t xml:space="preserve">175 5348 ARVIND KUMAR PANDEY                      </w:t>
        <w:tab/>
        <w:t xml:space="preserve">Jaunpur                  </w:t>
        <w:tab/>
        <w:tab/>
        <w:t>Jaunpur</w:t>
      </w:r>
    </w:p>
    <w:p>
      <w:pPr>
        <w:pStyle w:val="Normal"/>
        <w:rPr/>
      </w:pPr>
      <w:r>
        <w:rPr/>
        <w:t xml:space="preserve">176 5349 SMT. ALKA SRIVASTAVA                     </w:t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177 5350 VIDYA PRAKASH PATHAK                     </w:t>
        <w:tab/>
        <w:t xml:space="preserve">Bijnor                   </w:t>
        <w:tab/>
        <w:tab/>
        <w:t>Bijnor</w:t>
      </w:r>
    </w:p>
    <w:p>
      <w:pPr>
        <w:pStyle w:val="Normal"/>
        <w:rPr/>
      </w:pPr>
      <w:r>
        <w:rPr/>
        <w:t xml:space="preserve">178 5351 MOHD.  AZAHAR HUSAIN IDRISI              </w:t>
        <w:tab/>
        <w:t xml:space="preserve">Kannauj                  </w:t>
        <w:tab/>
        <w:tab/>
        <w:t>Moradabad</w:t>
      </w:r>
    </w:p>
    <w:p>
      <w:pPr>
        <w:pStyle w:val="Normal"/>
        <w:rPr/>
      </w:pPr>
      <w:r>
        <w:rPr/>
        <w:t xml:space="preserve">179 5353 RAM BABU SHARMA                          </w:t>
        <w:tab/>
        <w:tab/>
        <w:t xml:space="preserve">Mathura                  </w:t>
        <w:tab/>
        <w:tab/>
        <w:t>Mathura</w:t>
      </w:r>
    </w:p>
    <w:p>
      <w:pPr>
        <w:pStyle w:val="Normal"/>
        <w:rPr/>
      </w:pPr>
      <w:r>
        <w:rPr/>
        <w:t xml:space="preserve">180 5354 RAM MANOHAR NARAYAN MISHRA        </w:t>
        <w:tab/>
        <w:t xml:space="preserve">Faizabad                 </w:t>
        <w:tab/>
        <w:tab/>
        <w:t>Faizabad</w:t>
      </w:r>
    </w:p>
    <w:p>
      <w:pPr>
        <w:pStyle w:val="Normal"/>
        <w:rPr/>
      </w:pPr>
      <w:r>
        <w:rPr/>
        <w:t xml:space="preserve">181 5355 SHRI NATH SINGH                          </w:t>
        <w:tab/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182 5356 SUSHIL KUMAR-II                          </w:t>
        <w:tab/>
        <w:tab/>
        <w:t xml:space="preserve">Bulandshahar             </w:t>
        <w:tab/>
        <w:tab/>
        <w:t>Bulandshahar</w:t>
      </w:r>
    </w:p>
    <w:p>
      <w:pPr>
        <w:pStyle w:val="Normal"/>
        <w:rPr/>
      </w:pPr>
      <w:r>
        <w:rPr/>
        <w:t xml:space="preserve">183 5358 MUSHIR AHMAD ABBASI                      </w:t>
        <w:tab/>
        <w:t xml:space="preserve">Rai Bareli               </w:t>
        <w:tab/>
        <w:tab/>
        <w:t>Raebareli</w:t>
      </w:r>
    </w:p>
    <w:p>
      <w:pPr>
        <w:pStyle w:val="Normal"/>
        <w:rPr/>
      </w:pPr>
      <w:r>
        <w:rPr/>
        <w:t xml:space="preserve">184 5360 KHALIL AHMAD                             </w:t>
        <w:tab/>
        <w:tab/>
        <w:t xml:space="preserve">Aligarh                  </w:t>
        <w:tab/>
        <w:tab/>
        <w:t>Aligarh</w:t>
      </w:r>
    </w:p>
    <w:p>
      <w:pPr>
        <w:pStyle w:val="Normal"/>
        <w:rPr/>
      </w:pPr>
      <w:r>
        <w:rPr/>
        <w:t xml:space="preserve">185 5363 OM PRAKASH MISHRA-II                     </w:t>
        <w:tab/>
        <w:tab/>
        <w:t xml:space="preserve">Siddharth Nagar          </w:t>
        <w:tab/>
        <w:t>Siddharth Nagar</w:t>
      </w:r>
    </w:p>
    <w:p>
      <w:pPr>
        <w:pStyle w:val="Normal"/>
        <w:rPr/>
      </w:pPr>
      <w:r>
        <w:rPr/>
        <w:t xml:space="preserve">186 5364 MAHTAB AHMAD                             </w:t>
        <w:tab/>
        <w:tab/>
        <w:t xml:space="preserve">Jyotibaphule Nagar       </w:t>
        <w:tab/>
        <w:t>Aligarh</w:t>
      </w:r>
    </w:p>
    <w:p>
      <w:pPr>
        <w:pStyle w:val="Normal"/>
        <w:rPr/>
      </w:pPr>
      <w:r>
        <w:rPr/>
        <w:t xml:space="preserve">187 5365 RAM CHANDRA-IV                           </w:t>
        <w:tab/>
        <w:tab/>
        <w:t xml:space="preserve">Bahraich                 </w:t>
        <w:tab/>
        <w:tab/>
        <w:t>Bahraich</w:t>
      </w:r>
    </w:p>
    <w:p>
      <w:pPr>
        <w:pStyle w:val="Normal"/>
        <w:rPr/>
      </w:pPr>
      <w:r>
        <w:rPr/>
        <w:t xml:space="preserve">188 5366 ISRAR AHMAD                              </w:t>
        <w:tab/>
        <w:tab/>
        <w:t xml:space="preserve">Jaunpur                  </w:t>
        <w:tab/>
        <w:tab/>
        <w:t>Jaunpur</w:t>
      </w:r>
    </w:p>
    <w:p>
      <w:pPr>
        <w:pStyle w:val="Normal"/>
        <w:rPr/>
      </w:pPr>
      <w:r>
        <w:rPr/>
        <w:t xml:space="preserve">189 5367 ARUN CHANDRA SRIVASTAVA                  </w:t>
        <w:tab/>
        <w:t xml:space="preserve">Budaun                   </w:t>
        <w:tab/>
        <w:tab/>
        <w:t>Agra</w:t>
      </w:r>
    </w:p>
    <w:p>
      <w:pPr>
        <w:pStyle w:val="Normal"/>
        <w:rPr/>
      </w:pPr>
      <w:r>
        <w:rPr/>
        <w:t xml:space="preserve">190 5368 SURENDRA KUMAR SINGH                     </w:t>
        <w:tab/>
        <w:t xml:space="preserve">Hamirpur                 </w:t>
        <w:tab/>
        <w:tab/>
        <w:t>Hamirpur</w:t>
      </w:r>
    </w:p>
    <w:p>
      <w:pPr>
        <w:pStyle w:val="Normal"/>
        <w:rPr/>
      </w:pPr>
      <w:r>
        <w:rPr/>
        <w:t xml:space="preserve">191 5371 VINOD KUMAR SINGH-III                    </w:t>
        <w:tab/>
        <w:tab/>
        <w:t xml:space="preserve">Gonda                    </w:t>
        <w:tab/>
        <w:tab/>
        <w:t>Gonda</w:t>
      </w:r>
    </w:p>
    <w:p>
      <w:pPr>
        <w:pStyle w:val="Normal"/>
        <w:rPr/>
      </w:pPr>
      <w:r>
        <w:rPr/>
        <w:t xml:space="preserve">192 5372 UMA SHANKER SHARMA                       </w:t>
        <w:tab/>
        <w:t xml:space="preserve">Lakhimpur Kheri          </w:t>
        <w:tab/>
        <w:t>Meerut</w:t>
      </w:r>
    </w:p>
    <w:p>
      <w:pPr>
        <w:pStyle w:val="Normal"/>
        <w:rPr/>
      </w:pPr>
      <w:r>
        <w:rPr/>
        <w:t xml:space="preserve">193 5373 RAM JEET SINGH YADAV                     </w:t>
        <w:tab/>
        <w:t xml:space="preserve">Bhadohi at Gyanpur       </w:t>
        <w:tab/>
        <w:t>Bhadohi</w:t>
      </w:r>
    </w:p>
    <w:p>
      <w:pPr>
        <w:pStyle w:val="Normal"/>
        <w:rPr/>
      </w:pPr>
      <w:r>
        <w:rPr/>
        <w:t xml:space="preserve">194 5374 MAHMOOD AHMAD KHAN                       </w:t>
        <w:tab/>
        <w:t xml:space="preserve">Unnao                    </w:t>
        <w:tab/>
        <w:tab/>
        <w:t>Agra</w:t>
      </w:r>
    </w:p>
    <w:p>
      <w:pPr>
        <w:pStyle w:val="Normal"/>
        <w:rPr/>
      </w:pPr>
      <w:r>
        <w:rPr/>
        <w:t xml:space="preserve">195 5375 HARISH KUMAR YADAV                       </w:t>
        <w:tab/>
        <w:t xml:space="preserve">Mau                      </w:t>
        <w:tab/>
        <w:tab/>
        <w:t>Lakhimpur Kheri</w:t>
      </w:r>
    </w:p>
    <w:p>
      <w:pPr>
        <w:pStyle w:val="Normal"/>
        <w:rPr/>
      </w:pPr>
      <w:r>
        <w:rPr/>
        <w:t xml:space="preserve">196 5376 PEEYUSH SHARMA                           </w:t>
        <w:tab/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197 5377 SANJAY KUMAR DEY                         </w:t>
        <w:tab/>
        <w:tab/>
        <w:t xml:space="preserve">Shahjahanpur             </w:t>
        <w:tab/>
        <w:tab/>
        <w:t>Shahjahanpur</w:t>
      </w:r>
    </w:p>
    <w:p>
      <w:pPr>
        <w:pStyle w:val="Normal"/>
        <w:rPr/>
      </w:pPr>
      <w:r>
        <w:rPr/>
        <w:t xml:space="preserve">198 5378 DEVI SHANKER PD.  SRIVASTAVA             </w:t>
        <w:tab/>
        <w:t xml:space="preserve">Basti                    </w:t>
        <w:tab/>
        <w:tab/>
        <w:t>Basti</w:t>
      </w:r>
    </w:p>
    <w:p>
      <w:pPr>
        <w:pStyle w:val="Normal"/>
        <w:rPr/>
      </w:pPr>
      <w:r>
        <w:rPr/>
        <w:t xml:space="preserve">199 5379 PRAMOD KUMAR SHARMA                      </w:t>
        <w:tab/>
        <w:t xml:space="preserve">Rampur                   </w:t>
        <w:tab/>
        <w:tab/>
        <w:t>Ghaziabad</w:t>
      </w:r>
    </w:p>
    <w:p>
      <w:pPr>
        <w:pStyle w:val="Normal"/>
        <w:rPr/>
      </w:pPr>
      <w:r>
        <w:rPr/>
        <w:t xml:space="preserve">200 5380 AEJAZ AHMAD ANSARI                       </w:t>
        <w:tab/>
        <w:tab/>
        <w:t xml:space="preserve">Kanpur Dehat             </w:t>
        <w:tab/>
        <w:tab/>
        <w:t>Kanpur Dehat</w:t>
      </w:r>
    </w:p>
    <w:p>
      <w:pPr>
        <w:pStyle w:val="Normal"/>
        <w:rPr/>
      </w:pPr>
      <w:r>
        <w:rPr/>
        <w:t xml:space="preserve">201 5381 NEEL KUNTHA SAHAY                        </w:t>
        <w:tab/>
        <w:tab/>
        <w:t xml:space="preserve">Allahabad                </w:t>
        <w:tab/>
        <w:tab/>
        <w:t>Allahabad</w:t>
      </w:r>
    </w:p>
    <w:p>
      <w:pPr>
        <w:pStyle w:val="Normal"/>
        <w:rPr/>
      </w:pPr>
      <w:r>
        <w:rPr/>
        <w:t xml:space="preserve">202 5382 AMAR JEET TRIPATHI                       </w:t>
        <w:tab/>
        <w:tab/>
        <w:t xml:space="preserve">Jaunpur                  </w:t>
        <w:tab/>
        <w:tab/>
        <w:t>Kanpur Nagar</w:t>
      </w:r>
    </w:p>
    <w:p>
      <w:pPr>
        <w:pStyle w:val="Normal"/>
        <w:rPr/>
      </w:pPr>
      <w:r>
        <w:rPr/>
        <w:t xml:space="preserve">203 5383 SMT. POONAM SIKAND                       </w:t>
        <w:tab/>
        <w:tab/>
        <w:t xml:space="preserve">Allahabad                </w:t>
        <w:tab/>
        <w:tab/>
        <w:t>Allahabad</w:t>
      </w:r>
    </w:p>
    <w:p>
      <w:pPr>
        <w:pStyle w:val="Normal"/>
        <w:rPr/>
      </w:pPr>
      <w:r>
        <w:rPr/>
        <w:t xml:space="preserve">204 5384 MOHD.  RAIS SIDDIQUI                     </w:t>
        <w:tab/>
        <w:tab/>
        <w:t xml:space="preserve">Sultanpur                </w:t>
        <w:tab/>
        <w:tab/>
        <w:t>Sultanpur</w:t>
      </w:r>
    </w:p>
    <w:p>
      <w:pPr>
        <w:pStyle w:val="Normal"/>
        <w:rPr/>
      </w:pPr>
      <w:r>
        <w:rPr/>
        <w:t xml:space="preserve">205 5385 ROHITASH SINGH GANGWAR                   </w:t>
        <w:tab/>
        <w:t xml:space="preserve">Sitapur                  </w:t>
        <w:tab/>
        <w:tab/>
        <w:t>Sitapur</w:t>
      </w:r>
    </w:p>
    <w:p>
      <w:pPr>
        <w:pStyle w:val="Normal"/>
        <w:rPr/>
      </w:pPr>
      <w:r>
        <w:rPr/>
        <w:t xml:space="preserve">206 5386 SMT. JYOTSANA SHARMA                     </w:t>
        <w:tab/>
        <w:t xml:space="preserve">Lakhimpur Kheri          </w:t>
        <w:tab/>
        <w:t>Meerut</w:t>
      </w:r>
    </w:p>
    <w:p>
      <w:pPr>
        <w:pStyle w:val="Normal"/>
        <w:rPr/>
      </w:pPr>
      <w:r>
        <w:rPr/>
        <w:t xml:space="preserve">207 5387 TANVIR AHMAD                             </w:t>
        <w:tab/>
        <w:tab/>
        <w:t xml:space="preserve">Gautambuddha Nagar       </w:t>
        <w:tab/>
        <w:t>Agra</w:t>
      </w:r>
    </w:p>
    <w:p>
      <w:pPr>
        <w:pStyle w:val="Normal"/>
        <w:rPr/>
      </w:pPr>
      <w:r>
        <w:rPr/>
        <w:t xml:space="preserve">208 5388 SANJAY KHARE                             </w:t>
        <w:tab/>
        <w:tab/>
        <w:t xml:space="preserve">Chandauli                </w:t>
        <w:tab/>
        <w:tab/>
        <w:t>Kanpur Nagar</w:t>
      </w:r>
    </w:p>
    <w:p>
      <w:pPr>
        <w:pStyle w:val="Normal"/>
        <w:rPr/>
      </w:pPr>
      <w:r>
        <w:rPr/>
        <w:t xml:space="preserve">209 5390 AMITABH SAHAI                            </w:t>
        <w:tab/>
        <w:tab/>
        <w:t xml:space="preserve">Gautambuddha Nagar       </w:t>
        <w:tab/>
        <w:t>Agra</w:t>
      </w:r>
    </w:p>
    <w:p>
      <w:pPr>
        <w:pStyle w:val="Normal"/>
        <w:rPr/>
      </w:pPr>
      <w:r>
        <w:rPr/>
        <w:t xml:space="preserve">210 5391 PARMANAND SHUKLA                         </w:t>
        <w:tab/>
        <w:t xml:space="preserve">Fatehpur                 </w:t>
        <w:tab/>
        <w:tab/>
        <w:t>Fatehpur</w:t>
      </w:r>
    </w:p>
    <w:p>
      <w:pPr>
        <w:pStyle w:val="Normal"/>
        <w:rPr/>
      </w:pPr>
      <w:r>
        <w:rPr/>
        <w:t xml:space="preserve">211 5392 SHAILESHWAR NATH SINGH                   </w:t>
        <w:tab/>
        <w:t xml:space="preserve">Ghazipur                 </w:t>
        <w:tab/>
        <w:tab/>
        <w:t>Etawah</w:t>
      </w:r>
    </w:p>
    <w:p>
      <w:pPr>
        <w:pStyle w:val="Normal"/>
        <w:rPr/>
      </w:pPr>
      <w:r>
        <w:rPr/>
        <w:t xml:space="preserve">212 5393 MAHFOOZ ALI                              </w:t>
        <w:tab/>
        <w:tab/>
        <w:t xml:space="preserve">Aligarh                  </w:t>
        <w:tab/>
        <w:tab/>
        <w:t>Aligarh</w:t>
      </w:r>
    </w:p>
    <w:p>
      <w:pPr>
        <w:pStyle w:val="Normal"/>
        <w:rPr/>
      </w:pPr>
      <w:r>
        <w:rPr/>
        <w:t xml:space="preserve">213 5394 RAJESH SINGH                             </w:t>
        <w:tab/>
        <w:tab/>
        <w:t xml:space="preserve">Jalaun at Orai           </w:t>
        <w:tab/>
        <w:tab/>
        <w:t>Jalaun at Orai</w:t>
      </w:r>
    </w:p>
    <w:p>
      <w:pPr>
        <w:pStyle w:val="Normal"/>
        <w:rPr/>
      </w:pPr>
      <w:r>
        <w:rPr/>
        <w:t xml:space="preserve">214 5395 NISHESH KUMAR                            </w:t>
        <w:tab/>
        <w:tab/>
        <w:t xml:space="preserve">Mirzapur                 </w:t>
        <w:tab/>
        <w:tab/>
        <w:t>Mirzapur</w:t>
      </w:r>
    </w:p>
    <w:p>
      <w:pPr>
        <w:pStyle w:val="Normal"/>
        <w:rPr/>
      </w:pPr>
      <w:r>
        <w:rPr/>
        <w:t xml:space="preserve">215 5396 SURESH CHANDRA RANA                      </w:t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216 5397 MAYANK KUMAR JAIN                        </w:t>
        <w:tab/>
        <w:tab/>
        <w:t xml:space="preserve">Ghaziabad                </w:t>
        <w:tab/>
        <w:tab/>
        <w:t>Rampur</w:t>
      </w:r>
    </w:p>
    <w:p>
      <w:pPr>
        <w:pStyle w:val="Normal"/>
        <w:rPr/>
      </w:pPr>
      <w:r>
        <w:rPr/>
        <w:t xml:space="preserve">217 5399 MOHD.  ALI                               </w:t>
        <w:tab/>
        <w:tab/>
        <w:tab/>
        <w:t xml:space="preserve">Sultanpur                </w:t>
        <w:tab/>
        <w:tab/>
        <w:t>Sultanpur</w:t>
      </w:r>
    </w:p>
    <w:p>
      <w:pPr>
        <w:pStyle w:val="Normal"/>
        <w:rPr/>
      </w:pPr>
      <w:r>
        <w:rPr/>
        <w:t xml:space="preserve">218 5400 MANVENDRA SINGH                          </w:t>
        <w:tab/>
        <w:tab/>
        <w:t xml:space="preserve">Barabanki                </w:t>
        <w:tab/>
        <w:tab/>
        <w:t>Barabanki</w:t>
      </w:r>
    </w:p>
    <w:p>
      <w:pPr>
        <w:pStyle w:val="Normal"/>
        <w:rPr/>
      </w:pPr>
      <w:r>
        <w:rPr/>
        <w:t xml:space="preserve">219 5401 VINOD KUMAR-III                          </w:t>
        <w:tab/>
        <w:tab/>
        <w:t xml:space="preserve">Kairana-Muzaffarnagar    </w:t>
        <w:tab/>
        <w:t>Muzaffar Nagar</w:t>
      </w:r>
    </w:p>
    <w:p>
      <w:pPr>
        <w:pStyle w:val="Normal"/>
        <w:rPr/>
      </w:pPr>
      <w:r>
        <w:rPr/>
        <w:t xml:space="preserve">220 5403 RAJ BHAN SINGH                           </w:t>
        <w:tab/>
        <w:tab/>
        <w:t xml:space="preserve">Hardoi                   </w:t>
        <w:tab/>
        <w:tab/>
        <w:t>Hardoi</w:t>
      </w:r>
    </w:p>
    <w:p>
      <w:pPr>
        <w:pStyle w:val="Normal"/>
        <w:rPr/>
      </w:pPr>
      <w:r>
        <w:rPr/>
        <w:t xml:space="preserve">221 5404 SURESH CHANDRA MISHRA                    </w:t>
        <w:tab/>
        <w:t xml:space="preserve">Auraiya                  </w:t>
        <w:tab/>
        <w:tab/>
        <w:t>Basti</w:t>
      </w:r>
    </w:p>
    <w:p>
      <w:pPr>
        <w:pStyle w:val="Normal"/>
        <w:rPr/>
      </w:pPr>
      <w:r>
        <w:rPr/>
        <w:t xml:space="preserve">222 5405 RAM RAJ                                  </w:t>
        <w:tab/>
        <w:tab/>
        <w:tab/>
        <w:t xml:space="preserve">Gonda                    </w:t>
        <w:tab/>
        <w:tab/>
        <w:t>Gonda</w:t>
      </w:r>
    </w:p>
    <w:p>
      <w:pPr>
        <w:pStyle w:val="Normal"/>
        <w:rPr/>
      </w:pPr>
      <w:r>
        <w:rPr/>
        <w:t xml:space="preserve">223 5406 SHIV SHANKER PRASAD                      </w:t>
        <w:tab/>
        <w:t xml:space="preserve">Ghazipur                 </w:t>
        <w:tab/>
        <w:tab/>
        <w:t>Ghazipur</w:t>
      </w:r>
    </w:p>
    <w:p>
      <w:pPr>
        <w:pStyle w:val="Normal"/>
        <w:rPr/>
      </w:pPr>
      <w:r>
        <w:rPr/>
        <w:t xml:space="preserve">224 5407 MUKESH MISHRA                            </w:t>
        <w:tab/>
        <w:tab/>
        <w:t xml:space="preserve">Ghazipur                 </w:t>
        <w:tab/>
        <w:tab/>
        <w:t>Agra</w:t>
      </w:r>
    </w:p>
    <w:p>
      <w:pPr>
        <w:pStyle w:val="Normal"/>
        <w:rPr/>
      </w:pPr>
      <w:r>
        <w:rPr/>
        <w:t xml:space="preserve">225 5408 RAMESH CHANDRA-V                         </w:t>
        <w:tab/>
        <w:tab/>
        <w:t xml:space="preserve">Kannauj                  </w:t>
        <w:tab/>
        <w:tab/>
        <w:t>Bahraich</w:t>
      </w:r>
    </w:p>
    <w:p>
      <w:pPr>
        <w:pStyle w:val="Normal"/>
        <w:rPr/>
      </w:pPr>
      <w:r>
        <w:rPr/>
        <w:t xml:space="preserve">226 5412 BADAM SINGH                              </w:t>
        <w:tab/>
        <w:tab/>
        <w:t xml:space="preserve">Pratapgarh               </w:t>
        <w:tab/>
        <w:tab/>
        <w:t>Kanpur Dehat</w:t>
      </w:r>
    </w:p>
    <w:p>
      <w:pPr>
        <w:pStyle w:val="Normal"/>
        <w:rPr/>
      </w:pPr>
      <w:r>
        <w:rPr/>
        <w:t xml:space="preserve">227 5414 VIJENDRA SINGH                           </w:t>
        <w:tab/>
        <w:tab/>
        <w:t xml:space="preserve">Mainpuri                 </w:t>
        <w:tab/>
        <w:tab/>
        <w:t>Mainpuri</w:t>
      </w:r>
    </w:p>
    <w:p>
      <w:pPr>
        <w:pStyle w:val="Normal"/>
        <w:rPr/>
      </w:pPr>
      <w:r>
        <w:rPr/>
        <w:t xml:space="preserve">228 5416 SATISH KUMAR-II                          </w:t>
        <w:tab/>
        <w:tab/>
        <w:t xml:space="preserve">Pilibhit                 </w:t>
        <w:tab/>
        <w:tab/>
        <w:t>Pilibhit</w:t>
      </w:r>
    </w:p>
    <w:p>
      <w:pPr>
        <w:pStyle w:val="Normal"/>
        <w:rPr/>
      </w:pPr>
      <w:r>
        <w:rPr/>
        <w:t xml:space="preserve">229 5417 SHIV KARAN                               </w:t>
        <w:tab/>
        <w:tab/>
        <w:tab/>
        <w:t xml:space="preserve">Mathura                  </w:t>
        <w:tab/>
        <w:tab/>
        <w:t>Allahabad</w:t>
      </w:r>
    </w:p>
    <w:p>
      <w:pPr>
        <w:pStyle w:val="Normal"/>
        <w:rPr/>
      </w:pPr>
      <w:r>
        <w:rPr/>
        <w:t xml:space="preserve">230 5419 PREM NATH                                </w:t>
        <w:tab/>
        <w:tab/>
        <w:tab/>
        <w:t xml:space="preserve">Mainpuri                 </w:t>
        <w:tab/>
        <w:tab/>
        <w:t>Mainpuri</w:t>
      </w:r>
    </w:p>
    <w:p>
      <w:pPr>
        <w:pStyle w:val="Normal"/>
        <w:rPr/>
      </w:pPr>
      <w:r>
        <w:rPr/>
        <w:t xml:space="preserve">231 5422 GAJENDRA KUMAR                           </w:t>
        <w:tab/>
        <w:tab/>
        <w:t xml:space="preserve">Saharanpur               </w:t>
        <w:tab/>
        <w:tab/>
        <w:t>Budaun</w:t>
      </w:r>
    </w:p>
    <w:p>
      <w:pPr>
        <w:pStyle w:val="Normal"/>
        <w:rPr/>
      </w:pPr>
      <w:r>
        <w:rPr/>
        <w:t xml:space="preserve">232 5423 GYAN PRAKASH-II                          </w:t>
        <w:tab/>
        <w:tab/>
        <w:t xml:space="preserve">Bijnor                   </w:t>
        <w:tab/>
        <w:tab/>
        <w:t>Bijnor</w:t>
      </w:r>
    </w:p>
    <w:p>
      <w:pPr>
        <w:pStyle w:val="Normal"/>
        <w:rPr/>
      </w:pPr>
      <w:r>
        <w:rPr/>
        <w:t xml:space="preserve">233 5425 ANIL KUMAR UPADHYAY                      </w:t>
        <w:tab/>
        <w:t xml:space="preserve">Sitapur                  </w:t>
        <w:tab/>
        <w:tab/>
        <w:t>Sitapur</w:t>
      </w:r>
    </w:p>
    <w:p>
      <w:pPr>
        <w:pStyle w:val="Normal"/>
        <w:rPr/>
      </w:pPr>
      <w:r>
        <w:rPr/>
        <w:t xml:space="preserve">234 5426 SURENDRA SINGH                           </w:t>
        <w:tab/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235 5427 DR. ASHOK KUMAR SINGH-IV                 </w:t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236 5429 SARVESH CHANDRA PANDEY                   </w:t>
        <w:tab/>
        <w:t xml:space="preserve">Pratapgarh               </w:t>
        <w:tab/>
        <w:tab/>
        <w:t>Aligarh</w:t>
      </w:r>
    </w:p>
    <w:p>
      <w:pPr>
        <w:pStyle w:val="Normal"/>
        <w:rPr/>
      </w:pPr>
      <w:r>
        <w:rPr/>
        <w:t xml:space="preserve">237 5430 BRIJ MOHAN GUPTA-II                      </w:t>
        <w:tab/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238 5431 MADAN LAL NIGAM                          </w:t>
        <w:tab/>
        <w:tab/>
        <w:t xml:space="preserve">Shahjahanpur             </w:t>
        <w:tab/>
        <w:tab/>
        <w:t>Azamgarh</w:t>
      </w:r>
    </w:p>
    <w:p>
      <w:pPr>
        <w:pStyle w:val="Normal"/>
        <w:rPr/>
      </w:pPr>
      <w:r>
        <w:rPr/>
        <w:t xml:space="preserve">239 5432 SURENDRA PRASAD (MISHRA)                 </w:t>
        <w:tab/>
        <w:t xml:space="preserve">Jaunpur                  </w:t>
        <w:tab/>
        <w:tab/>
        <w:t>Jaunpur</w:t>
      </w:r>
    </w:p>
    <w:p>
      <w:pPr>
        <w:pStyle w:val="Normal"/>
        <w:rPr/>
      </w:pPr>
      <w:r>
        <w:rPr/>
        <w:t xml:space="preserve">240 5079 SUBHASH CHANDRA-V                        </w:t>
        <w:tab/>
        <w:tab/>
        <w:t xml:space="preserve">Aligarh                  </w:t>
        <w:tab/>
        <w:tab/>
        <w:t>Allahabad</w:t>
      </w:r>
    </w:p>
    <w:p>
      <w:pPr>
        <w:pStyle w:val="Normal"/>
        <w:rPr/>
      </w:pPr>
      <w:r>
        <w:rPr/>
        <w:t xml:space="preserve">241 5104 GURU SARAN SRIVASTAVA                    </w:t>
        <w:tab/>
        <w:t xml:space="preserve">Barabanki                </w:t>
        <w:tab/>
        <w:tab/>
        <w:t>Lalitpur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 xml:space="preserve">(VIRENDRA KUMAR DIXIT)  </w:t>
      </w:r>
    </w:p>
    <w:p>
      <w:pPr>
        <w:pStyle w:val="Normal"/>
        <w:jc w:val="right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372(i)/AR(S)/2008 Dated: Allahabad : Dec 05, 2008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>(VIRENDRA KUMAR SRIVASTAVA)</w:t>
      </w:r>
    </w:p>
    <w:p>
      <w:pPr>
        <w:pStyle w:val="Normal"/>
        <w:jc w:val="right"/>
        <w:rPr/>
      </w:pPr>
      <w:r>
        <w:rPr/>
        <w:t>ASST. REGISTRAR (S)</w:t>
      </w:r>
    </w:p>
    <w:sectPr>
      <w:type w:val="nextPage"/>
      <w:pgSz w:w="12240" w:h="20160"/>
      <w:pgMar w:left="126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3:00Z</dcterms:created>
  <dc:creator>sharad</dc:creator>
  <dc:description/>
  <dc:language>en-US</dc:language>
  <cp:lastModifiedBy>hcl</cp:lastModifiedBy>
  <dcterms:modified xsi:type="dcterms:W3CDTF">2008-12-05T12:09:00Z</dcterms:modified>
  <cp:revision>4</cp:revision>
  <dc:subject/>
  <dc:title>High Court Of Judicature At Allahabad</dc:title>
</cp:coreProperties>
</file>