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igh Court Of Judicature At Allahab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MEMORANDUM</w:t>
      </w:r>
    </w:p>
    <w:p>
      <w:pPr>
        <w:pStyle w:val="Normal"/>
        <w:rPr/>
      </w:pPr>
      <w:r>
        <w:rPr/>
        <w:t>No.131/JR(S)/2007 Dated: Allahabad : May 24, 2007</w:t>
      </w:r>
    </w:p>
    <w:p>
      <w:pPr>
        <w:pStyle w:val="Normal"/>
        <w:rPr/>
      </w:pPr>
      <w:r>
        <w:rPr/>
        <w:t>The following Additional District &amp; Sessions Judges (Fast Track Court) have been transferred to the places indicated against their names below. They shall keep themselves ready to hand-over charge at their present place of posting on June 05, 2007 afternoon.</w:t>
      </w:r>
    </w:p>
    <w:p>
      <w:pPr>
        <w:pStyle w:val="Normal"/>
        <w:rPr/>
      </w:pPr>
      <w:r>
        <w:rPr/>
        <w:t>The notification regarding their inter-se posting at the station to which they have been transferred will follow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214"/>
        <w:gridCol w:w="2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 Pl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 to wh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 Post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ferr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JENDRA KUMAR SHAIL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andshah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 BARAN SARO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gar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do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KASH SAXENA-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hab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wa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SHESH KUM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hp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za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I CHARAN-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hrai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azi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FOOZ AL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gar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DRA PAL SING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adohi at Gyanp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ob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ESH KUMAR-I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jn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ESH KUMAR-I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andshah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adoh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NGA R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or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do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TOSH KUMAR SRIVASTAV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azi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DEEP KUMAR GUP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wa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zaffar Nag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L KUMAR UPADHY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ozab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a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JENDRA MANI TRIPATH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ozab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pur Nag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A SING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utambuddha Nag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hi Nag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MOD KUMAR SRIVASTAVA-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aziab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pur Nag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USHALENDRA YADA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aziab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KEEL AHMAD KH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aziab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do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LLU SING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aziab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jn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DAM SING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azip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do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J NARAIN PAND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rakhp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z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ANK KUMAR JA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do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azi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KAR SINGH YADA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do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tapgar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ESH CHANDRA-I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do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azi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OK KUMAR YADAV-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unp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rava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YUSH VER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unp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hp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GAL PRAS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pur Deh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utam Budha 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ISH TRIPATH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pur Deh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pur Nag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HIL KUMAR RASTOG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pur Nag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pur Deh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INASH CHANDRA TRIPATH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pur Nag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ltan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HIL KUMAR-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hi Nagar at Padrau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andshah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N SING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himpur Khe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oz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JIV KUM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kno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h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ANTH L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o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ltan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ENDRA PRASAD (MISHRA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u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un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JESH KUMAR MISH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u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ah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YA RAM YADA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zap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ltan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A RAM VER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zaffar Nag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hjahan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JENDRA KUM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ibh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hjahan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ESH KUMAR SING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ibh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eill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SHWANT KUMAR MISH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tapgar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kno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KESH MISH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hjahanp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azi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KAJ GA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ap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rukhab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AN SINGH YUVRA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ltanp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himpur Khe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DHIR KUMAR-I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ltanp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M KAR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ltanp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hra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MOD KUMAR-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anas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ozab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BY ORDER OF THE COURT,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  <w:tab/>
        <w:t>Sd/-</w:t>
      </w:r>
    </w:p>
    <w:p>
      <w:pPr>
        <w:pStyle w:val="Normal"/>
        <w:ind w:left="4320" w:firstLine="720"/>
        <w:rPr/>
      </w:pPr>
      <w:r>
        <w:rPr/>
        <w:t xml:space="preserve">     </w:t>
      </w:r>
      <w:r>
        <w:rPr/>
        <w:t xml:space="preserve">SWATANTRA SINGH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REGISTRAR GENERAL   </w:t>
      </w:r>
    </w:p>
    <w:p>
      <w:pPr>
        <w:pStyle w:val="Normal"/>
        <w:rPr/>
      </w:pPr>
      <w:r>
        <w:rPr/>
        <w:t>No.131(i)/JR(S)/2007 Dated: Allahabad : May 24, 2007</w:t>
      </w:r>
    </w:p>
    <w:p>
      <w:pPr>
        <w:pStyle w:val="Normal"/>
        <w:rPr/>
      </w:pPr>
      <w:r>
        <w:rPr/>
        <w:t>Copy forwarded for information and necessary action to: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1. Pramukh Sachiv, Niyukti, U.P. Shasan, Lucknow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Pramukh Sachiv, Nyay Evam Vidhiparamarshi, U.P. Shasan, Lucknow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3. The Executive Chairman, U.P. State Legal Services Authority, 3rd Floor, Jawahar Bhawan Annexe, Lucknow-226001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4. All the District &amp; Sessions Judges, Sub-ordinate to High Court of Judicature at Allahabad (Information available on E-mail)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5. The Registrar, High Court, Lucknow Bench, Lucknow with the request to place this before Hon'ble Judges sitting at Lucknow for their Lordship's kind information (Information available on E-mail)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6. The Officer on Special Duty (Computer), High Court, Allahabad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7. The Registrar (Confidential), High Court, Allahabad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8. The Assistant Registrar (Budget), High Court, Allahabad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9. The Section Officer (Admin. A-3) Section, High Court, Allahabad</w:t>
      </w:r>
    </w:p>
    <w:p>
      <w:pPr>
        <w:pStyle w:val="Normal"/>
        <w:ind w:left="360" w:hanging="360"/>
        <w:rPr/>
      </w:pPr>
      <w:r>
        <w:rPr/>
        <w:t>10. P.S. to Hon'ble Judges, High Court, Allahabad  with the request to place this before Hon'ble Judges for their Lordship's kind information (Information available on E-mail)</w:t>
      </w:r>
    </w:p>
    <w:p>
      <w:pPr>
        <w:pStyle w:val="Normal"/>
        <w:ind w:left="5040" w:hanging="0"/>
        <w:rPr/>
      </w:pPr>
      <w:r>
        <w:rPr/>
        <w:t>BY ORDER OF THE COURT,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  <w:t xml:space="preserve">Sd/-           </w:t>
      </w:r>
    </w:p>
    <w:p>
      <w:pPr>
        <w:pStyle w:val="Normal"/>
        <w:ind w:left="4320" w:firstLine="720"/>
        <w:rPr/>
      </w:pPr>
      <w:r>
        <w:rPr/>
        <w:t xml:space="preserve">    </w:t>
      </w:r>
      <w:r>
        <w:rPr/>
        <w:t xml:space="preserve">(PRATYUSH KUMAR)   </w:t>
      </w:r>
    </w:p>
    <w:p>
      <w:pPr>
        <w:pStyle w:val="Normal"/>
        <w:ind w:left="4320" w:firstLine="720"/>
        <w:rPr/>
      </w:pPr>
      <w:r>
        <w:rPr/>
        <w:t xml:space="preserve">       </w:t>
      </w:r>
      <w:r>
        <w:rPr/>
        <w:t xml:space="preserve">JOINT REGISTRAR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46:00Z</dcterms:created>
  <dc:creator>ahc</dc:creator>
  <dc:description/>
  <dc:language>en-US</dc:language>
  <cp:lastModifiedBy>gjs</cp:lastModifiedBy>
  <cp:lastPrinted>2007-05-24T17:23:00Z</cp:lastPrinted>
  <dcterms:modified xsi:type="dcterms:W3CDTF">2007-05-24T12:16:00Z</dcterms:modified>
  <cp:revision>3</cp:revision>
  <dc:subject/>
  <dc:title>High Court Of Judicature At Allahabad</dc:title>
</cp:coreProperties>
</file>