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gh Court Of Judicature At Allahab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MEMORANDUM</w:t>
      </w:r>
    </w:p>
    <w:p>
      <w:pPr>
        <w:pStyle w:val="Normal"/>
        <w:rPr/>
      </w:pPr>
      <w:r>
        <w:rPr/>
        <w:t>No.132/JR(S)/2007 Dated: Allahabad : May 24, 2007</w:t>
      </w:r>
    </w:p>
    <w:p>
      <w:pPr>
        <w:pStyle w:val="Normal"/>
        <w:rPr/>
      </w:pPr>
      <w:r>
        <w:rPr/>
        <w:t>The following Additional District &amp; Sessions Judges have been transferred to the places indicated against their names below. They shall keep themselves ready to hand-over charge at their present place of posting on June 05, 2007 afternoon.</w:t>
      </w:r>
    </w:p>
    <w:p>
      <w:pPr>
        <w:pStyle w:val="Normal"/>
        <w:rPr/>
      </w:pPr>
      <w:r>
        <w:rPr/>
        <w:t>The notification regarding their inter-se posting at the station to which they have been transferred will fol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31"/>
        <w:gridCol w:w="2556"/>
        <w:gridCol w:w="2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 Pla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to wh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Post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r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JESH KUMAR NIG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n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RAM HIT PRASA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akh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 NARAIN SACHA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ir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DRA SEN KUREE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laun at Or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IV GOY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d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EEP SINGH YADA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ar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am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  NAZAIR ABBAS ZAID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ar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r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AN CHAUDHA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ar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hara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D.  ZAHEERUDDI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ar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d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DRA HAS 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OD KUMAR SRIVASTAVA-I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IL KUMAR GUP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amgar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r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 KUMAR GUP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amgar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ta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JENDRA MOHAN SINH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amgar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ESH CHANDRA JAI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rai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andshah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OK KUMAR-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ban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r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OD KUMAR YADA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ban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HEY SHYAM KAL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eill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n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H BHUSHAN JAI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p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ESH KUMAR TRIPATH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jaha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ESH KUMAR (SRIVASTAV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au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ENDRA PRATAP YADA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andshah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YAM LAL-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andshah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NARESH KUMAR BAH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opshahar-Bulandshah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HUL MISH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r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AN KUMAR CHAURAS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r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jn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OD KUMAR MIS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za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a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L CHANDRA TRIPATH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za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r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 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rukha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andshah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RUDHA SING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tambuddha Nag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ESH CHANDRA-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p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 ZAMI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n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WAKAR SINGH KATIYA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w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HIL KUMAR UPADHYA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n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I PRAKASH-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I SHEEL PATHA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RI PRAKAS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eil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UD ALI SIDDIQU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pur-Ghazia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 KANT TYAG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pu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KIM ALI KHA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L CHAND(SHUKL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laun at Ora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hara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HEDA LAL VER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Nag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ENDRA KUMAR RATH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Nag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KUM SINGH-I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hi Nagar at Padrau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eh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R SING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himpur Kher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han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AN PRAKASH (SHUKLA)-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ap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ENDU SING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b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HASH CHANDRA-I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pur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am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YAM SUND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pur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himpur Khe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EEP CHAUDHA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pur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andshah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NDRA NATH SHUKL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dharth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SAROJ YADA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tam Budha 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OK KUMAR AWASTH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ban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HCHOO L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ru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EY LAL MIS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ru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jaha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H L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ru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z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ENDRA PRASAD SHAR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ru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w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DHYACHAL PD.  SRIVASTAV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ru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ra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ESH CHANDRA MISRA-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ru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NDRA KUMAR NAILW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ru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ibh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QAT ALI-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da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pur-Ghazi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 CHANDRA-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zaffar Nag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za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ISH CHAND SING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apgar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opshahar-Bulandshah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ASH CHANDRA MIS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apgar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d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AN KUMAR JAI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apgar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PRATIBHA KHAN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pu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MOD KUMAR MIS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pu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r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EEP KUMAR-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pu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ENDRA KUMAR-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haranpu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ESH CHANDRA AWASTH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jahanpu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ban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PAL SINGH CHANDE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jahanpu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eh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 VIR SHAR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jahanpu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SOON KUMAR KATIYA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jahanpu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andshah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DISH PRASAD-I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dharth Nag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am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NI KUMAR UPADHYAY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apu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r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ESH CHANDRA PANDE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nas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HTAR HUSAIN KHA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dicial Membe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 SINGH YADA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l. Directo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rukh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SHI KANT PANDE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t.Secy.&amp; Jt.L.R.(Judicial/Legisl.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WANI KUMA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 BHAJAN L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. Sec.&amp; Addl. LR (Nyay Vibhag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NKAR PRASAD SRIVASTAV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l. Director (Research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</w:t>
            </w:r>
          </w:p>
        </w:tc>
      </w:tr>
    </w:tbl>
    <w:p>
      <w:pPr>
        <w:pStyle w:val="Normal"/>
        <w:ind w:left="5040" w:firstLine="720"/>
        <w:rPr/>
      </w:pPr>
      <w:r>
        <w:rPr/>
        <w:t>BY ORDER OF THE COURT,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</w:t>
      </w:r>
      <w:r>
        <w:rPr/>
        <w:t xml:space="preserve">Sd/-       </w:t>
      </w:r>
    </w:p>
    <w:p>
      <w:pPr>
        <w:pStyle w:val="Normal"/>
        <w:ind w:left="5760" w:hanging="0"/>
        <w:rPr/>
      </w:pPr>
      <w:r>
        <w:rPr/>
        <w:t xml:space="preserve">  </w:t>
      </w:r>
      <w:r>
        <w:rPr/>
        <w:t xml:space="preserve">SWATANTRA SINGH      </w:t>
      </w:r>
    </w:p>
    <w:p>
      <w:pPr>
        <w:pStyle w:val="Normal"/>
        <w:ind w:left="5040" w:firstLine="720"/>
        <w:rPr/>
      </w:pPr>
      <w:r>
        <w:rPr/>
        <w:t xml:space="preserve">REGISTRAR GENERAL   </w:t>
      </w:r>
    </w:p>
    <w:p>
      <w:pPr>
        <w:pStyle w:val="Normal"/>
        <w:rPr/>
      </w:pPr>
      <w:r>
        <w:rPr/>
        <w:t>No.132(i)/JR(S)/2007 Dated: Allahabad : May 24, 2007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1. Pramukh Sachiv, Niyukti, U.P. Shasan, Lucknow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Pramukh Sachiv, Nyay Evam Vidhiparamarshi, U.P. Shasan, Lucknow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The Executive Chairman, U.P. State Legal Services Authority, 3rd Floor, Jawahar Bhawan Annexe, Lucknow-226001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4. All the District &amp; Sessions Judges, Sub-ordinate to High Court of Judicature at Allahabad (Information available on E-mail)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5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6. The Officer on Special Duty (Computer), High Court, Allahabad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7. The Registrar (Confidential), High Court, Allahabad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8. The Assistant Registrar (Budget), High Court, Allahabad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9. The Section Officer (Admin. A-3) Section, High Court, Allahabad</w:t>
      </w:r>
    </w:p>
    <w:p>
      <w:pPr>
        <w:pStyle w:val="Normal"/>
        <w:ind w:left="360" w:hanging="360"/>
        <w:rPr/>
      </w:pPr>
      <w:r>
        <w:rPr/>
        <w:t>10. P.S. to Hon'ble Judges, High Court, Allahabad  with the request to place this before Hon'ble Judges for their Lord-ship's kind information (Information available on E-mail)</w:t>
      </w:r>
    </w:p>
    <w:p>
      <w:pPr>
        <w:pStyle w:val="Normal"/>
        <w:ind w:left="5040" w:firstLine="720"/>
        <w:rPr/>
      </w:pPr>
      <w:r>
        <w:rPr/>
        <w:t>BY ORDER OF THE COURT,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Sd/-              </w:t>
      </w:r>
    </w:p>
    <w:p>
      <w:pPr>
        <w:pStyle w:val="Normal"/>
        <w:ind w:left="5760" w:hanging="0"/>
        <w:rPr/>
      </w:pPr>
      <w:r>
        <w:rPr/>
        <w:t xml:space="preserve">  </w:t>
      </w:r>
      <w:r>
        <w:rPr/>
        <w:t xml:space="preserve">(PRATYUSH KUMAR)   </w:t>
      </w:r>
    </w:p>
    <w:p>
      <w:pPr>
        <w:pStyle w:val="Normal"/>
        <w:ind w:left="5760" w:hanging="0"/>
        <w:rPr/>
      </w:pPr>
      <w:r>
        <w:rPr/>
        <w:t xml:space="preserve">     </w:t>
      </w:r>
      <w:r>
        <w:rPr/>
        <w:t xml:space="preserve">JOINT REGISTRAR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47:00Z</dcterms:created>
  <dc:creator>ahc</dc:creator>
  <dc:description/>
  <dc:language>en-US</dc:language>
  <cp:lastModifiedBy>gjs</cp:lastModifiedBy>
  <cp:lastPrinted>2007-05-24T17:27:00Z</cp:lastPrinted>
  <dcterms:modified xsi:type="dcterms:W3CDTF">2007-05-24T12:16:00Z</dcterms:modified>
  <cp:revision>6</cp:revision>
  <dc:subject/>
  <dc:title>High Court Of Judicature At Allahabad</dc:title>
</cp:coreProperties>
</file>