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gh Court Of Judicature At Allah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MEMORANDUM</w:t>
      </w:r>
    </w:p>
    <w:p>
      <w:pPr>
        <w:pStyle w:val="Normal"/>
        <w:rPr/>
      </w:pPr>
      <w:r>
        <w:rPr/>
        <w:t>No.129/JR(S)/2007 Dated: Allahabad : May 24, 2007</w:t>
      </w:r>
    </w:p>
    <w:p>
      <w:pPr>
        <w:pStyle w:val="TextBody"/>
        <w:rPr/>
      </w:pPr>
      <w:r>
        <w:rPr/>
        <w:t>The following Civil Judges (Junior Division) / Additional Civil Judges (Junior Division) / Judicial Magistrates/Metropolitan Magistrates have been transferred to the places indicated against their names below. They shall keep themselves ready to hand-over charge at their present place of posting on June 05, 2007 afternoon.</w:t>
      </w:r>
    </w:p>
    <w:p>
      <w:pPr>
        <w:pStyle w:val="TextBody"/>
        <w:rPr/>
      </w:pPr>
      <w:r>
        <w:rPr/>
        <w:t>The notification regarding their inter-se posting at the station to which they have been transferred will fol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Pla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to wh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Pos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r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LALITA GUP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LOK PAL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uli-Ali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am Budha 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UPENDRA R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gaon-Gorakh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. SANDHYA CHAUDH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ba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BILASH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edkar N. at Akbar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nla-Bareil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 VIR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ai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haswan-Buda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EKA NAND SHARAN TRIPA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i-Siddharth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UL KUMAR PAND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i-Siddharth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JESH MANI TRIPA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dergarh-Baraba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ED SHAHNAWAZ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ammadabad at Azam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nla-Bareil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WAIZ AHM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va-Unn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ESH PAL YAD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ausi-Mora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KISHOR-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sarganj at Bahra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ga-Fateh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ESH PATI TRIPA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ausi-Mora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HAJEET YAD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il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JAY KUMAR GUP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ausi-Mora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NARAY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ram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dhana-Mee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E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ram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ammadabad-Ghazi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NEET KUMAR GI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rra-Ban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AY KUMAR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bank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ognipur-Kanpu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D.  GHAZ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dergarh-Barabank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SH KUMAR-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il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uli-Ali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L KUMAR-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nla-Bareil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edka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K KUMAR SHUK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BHU NARAYAN PAND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nar-Mirza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I KUMAR SHA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anpur-Jyotiba Phoole 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ENDRA MOHAN SAH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lilabad at Ba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aur-Buda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ESH KUMAR MISH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adohi at Gya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moodabad-Sita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DAVENDRA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or-Buda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ai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IRENDRA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babad-Bijn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ANJ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ENDRA PAL SINGH TO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urja-Bulandshah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bhal-Mora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NESH KUMAR SRIVAS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au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gaon-Gorakh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AIN AHMAD ANSA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urja-Bulandshah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IND KUMAR YAD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dpur-Ghazi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VENDRA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rana-Muzaffa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. RINKO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ganj-Et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Deh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SH KUMAR-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ganj-Et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ibh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HNU CHANDRA VA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z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ddhi-Sonbhad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CHHE LAL SAR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z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hibramau-Kannau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AI KUMAR DIX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ruk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h-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PRATAP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rukh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urja-Bulandshah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RI SANDEEPA YAD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eh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z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HLAD TAN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ga-Fateh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ado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INDIRA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d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 SOM PRABHA TRIPA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RA PAL-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ur-Ghazi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ruk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PRITI SRIVASTAVA-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ESH DUB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ammadabad-Ghazi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IT KUMAR GUP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ammadabad-Ghazi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L KUMAR-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dpur-Ghazi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ISH CHANDRA DWI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khari-Maho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DHESH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a-Pratap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KISHOR PAND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akh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ammadabad-Ghazi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HAL P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gaon-Gorakh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ENDRA SRIVAS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sgaon-Gorakh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am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OJ KUMAR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abad-Hathr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ILOJ  CHAND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laun-Jalaun at Or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w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SUCHI SRIVAS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L KUMAR YADAV-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arra-Ba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. ALKA BHAR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MTAZ 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anpur-Jyotibaphule 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ganj-Et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CHITRA SHAR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yotibaphule Nag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band-Sahar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AL NARAIN SAKLA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Deh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ina-Bijn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AT SIN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ognipur-Kanpur (Deha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RAJESHWARI TOLI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himpur Khe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V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lit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hganj-Et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ER BHAD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ia-Kushi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ENDRA SINGH-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ur-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JENDRA TRIPA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wana-Mee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YA PRAKASH DWI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hganj-Et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OSH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khari-Mah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I K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pu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rana-Muzaffa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R PAL SINGH BALY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hata-Math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. NEELU SONK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UNJ MIT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wana-Meer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SANGITA SHAR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dhana-Meer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hata-Math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D.  SAPHE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nar-Mirza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oz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ER L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ausi-Morad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hp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RMAL CHANDRA SEMW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ausi-Morad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r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. FARAH MATLOO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affar Nag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yotiba Phoole 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EEP KUMAR JAISW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rana-Muzaffarnag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h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JAY KUMAR DUNGRAKO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ibh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dabad-Hath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ESH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a-Pratapgar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T. PRATIBHA SAX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pur-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RUDDHA KUMAR TIWA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moodabad-Sita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p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L KUMAR YADAV-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LA PA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p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il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 PRAKASH VERMA-I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va-Unna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dharth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YASH PRAKASH SRIVAS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ch-Jalaun at Or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AVTAR YADA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dhuna-Aurai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 RAJ SIN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laun-Jalaun at Orai</w:t>
            </w:r>
          </w:p>
        </w:tc>
      </w:tr>
    </w:tbl>
    <w:p>
      <w:pPr>
        <w:pStyle w:val="Normal"/>
        <w:ind w:left="5760" w:hanging="0"/>
        <w:rPr>
          <w:b/>
          <w:b/>
        </w:rPr>
      </w:pPr>
      <w:r>
        <w:rPr>
          <w:b/>
        </w:rPr>
        <w:t>BY ORDER OF THE COURT,</w:t>
      </w:r>
    </w:p>
    <w:p>
      <w:pPr>
        <w:pStyle w:val="Normal"/>
        <w:ind w:left="6480" w:firstLine="720"/>
        <w:rPr/>
      </w:pPr>
      <w:r>
        <w:rPr>
          <w:b/>
        </w:rPr>
        <w:t xml:space="preserve"> </w:t>
      </w:r>
      <w:r>
        <w:rPr>
          <w:b/>
        </w:rPr>
        <w:t xml:space="preserve">Sd/-       </w:t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 xml:space="preserve">SWATANTRA SINGH      </w:t>
      </w:r>
    </w:p>
    <w:p>
      <w:pPr>
        <w:pStyle w:val="Normal"/>
        <w:ind w:left="5760" w:hanging="0"/>
        <w:rPr/>
      </w:pPr>
      <w:r>
        <w:rPr>
          <w:b/>
        </w:rPr>
        <w:t xml:space="preserve">    </w:t>
      </w:r>
      <w:r>
        <w:rPr>
          <w:b/>
        </w:rPr>
        <w:t xml:space="preserve">REGISTRAR GENERAL   </w:t>
      </w:r>
    </w:p>
    <w:p>
      <w:pPr>
        <w:pStyle w:val="Normal"/>
        <w:rPr/>
      </w:pPr>
      <w:r>
        <w:rPr/>
        <w:t>No.129(i)/JR(S)/2007 Dated: Allahabad : May 24, 2007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ind w:left="360" w:hanging="387"/>
        <w:rPr/>
      </w:pPr>
      <w:r>
        <w:rPr/>
        <w:t xml:space="preserve"> </w:t>
      </w:r>
      <w:r>
        <w:rPr/>
        <w:t>1. Pramukh Sachiv, Niyukti, U.P. Shasan, Lucknow</w:t>
      </w:r>
    </w:p>
    <w:p>
      <w:pPr>
        <w:pStyle w:val="Normal"/>
        <w:ind w:left="360" w:hanging="387"/>
        <w:rPr/>
      </w:pPr>
      <w:r>
        <w:rPr/>
        <w:t xml:space="preserve"> </w:t>
      </w:r>
      <w:r>
        <w:rPr/>
        <w:t>2. Pramukh Sachiv, Nyay Evam Vidhiparamarshi, U.P. Shasan, Lucknow</w:t>
      </w:r>
    </w:p>
    <w:p>
      <w:pPr>
        <w:pStyle w:val="Normal"/>
        <w:ind w:left="360" w:hanging="387"/>
        <w:rPr/>
      </w:pPr>
      <w:r>
        <w:rPr/>
        <w:t xml:space="preserve"> </w:t>
      </w:r>
      <w:r>
        <w:rPr/>
        <w:t>3. The Executive Chairman, U.P. State Legal Services Authority, 3rd Floor, Jawahar Bhawan   Annexe, Lucknow-226001</w:t>
      </w:r>
    </w:p>
    <w:p>
      <w:pPr>
        <w:pStyle w:val="Normal"/>
        <w:ind w:left="360" w:hanging="387"/>
        <w:rPr/>
      </w:pPr>
      <w:r>
        <w:rPr/>
        <w:t xml:space="preserve"> </w:t>
      </w:r>
      <w:r>
        <w:rPr/>
        <w:t>4. All the District &amp; Sessions Judges, Sub-ordinate to High Court of Judicature at Allahabad (Information available on     E-mail)</w:t>
      </w:r>
    </w:p>
    <w:p>
      <w:pPr>
        <w:pStyle w:val="Normal"/>
        <w:ind w:left="360" w:hanging="387"/>
        <w:rPr/>
      </w:pPr>
      <w:r>
        <w:rPr/>
        <w:t xml:space="preserve"> </w:t>
      </w:r>
      <w:r>
        <w:rPr/>
        <w:t>5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ind w:left="360" w:hanging="387"/>
        <w:rPr/>
      </w:pPr>
      <w:r>
        <w:rPr/>
        <w:t xml:space="preserve"> </w:t>
      </w:r>
      <w:r>
        <w:rPr/>
        <w:t>6. The Officer on Special Duty (Computer), High Court, Allahabad</w:t>
      </w:r>
    </w:p>
    <w:p>
      <w:pPr>
        <w:pStyle w:val="Normal"/>
        <w:ind w:left="360" w:hanging="387"/>
        <w:rPr/>
      </w:pPr>
      <w:r>
        <w:rPr/>
        <w:t xml:space="preserve"> </w:t>
      </w:r>
      <w:r>
        <w:rPr/>
        <w:t>7. The Registrar (Confidential), High Court, Allahabad</w:t>
      </w:r>
    </w:p>
    <w:p>
      <w:pPr>
        <w:pStyle w:val="Normal"/>
        <w:ind w:left="360" w:hanging="387"/>
        <w:rPr/>
      </w:pPr>
      <w:r>
        <w:rPr/>
        <w:t xml:space="preserve"> </w:t>
      </w:r>
      <w:r>
        <w:rPr/>
        <w:t>8. The Assistant Registrar (Budget), High Court, Allahabad</w:t>
      </w:r>
    </w:p>
    <w:p>
      <w:pPr>
        <w:pStyle w:val="Normal"/>
        <w:ind w:left="360" w:hanging="387"/>
        <w:rPr/>
      </w:pPr>
      <w:r>
        <w:rPr/>
        <w:t xml:space="preserve"> </w:t>
      </w:r>
      <w:r>
        <w:rPr/>
        <w:t>9. The Section Officer (Admin. A-3) Section, High Court, Allahabad</w:t>
      </w:r>
    </w:p>
    <w:p>
      <w:pPr>
        <w:pStyle w:val="Normal"/>
        <w:ind w:left="360" w:hanging="387"/>
        <w:rPr/>
      </w:pPr>
      <w:r>
        <w:rPr/>
        <w:t>10. P.S. to Hon'ble Judges, High Court, Allahabad  with the request to place this before Hon'ble Judges for their Lordship's kind information (Information available on E-mail)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BY ORDER OF THE COURT,</w:t>
      </w:r>
    </w:p>
    <w:p>
      <w:pPr>
        <w:pStyle w:val="Normal"/>
        <w:ind w:left="6480" w:firstLine="720"/>
        <w:rPr/>
      </w:pPr>
      <w:r>
        <w:rPr>
          <w:b/>
        </w:rPr>
        <w:t xml:space="preserve"> </w:t>
      </w:r>
      <w:r>
        <w:rPr>
          <w:b/>
        </w:rPr>
        <w:t xml:space="preserve">Sd/-           </w:t>
      </w:r>
    </w:p>
    <w:p>
      <w:pPr>
        <w:pStyle w:val="Normal"/>
        <w:ind w:left="5760" w:hanging="0"/>
        <w:rPr/>
      </w:pPr>
      <w:r>
        <w:rPr>
          <w:b/>
        </w:rPr>
        <w:t xml:space="preserve">    </w:t>
      </w:r>
      <w:r>
        <w:rPr>
          <w:b/>
        </w:rPr>
        <w:t xml:space="preserve">(PRATYUSH KUMAR)   </w:t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>JOINT REGISTRAR</w:t>
      </w:r>
      <w:r>
        <w:rPr/>
        <w:t xml:space="preserve">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0:00Z</dcterms:created>
  <dc:creator>ahc</dc:creator>
  <dc:description/>
  <dc:language>en-US</dc:language>
  <cp:lastModifiedBy>gjs</cp:lastModifiedBy>
  <cp:lastPrinted>2007-05-24T17:23:00Z</cp:lastPrinted>
  <dcterms:modified xsi:type="dcterms:W3CDTF">2007-05-24T12:15:00Z</dcterms:modified>
  <cp:revision>7</cp:revision>
  <dc:subject/>
  <dc:title>High Court Of Judicature At Allahabad</dc:title>
</cp:coreProperties>
</file>