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gh Court Of Judicature At Allah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MEMORANDUM</w:t>
      </w:r>
    </w:p>
    <w:p>
      <w:pPr>
        <w:pStyle w:val="Normal"/>
        <w:rPr/>
      </w:pPr>
      <w:r>
        <w:rPr/>
        <w:t>No.130/JR(S)/2007 Dated: Allahabad : May 24, 2007</w:t>
      </w:r>
    </w:p>
    <w:p>
      <w:pPr>
        <w:pStyle w:val="Normal"/>
        <w:rPr/>
      </w:pPr>
      <w:r>
        <w:rPr/>
        <w:t>The following Judges Small Causes Courts/ Additional Judges Small Causes Courts/ Civil Judges(Senior Division)/ Additional Civil Judges (Senior Division)/ Chief Judicial Magistrates/Additional Chief Judicial Magistrates/ Additional Chief Judicial Magistrates (Railway)/ Chief Metropolitan Magistrates/Additional Chief Metropolitan Magistrates have been transferred to the places indicated against their names below. They shall keep themselves ready to hand-over charge at their present place of posting on June 05, 2007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Pla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to wh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Pos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SHUL HA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 Budha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ADESH N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ina-Bijn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-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OL CHAND PA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sham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EET CHAND (SONU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fa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NAGINA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ENDRA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ana-Muzaffa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EEP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WANI KUMAR DUB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ESH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IND KUMA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ALPANA  SAX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w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. INDU DWI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D.  GHULAM-UL MAD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ANT KUMAR JAT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ENDRA KUMAR PAND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rako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PIN KUMAR-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ibh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R AHMAD-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kohabad-Firoz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AJ MIS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KESH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KHAB A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do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VIJAY NA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dohi at Gy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RAJANI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n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D.  SHAREE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ina-Bijn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har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ESH CHANDRA BHAR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RA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akh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AY KUMAR-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AN NATH MISH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rako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SH KUMAR SHUK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L CHANDRA-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ia-Kushi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RAKESH KUMAR N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w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N L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kohabad-Firoz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do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J L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buddha Na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impur Khe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VANDANA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buddha Na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ebare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ENDRA KUMAR-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 SINGH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 KUMAR BANS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TENDRA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EE NARAIN UPADHY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bha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BHU NA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akh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SH KUMAR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akh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ILESH KUMAR TIWA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LAKHAN SINGH CHANDRA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 R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ebare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CHANDRA SHI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ESH KUMAR KUSHWA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. MANJULA SIRC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n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HEE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Deh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 BAHADUR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ia-Kushi Na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Y KUMAR TRIPATHI-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roni-Lalit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 Budha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REETA KAUSH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 DEO GAUT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VA KUMA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PATI RAM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edka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ESH CHANDRA SAV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RA SHEKHAR PRAS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a-Pratap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ESH UPADHY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SUCH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YA NAND SHRIN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si-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 SARWAR HUSAIN RIZ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d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n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ESH CHAUDH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d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D.  ASHARAF ANSA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ana-Muzaffarna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D.  RIZWAN AHM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ibh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PRITI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Deh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YA NANAD UPADHYA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a-Pratap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 AHM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 Bare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BRIJESH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U PRAS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har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oni-Lalit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ESH NAUTIY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SUDH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HAMBHAR PRAS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na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si-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ESH CHANDRA AR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MAKAR MANI TRI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a</w:t>
            </w:r>
          </w:p>
        </w:tc>
      </w:tr>
    </w:tbl>
    <w:p>
      <w:pPr>
        <w:pStyle w:val="Normal"/>
        <w:ind w:left="5040" w:firstLine="720"/>
        <w:rPr/>
      </w:pPr>
      <w:r>
        <w:rPr/>
        <w:t>BY ORDER OF THE COURT,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Sd/-              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 xml:space="preserve">SWATANTRA SINGH      </w:t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 xml:space="preserve">REGISTRAR GENERAL   </w:t>
      </w:r>
    </w:p>
    <w:p>
      <w:pPr>
        <w:pStyle w:val="Normal"/>
        <w:rPr/>
      </w:pPr>
      <w:r>
        <w:rPr/>
        <w:t>No.130(i)/JR(S)/2007 Dated: Allahabad : May 24, 2007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The Officer on Special Duty (Computer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7. The Registrar (Confidential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8. The Assistant Registrar (Budget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9. The Section Officer (Admin. A-3) Section, High Court, Allahabad</w:t>
      </w:r>
    </w:p>
    <w:p>
      <w:pPr>
        <w:pStyle w:val="Normal"/>
        <w:ind w:left="360" w:hanging="360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ind w:left="5040" w:firstLine="720"/>
        <w:rPr/>
      </w:pPr>
      <w:r>
        <w:rPr/>
        <w:t>BY ORDER OF THE COURT,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ab/>
        <w:t>Sd/-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5040" w:firstLine="720"/>
        <w:rPr/>
      </w:pPr>
      <w:r>
        <w:rPr/>
        <w:t xml:space="preserve">    </w:t>
      </w:r>
      <w:r>
        <w:rPr/>
        <w:t xml:space="preserve">(PRATYUSH KUMAR)   </w:t>
      </w:r>
    </w:p>
    <w:p>
      <w:pPr>
        <w:pStyle w:val="Normal"/>
        <w:ind w:left="5040" w:firstLine="720"/>
        <w:rPr/>
      </w:pPr>
      <w:r>
        <w:rPr/>
        <w:t xml:space="preserve">      </w:t>
      </w:r>
      <w:r>
        <w:rPr/>
        <w:t xml:space="preserve">JOINT REGISTRAR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5:00Z</dcterms:created>
  <dc:creator>ahc</dc:creator>
  <dc:description/>
  <dc:language>en-US</dc:language>
  <cp:lastModifiedBy>gjs</cp:lastModifiedBy>
  <cp:lastPrinted>2007-05-24T17:25:00Z</cp:lastPrinted>
  <dcterms:modified xsi:type="dcterms:W3CDTF">2007-05-24T12:16:00Z</dcterms:modified>
  <cp:revision>3</cp:revision>
  <dc:subject/>
  <dc:title>High Court Of Judicature At Allahabad</dc:title>
</cp:coreProperties>
</file>