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44"/>
          <w:szCs w:val="44"/>
        </w:rPr>
        <w:t>High Court Of Judicature At Allahabad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  <w:t>OFFICE MEMORANDUM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  <w:t>No. 305 /Admin(Services)/2017 Dated: Allahabad : April 28, 2017</w:t>
      </w:r>
    </w:p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</w:rPr>
        <w:tab/>
      </w: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>The following Additional District &amp; Sessions Judges have been transferred to the places indicated against their names below. They shall keep themselves ready to hand-over charge at their present place of posting on May 08, 2017 afternoon.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ab/>
        <w:t>No representation of any officer in relation to annual transfers and postings would be entertained before his joining at the transferred place.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  <w:sz w:val="24"/>
          <w:szCs w:val="24"/>
        </w:rPr>
        <w:tab/>
        <w:t>The notification regarding their inter-se posting at the station to which they have been transferred will follow.</w:t>
      </w:r>
    </w:p>
    <w:p>
      <w:pPr>
        <w:pStyle w:val="PlainText"/>
        <w:jc w:val="both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tbl>
      <w:tblPr>
        <w:tblW w:w="94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80"/>
        <w:gridCol w:w="2900"/>
        <w:gridCol w:w="2801"/>
        <w:gridCol w:w="248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Sl</w:t>
            </w:r>
          </w:p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Name of Offic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Present Place of posti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Place to which transferred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VIRENDRA KUMAR-I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g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Siddharth Nag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PRABHAKAR 'RAO'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g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hadohi at Gyan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05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RISHNA CHANDRA PANDE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g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ahrai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1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MT. LALITA GUP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g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Saharan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88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VINAY KUMAR-II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ligarh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Kushi Nagar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AMSHED AL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ligar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alram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9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NARENDRA KUMAR SINGH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ligarh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88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MT. KAMLESH KUCHH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llahab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0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SHOKESHWAR KUMAR RAV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llahab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UMESH KUMAR SIROH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mbedkar Nag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Firozabad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1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NIL KUMAR-I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mbedkar Naga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4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VINOD KUMAR JAISWAL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mbedkar Naga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Agra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09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RIDUL KUMAR MISH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mbedkar Nag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hadohi at Gyan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7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RVIND KUMAR SINGH-I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mroha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mbedkar Naga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39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HFOOZ AL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uraiya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6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RIJENDRA KUMAR TYAG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zamgar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uzaffar Nag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AGDISH PRASAD-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zamgar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HAKEEL-UR-REHMAN KH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zamgar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3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LAL CHANDRA-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ghp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Chitrakoo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PEEUSH PANDE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ghp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ratapgar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6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ITA RAM NIGA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hrai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1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URESH CHANDRA BHART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hraich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Saharan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7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NIL KUMAR VASHISTHA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hraich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5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MAR PAL SINGH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llia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USHIL KUMAR SHASH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llia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NOJ KUMAR RA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llia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6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M SUDH SINGH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llia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uzaffar Nag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TNESH MANI TRIPATH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ll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 xml:space="preserve">SUNIL KUMAR-V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lram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ijn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M CHANDRA-V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lram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URENDRA KUMAR SINGH-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lram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Jhans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HARI NATH PANDE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n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NARENDRA KUMAR JH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n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NJAY SINGH-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n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TAHSILDAR SIN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n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mbedkar Nag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UNIL KUMAR SRIVASTAV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n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PRAMOD KUMAR-I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n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9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J BAHADUR SINGH MAURY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rabank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uraiy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HIVA KUMAR SIN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reill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Shrawasti at Bhinga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46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MT. MRIDULA KUMAR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sti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Etah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VIVEK TRIPATH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sti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Etawah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03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KHILESH KUMAR PANDEY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hadohi at Gyanpu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Hardoi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43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DHARAM RAJ MISRA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ijno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asti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68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LOK KUMAR PARASHAR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ijno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alli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PARAS NATH RA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ijn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Jhans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9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NASEEM AHMA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ijn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1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HRENDRA SINGH-I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ijn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Jaun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6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LAL CHANDRA GUP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ijnor-Nag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Mau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VIKAS KUMAR-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uda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6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HMAD ULLA KH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uda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Agra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VIRENDRA KUMAR PANDE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udau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uzaffar Nag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8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UNIL KUMAR-I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ulandshah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Allahabad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OHAN LAL VISHWAKAR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ulandshah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Sonbhadra- Anpar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7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M PYAR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ulandshah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Gond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SHISH JA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Chitrakoo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Hathra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URESH CHANDRA ARY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Chitrakoo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KESH KUMAR TRIPATH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Deor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Raebareli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M KES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Deor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Allahabad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NVENDRA SIN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Eta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Meerut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VINDRA SIN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Eta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HASHI BHUSHAN PANDE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Eta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NJIV KUMAR TYAG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Eta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2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NGAM L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Etawa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ratapgar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ULDEEP SAXE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Etawa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Lakhimpur Kheri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DR. (SMT.) VIDUSHI SIN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Etawa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PADMAKAR MANI TRIPATH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Etawa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JAY KUMAR SRIVASTAV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Faizab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Kannau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JESHWAR SHUKL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Faizab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0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HARENDRA BAHADUR SIN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Faizab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0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GYAN PRAKASH SIN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Faizab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ITRA PAL SIN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Farrukhab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9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HIV SINGH YAD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Farrukhab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88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VED PAL SIN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Fateh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ijn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M ICHCHHUK YAD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Fateh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07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OHD. GHAZAL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Firozab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Mau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7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UNIT CHANDRA (SONU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Gautam Buddha Nag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ijn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HARENDRA PRASA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Ghaziab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and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UPESH RANJ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Ghazi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Sitapur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SHITIJ KUMAR SRIVASTAV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Ghazi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Shahjahan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VISHNU KUMAR SHARMA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Gonda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ulandshaha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89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TENDRA KUMAR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Gonda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Kannauj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5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NJAY KUMAR-II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Gonda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Jhans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SHOK KUMAR PREM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Gorakh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Hamir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HAMSUL HAQU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Gorakh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Hamir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DRI VISHAL PANDE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Gorakh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Allahabad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KHILESH KUMAR PATH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Gorakh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Ramabai Nag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3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EJAZ AHMAD ANSAR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Hamir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6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NTOSH KUMAR SRIVASTAV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Hamir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JESH KUMAR SIN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Hamir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NJAY KUMAR YADAV-I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Hamir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BDUL JAMI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Hamir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uzaffar Nag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5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HARVIR SIN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Hardo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VISHWAMBHAR PRASA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Hardo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aharajgan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49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M ACHAL YAD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alaun at Ora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4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NIL KUMAR UPADHYA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alaun at Ora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NJAY KUMAR-V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alaun at Ora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NOJ KUMAR SHUKL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alaun at Ora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Raebarel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34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UDDHI RA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aun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Deori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RVIND MALI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aun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mroh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9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NS BAHADUR YAD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 xml:space="preserve">Jaunpur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Moradabad- Chandausi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3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DR. AJAY KRISHNA VISHVESH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hans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Hathra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4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TISH KUMAR-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hans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Ghazi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CHANDRA BHANU SIN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hans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alli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HENDRA SINGH-I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hans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mbedkar Nag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6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DIGVIJAY NAT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hans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Hardo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URESH CHAND-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hans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ahrai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M KRIP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annau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Raebarel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MT. ANUPAMA GOPAL NIGA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annau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8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URYA PRAKASH SHAR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annau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4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RVESH CHANDRA PANDE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anpur Nag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zamgar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NUPAM KUMA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anpur Nag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Kaushamb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5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MAR JEET VER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anpur Nag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ilibhi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HAILESH KUMAR TIWAR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anpur Nag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mroh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6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VINASH SAKSE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asgan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Luckno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7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HIMANSHU BHATNAGA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asgan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uzaffar Nag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URESH CHAND-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asgan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mroh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NJAY KUMAR MALI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aushamb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Jhans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HESH KUMAR KUSHWAH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aushamb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NOJ KUMAR SINGH GAUTA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ushinagar at Padrau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Jaunpur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DHANENDRA PRATAP SIN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ushinagar at Padrau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Fateh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JIV KAMAL PANDE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ushinagar at Padrau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6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OHD. ASHARAF ANSAR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Lakhimpur Khe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6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SHOK KUMAR YADAV-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Lalit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LOKESH RA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Lalit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Varanas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38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NEEL KUNTH SAHA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Lucknow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Jhans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NJEEV SHUKL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Lucknow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ilibhi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8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JENDRA SINGH-I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Lucknow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Chandaul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NAND PRAKASH-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Lucknow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5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MESH KUMAR YADAV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Lucknow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Chandauli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3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DEVENDRA SINGH-I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harajganj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Shahjahan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7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YOGENDRA RAM GUP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harajgan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Hathra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NJAY HARI SHUKL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hob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irza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HYAM LAL KOR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hob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Lakhimpur Kher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8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HENDRA PRATAP SINGH YADA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hob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Gorakh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4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URENDRA SINGH-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inpu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GURPREET SINGH BAW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inpu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 xml:space="preserve">AJAY KUMAR SINGH-I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inpu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Hardo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M SUCHI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inpu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ACHCHU SIN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inpu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Faizab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8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VEER KANEDI L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thu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alli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MT. MANOR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thu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alli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DHARMENDRA KUMAR PANDE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8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UTKARSH CHATURVED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eer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Sultan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HUL KUMAR KATY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eer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Sita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JESH UPADHYA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eer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UMESH PRAKAS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eer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Jalaun at Ora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MT. REETA GUP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eeru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Jalaun at Ora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DAVENDRA SIN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irzapu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Gorakhpur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NEERAJ KUMA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oradab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and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MT. ANITA RA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oradab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Kasgan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6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NOJ KUMAR AGARW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oradab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Lalitpu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NJAY KUMAR VER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oradab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Agra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0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MT. KALPA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oradab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zamgar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9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MT. PREETI SINGH-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oradaba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68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VINDRA KUMAR-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oradabad- Chandausi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Kasganj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2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TEJ BAHADUR SING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uzaffarnag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Ramabai Naga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5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DINESH CHAN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uzaffarnag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YANK CHAUH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uzaffarnag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areilly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3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RVIND KUMAR UPADHYAY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uzaffarnaga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NOJ KUMAR-II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uzaffarnagar- Kairana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Jaun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NIL KUMAR-XII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Pratapgarh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1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HAIRAV LAL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Pratapgarh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oradabad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03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ISHTIAQ AL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Pratapgarh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Ram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10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MT. VEENA NARAIN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Pratapgarh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Ha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26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KHILESH KUMAR TIWAR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ebareli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Etawah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0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JAY KRISHNA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ebareli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07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UNIL KUMAR-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ebareli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Ghaziabad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88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M SULIN SINGH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 xml:space="preserve">Ramabai Nagar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alram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94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KM. MANJULA SIRCAR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 xml:space="preserve">Ramabai Nagar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arabanki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6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NJAY KUMAR-I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haranpu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Chitrakoot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1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JESH KUMAR-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nt Kabir Naga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gra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USHRI PRATIMA SRIVASTAVA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hahjahanpu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30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CHANDRA BHAN-II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hravasti at Bhinga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Shahjahan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2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HAMBHU NATH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hravasti at Bhinga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Fateh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60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MT. SANGEETA SRIVASTAVA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iddhartha Naga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Kanpur Nagar 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62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JAI KUMAR SRIVASTAVA-I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iddhartha Naga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MANJEET SINGH SHEORAN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iddhartha Naga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YED MAOOZ BIN ASIM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itapu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ijno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NANJAY KUMAR VERMA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itapu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Unnao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6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MT. CHANDRA SHEELA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itapu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02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CHANDRA PRAKASH TEWAR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itapu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12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YADVENDRA SINGH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itapu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Farrukhabad 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11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ANTOSH KUMAR-II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itapu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ahoba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27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JAY KUMAR SRIVASTAVA-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onbhadra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athura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40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MESH CHANDRA-V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onbhadra- Anpara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aghpat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9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PRAMOD KUMAR-I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ultanpur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Shahjahan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67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URENDRA SINGH-I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Unnao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igarh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5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AI SINGH PUNDIR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Unnao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Firozabad 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62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VIKAS SAXENA-I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Varanasi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Etawah 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CHAL SACHDEV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Varanasi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Ramabai Naga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3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DHARNI DHAR OJHA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Varanasi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Deoria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615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MESH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Varanasi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Etah 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26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YED WAIZ MIAN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udicial Member, Commercial Tax Tribunal, Aligarh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Hamirpu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34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JIV SHARMA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egistrar (Judicial) (Listing), High Court, Allahabad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Bijno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67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IRFAN QAMAR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 xml:space="preserve">Joint Registrar (Judicial) (S&amp;A), High Court, Allahabad 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Meerut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72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DIL AFTAB AHMAD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O.S.D.(Judicial) (Criminal), High Court, Allahabad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 xml:space="preserve">Mau 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35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RAM MANOHAR NARAYAN MISHRA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Additional Director, Judicial Training &amp; Research Institute, U.P., Lucknow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lahabad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6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 xml:space="preserve">DURG NARAIN SINGH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Spl. Secy. &amp; Addl. L.R. (Legislative), Government of U.P., Lucknow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Bulandshahar-Anoopshahar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5852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 xml:space="preserve">RAVINDRA KUMAR-II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  <w:shd w:fill="auto" w:val="clear"/>
              </w:rPr>
              <w:t>Judicial Member, Commercial Tax Tribunal, Varanasi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Kanpur Nagar</w:t>
            </w:r>
          </w:p>
        </w:tc>
      </w:tr>
    </w:tbl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BY ORDER OF THE COURT,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  <w:t>Sd/-</w:t>
        <w:tab/>
        <w:tab/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(DINESH KUMAR SINGH-I) </w:t>
      </w:r>
    </w:p>
    <w:p>
      <w:pPr>
        <w:pStyle w:val="PlainText"/>
        <w:jc w:val="righ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REGISTRAR GENERAL     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No. 305 (i)/Admin (Services)/2017 Dated: Allahabad : April 28, 2017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  <w:t>Copy forwarded for information and necessary action to: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tbl>
      <w:tblPr>
        <w:tblW w:w="813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7614"/>
      </w:tblGrid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Executive Chairman, U.P. State Legal Services Authority, 3rd Floor, Jawahar Bhawan Annexe, Lucknow-226001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iyukti, U.P. Shasan, Lucknow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yay Evam Vidhiparamarshi, U.P. Shasan, Lucknow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Director, Inst. of Judicial Training &amp; Research, UP, Lucknow (Information available on E-mail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l the District &amp; Sessions Judges, Sub-ordinate to High Court of Judicature at Allahabad (Information available on E-mail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nior Registrar, High Court, Lucknow Bench, Lucknow (Information available on E-mail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Registrar (Judicial) (Budget), High Court, Allahaba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Joint Registrar (Judicial) (Confidential), High Court, Allahaba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Officer on Special Duty (Judicial) (Computer)/ In-charge Computer Centre, High Court, Allahaba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ction Officer (Admin. A-3) Section, High Court, Allahaba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7614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.S. to Hon’ble Judges, with the request to place this notification before the Hon’ble Judges sitting at Allahabad &amp; Lucknow for their Lordship’s kind perusal. (Information available on E-mail).</w:t>
            </w:r>
          </w:p>
        </w:tc>
      </w:tr>
    </w:tbl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Bitstream Charter" w:cs="Bitstream Charter" w:ascii="Bitstream Charter" w:hAnsi="Bitstream Charter"/>
          <w:color w:val="000000"/>
        </w:rPr>
        <w:t xml:space="preserve"> </w:t>
      </w:r>
    </w:p>
    <w:p>
      <w:pPr>
        <w:pStyle w:val="PlainText"/>
        <w:jc w:val="right"/>
        <w:rPr>
          <w:rFonts w:ascii="Bitstream Charter" w:hAnsi="Bitstream Charter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BY ORDER OF THE COURT,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color w:val="000000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b/>
          <w:bCs/>
          <w:color w:val="000000"/>
          <w:sz w:val="20"/>
        </w:rPr>
        <w:t xml:space="preserve">(ATUL SRIVASTAVA)    </w:t>
      </w:r>
    </w:p>
    <w:p>
      <w:pPr>
        <w:pStyle w:val="Normal"/>
        <w:jc w:val="right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b/>
          <w:bCs/>
          <w:color w:val="000000"/>
          <w:sz w:val="20"/>
        </w:rPr>
        <w:t>Jt. Registrar (J) (Services)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9:00Z</dcterms:created>
  <dc:creator>sharad</dc:creator>
  <dc:description/>
  <dc:language>en-US</dc:language>
  <cp:lastModifiedBy/>
  <cp:lastPrinted>2015-03-31T19:19:00Z</cp:lastPrinted>
  <dcterms:modified xsi:type="dcterms:W3CDTF">2017-04-28T13:16:34Z</dcterms:modified>
  <cp:revision>58</cp:revision>
  <dc:subject/>
  <dc:title>High Court Of Judicature At Allahabad</dc:title>
</cp:coreProperties>
</file>