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Bitstream Charter" w:hAnsi="Bitstream Charter" w:eastAsia="MS Mincho;ＭＳ 明朝" w:cs="Bitstream Charter"/>
          <w:b/>
          <w:b/>
          <w:bCs/>
          <w:color w:val="000000"/>
          <w:sz w:val="24"/>
          <w:szCs w:val="24"/>
        </w:rPr>
      </w:pPr>
      <w:r>
        <w:rPr>
          <w:rFonts w:eastAsia="MS Mincho;ＭＳ 明朝" w:cs="Bitstream Charter" w:ascii="Bitstream Charter" w:hAnsi="Bitstream Charter"/>
          <w:b/>
          <w:bCs/>
          <w:color w:val="000000"/>
          <w:sz w:val="44"/>
          <w:szCs w:val="44"/>
        </w:rPr>
        <w:t>High Court Of Judicature At Allahabad</w:t>
      </w:r>
    </w:p>
    <w:p>
      <w:pPr>
        <w:pStyle w:val="PlainText"/>
        <w:jc w:val="center"/>
        <w:rPr>
          <w:rFonts w:ascii="Bitstream Charter" w:hAnsi="Bitstream Charter" w:eastAsia="MS Mincho;ＭＳ 明朝" w:cs="Bitstream Charter"/>
          <w:b/>
          <w:b/>
          <w:bCs/>
          <w:color w:val="000000"/>
          <w:sz w:val="24"/>
          <w:szCs w:val="24"/>
        </w:rPr>
      </w:pPr>
      <w:r>
        <w:rPr>
          <w:rFonts w:eastAsia="MS Mincho;ＭＳ 明朝" w:cs="Bitstream Charter" w:ascii="Bitstream Charter" w:hAnsi="Bitstream Charter"/>
          <w:b/>
          <w:bCs/>
          <w:color w:val="000000"/>
          <w:sz w:val="24"/>
          <w:szCs w:val="24"/>
        </w:rPr>
      </w:r>
    </w:p>
    <w:p>
      <w:pPr>
        <w:pStyle w:val="PlainText"/>
        <w:jc w:val="center"/>
        <w:rPr>
          <w:rFonts w:ascii="Bitstream Charter" w:hAnsi="Bitstream Charter" w:eastAsia="MS Mincho;ＭＳ 明朝" w:cs="Bitstream Charter"/>
          <w:b/>
          <w:b/>
          <w:bCs/>
          <w:color w:val="000000"/>
          <w:sz w:val="28"/>
          <w:szCs w:val="28"/>
        </w:rPr>
      </w:pPr>
      <w:r>
        <w:rPr>
          <w:rFonts w:eastAsia="MS Mincho;ＭＳ 明朝" w:cs="Bitstream Charter" w:ascii="Bitstream Charter" w:hAnsi="Bitstream Charter"/>
          <w:b/>
          <w:bCs/>
          <w:color w:val="000000"/>
          <w:sz w:val="28"/>
          <w:szCs w:val="28"/>
        </w:rPr>
        <w:t>OFFICE MEMORANDUM</w:t>
      </w:r>
    </w:p>
    <w:p>
      <w:pPr>
        <w:pStyle w:val="PlainText"/>
        <w:jc w:val="center"/>
        <w:rPr>
          <w:rFonts w:ascii="Bitstream Charter" w:hAnsi="Bitstream Charter" w:eastAsia="MS Mincho;ＭＳ 明朝" w:cs="Bitstream Charter"/>
          <w:b/>
          <w:b/>
          <w:bCs/>
          <w:color w:val="000000"/>
          <w:sz w:val="28"/>
          <w:szCs w:val="28"/>
        </w:rPr>
      </w:pPr>
      <w:r>
        <w:rPr>
          <w:rFonts w:eastAsia="MS Mincho;ＭＳ 明朝" w:cs="Bitstream Charter" w:ascii="Bitstream Charter" w:hAnsi="Bitstream Charter"/>
          <w:b/>
          <w:bCs/>
          <w:color w:val="000000"/>
          <w:sz w:val="28"/>
          <w:szCs w:val="28"/>
        </w:rPr>
      </w:r>
    </w:p>
    <w:p>
      <w:pPr>
        <w:pStyle w:val="PlainText"/>
        <w:rPr>
          <w:rFonts w:ascii="Bitstream Charter" w:hAnsi="Bitstream Charter" w:eastAsia="MS Mincho;ＭＳ 明朝" w:cs="Bitstream Charter"/>
          <w:b/>
          <w:b/>
          <w:bCs/>
          <w:color w:val="000000"/>
          <w:sz w:val="26"/>
          <w:szCs w:val="26"/>
        </w:rPr>
      </w:pPr>
      <w:r>
        <w:rPr>
          <w:rFonts w:eastAsia="MS Mincho;ＭＳ 明朝" w:cs="Bitstream Charter" w:ascii="Bitstream Charter" w:hAnsi="Bitstream Charter"/>
          <w:b/>
          <w:bCs/>
          <w:color w:val="000000"/>
          <w:sz w:val="26"/>
          <w:szCs w:val="26"/>
        </w:rPr>
        <w:t>No. 224 /Admin(Services)/2018 Dated: Allahabad : April 12, 2018</w:t>
      </w:r>
    </w:p>
    <w:p>
      <w:pPr>
        <w:pStyle w:val="PlainText"/>
        <w:rPr>
          <w:rFonts w:ascii="Bitstream Charter" w:hAnsi="Bitstream Charter" w:eastAsia="MS Mincho;ＭＳ 明朝" w:cs="Bitstream Charter"/>
          <w:b/>
          <w:b/>
          <w:bCs/>
          <w:color w:val="000000"/>
          <w:sz w:val="26"/>
          <w:szCs w:val="26"/>
        </w:rPr>
      </w:pPr>
      <w:r>
        <w:rPr>
          <w:rFonts w:eastAsia="MS Mincho;ＭＳ 明朝" w:cs="Bitstream Charter" w:ascii="Bitstream Charter" w:hAnsi="Bitstream Charter"/>
          <w:b/>
          <w:bCs/>
          <w:color w:val="000000"/>
          <w:sz w:val="26"/>
          <w:szCs w:val="26"/>
        </w:rPr>
      </w:r>
    </w:p>
    <w:p>
      <w:pPr>
        <w:pStyle w:val="PlainText"/>
        <w:jc w:val="both"/>
        <w:rPr>
          <w:rFonts w:ascii="Bitstream Charter" w:hAnsi="Bitstream Charter" w:eastAsia="MS Mincho;ＭＳ 明朝" w:cs="Bitstream Charter"/>
          <w:color w:val="000000"/>
          <w:sz w:val="24"/>
          <w:szCs w:val="24"/>
        </w:rPr>
      </w:pPr>
      <w:r>
        <w:rPr>
          <w:rFonts w:eastAsia="MS Mincho;ＭＳ 明朝" w:cs="Bitstream Charter" w:ascii="Bitstream Charter" w:hAnsi="Bitstream Charter"/>
          <w:color w:val="000000"/>
        </w:rPr>
        <w:tab/>
      </w:r>
      <w:r>
        <w:rPr>
          <w:rFonts w:eastAsia="MS Mincho;ＭＳ 明朝" w:cs="Bitstream Charter" w:ascii="Bitstream Charter" w:hAnsi="Bitstream Charter"/>
          <w:color w:val="000000"/>
          <w:sz w:val="24"/>
          <w:szCs w:val="24"/>
        </w:rPr>
        <w:t xml:space="preserve">The following Additional District &amp; Sessions Judges have been transferred to the places indicated against their names below. They shall keep themselves ready to hand-over charge at their present place of posting on </w:t>
      </w:r>
      <w:r>
        <w:rPr>
          <w:rFonts w:eastAsia="MS Mincho;ＭＳ 明朝" w:cs="Bitstream Charter" w:ascii="Bitstream Charter" w:hAnsi="Bitstream Charter"/>
          <w:b/>
          <w:bCs/>
          <w:color w:val="000000"/>
          <w:sz w:val="24"/>
          <w:szCs w:val="24"/>
        </w:rPr>
        <w:t>April 23, 2018 afternoon.</w:t>
      </w:r>
    </w:p>
    <w:p>
      <w:pPr>
        <w:pStyle w:val="PlainText"/>
        <w:jc w:val="both"/>
        <w:rPr>
          <w:rFonts w:ascii="Bitstream Charter" w:hAnsi="Bitstream Charter" w:eastAsia="MS Mincho;ＭＳ 明朝" w:cs="Bitstream Charter"/>
          <w:color w:val="000000"/>
          <w:sz w:val="24"/>
          <w:szCs w:val="24"/>
        </w:rPr>
      </w:pPr>
      <w:r>
        <w:rPr>
          <w:rFonts w:eastAsia="MS Mincho;ＭＳ 明朝" w:cs="Bitstream Charter" w:ascii="Bitstream Charter" w:hAnsi="Bitstream Charter"/>
          <w:color w:val="000000"/>
          <w:sz w:val="24"/>
          <w:szCs w:val="24"/>
        </w:rPr>
      </w:r>
    </w:p>
    <w:p>
      <w:pPr>
        <w:pStyle w:val="PlainText"/>
        <w:jc w:val="both"/>
        <w:rPr>
          <w:rFonts w:ascii="Bitstream Charter" w:hAnsi="Bitstream Charter" w:eastAsia="MS Mincho;ＭＳ 明朝" w:cs="Bitstream Charter"/>
          <w:color w:val="000000"/>
          <w:sz w:val="24"/>
          <w:szCs w:val="24"/>
        </w:rPr>
      </w:pPr>
      <w:r>
        <w:rPr>
          <w:rFonts w:eastAsia="MS Mincho;ＭＳ 明朝" w:cs="Bitstream Charter" w:ascii="Bitstream Charter" w:hAnsi="Bitstream Charter"/>
          <w:color w:val="000000"/>
          <w:sz w:val="24"/>
          <w:szCs w:val="24"/>
        </w:rPr>
        <w:tab/>
        <w:t>No representation of any officer in relation to annual transfers and postings would be entertained before his joining at the transferred place.</w:t>
      </w:r>
    </w:p>
    <w:p>
      <w:pPr>
        <w:pStyle w:val="PlainText"/>
        <w:jc w:val="both"/>
        <w:rPr>
          <w:rFonts w:ascii="Bitstream Charter" w:hAnsi="Bitstream Charter" w:eastAsia="MS Mincho;ＭＳ 明朝" w:cs="Bitstream Charter"/>
          <w:color w:val="000000"/>
          <w:sz w:val="24"/>
          <w:szCs w:val="24"/>
        </w:rPr>
      </w:pPr>
      <w:r>
        <w:rPr>
          <w:rFonts w:eastAsia="MS Mincho;ＭＳ 明朝" w:cs="Bitstream Charter" w:ascii="Bitstream Charter" w:hAnsi="Bitstream Charter"/>
          <w:color w:val="000000"/>
          <w:sz w:val="24"/>
          <w:szCs w:val="24"/>
        </w:rPr>
      </w:r>
    </w:p>
    <w:p>
      <w:pPr>
        <w:pStyle w:val="PlainText"/>
        <w:jc w:val="both"/>
        <w:rPr>
          <w:rFonts w:ascii="Bitstream Charter" w:hAnsi="Bitstream Charter" w:eastAsia="MS Mincho;ＭＳ 明朝" w:cs="Bitstream Charter"/>
          <w:color w:val="000000"/>
        </w:rPr>
      </w:pPr>
      <w:r>
        <w:rPr>
          <w:rFonts w:eastAsia="MS Mincho;ＭＳ 明朝" w:cs="Bitstream Charter" w:ascii="Bitstream Charter" w:hAnsi="Bitstream Charter"/>
          <w:color w:val="000000"/>
          <w:sz w:val="24"/>
          <w:szCs w:val="24"/>
        </w:rPr>
        <w:tab/>
        <w:t>The notification regarding their inter-se posting at the station to which they have been transferred will follow.</w:t>
      </w:r>
    </w:p>
    <w:p>
      <w:pPr>
        <w:pStyle w:val="PlainText"/>
        <w:jc w:val="both"/>
        <w:rPr>
          <w:rFonts w:ascii="Bitstream Charter" w:hAnsi="Bitstream Charter" w:eastAsia="MS Mincho;ＭＳ 明朝" w:cs="Bitstream Charter"/>
          <w:color w:val="000000"/>
        </w:rPr>
      </w:pPr>
      <w:r>
        <w:rPr>
          <w:rFonts w:eastAsia="MS Mincho;ＭＳ 明朝" w:cs="Bitstream Charter" w:ascii="Bitstream Charter" w:hAnsi="Bitstream Charter"/>
          <w:color w:val="000000"/>
        </w:rPr>
      </w:r>
    </w:p>
    <w:tbl>
      <w:tblPr>
        <w:tblW w:w="9323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942"/>
        <w:gridCol w:w="2677"/>
        <w:gridCol w:w="3081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  <w:t>Sl</w:t>
            </w:r>
          </w:p>
          <w:p>
            <w:pPr>
              <w:pStyle w:val="PlainText"/>
              <w:rPr>
                <w:rFonts w:ascii="Bitstream Charter" w:hAnsi="Bitstream Charter" w:eastAsia="MS Mincho;ＭＳ 明朝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  <w:t>N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  <w:t>Name of Officers</w:t>
            </w:r>
          </w:p>
          <w:p>
            <w:pPr>
              <w:pStyle w:val="PlainText"/>
              <w:rPr>
                <w:rFonts w:ascii="Bitstream Charter" w:hAnsi="Bitstream Charter" w:eastAsia="MS Mincho;ＭＳ 明朝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  <w:t>S/Sri/ Smt./Km./ Sushri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  <w:t>Present Place of posti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  <w:t xml:space="preserve">Place to which transferred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Ashwini Kumar Tripathi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Agr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Jhansi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antosh Rai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Agr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Barabanki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Anmol Pal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Agr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Ambedkarnagar at Akbarpur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Dinesh Kumar Sharma-II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Agr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Rampur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Ramesh Singh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Agra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Azamgarh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unil Kumar Mishr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Agr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Bahraich 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ubhash Chandra-VII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Agra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Bahraich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Kushal Pal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Agr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Faizabad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arvesh Kumar Pandey-II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Agr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Varanasi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mt. Kavita Mishr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Agr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Basti 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Madan Lal Nigam 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Aligarh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Basti 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Abdul Quaiyum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Aligarh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Basti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Prem Nath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Allahaba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Bulandshahar 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Jitendra Kumar 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Allahabad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Mohammadi (Lakhimpur Kheri)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Km. Kumudini Verma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Allahabad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Unnao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mt. Beena Chaudhary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Allahaba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Ghaziabad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udeep Kumar Jaiswal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Allahaba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Raebareli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ushil Kumar-III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Allahaba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Sambhal at Chandausi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Sarvesh Kumar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Ambedkar Naga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Kannauj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hanker Lal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Ambedkar Naga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Amroha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Akhilesh Dubey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Amroh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Unnao 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Bhagwan Dayal Bharti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Amroha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Hathras 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Angad Prasad-I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Auraiya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Budaun 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Harbans Narain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Auraiya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Meerut 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Anil Kumar-X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Azamgarh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Basti 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mt. Sandhya Chaudhary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Azamgarh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Moradabad 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August Kumar Tiwari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Azamgarh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Lucknow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Vipin Kumar-II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Baghpa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Maharajganj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Narendra Kumar-IV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Bahraich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Budaun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Vinod Kumar-IV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Balli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Budaun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Raj Mani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Balli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Balrampur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Mridul Dubey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Balli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Firozabad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Ashok Kumar Singh-V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Balrampu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Gautam Buddha Nagar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Premendra Kumar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Balrampu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Rampur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Arun Kumar Mall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Band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Raebareli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ham Kumar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Band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Lakhimpur Kheri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Mohd. Ahmad Khan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Band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Bareilly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Jai Shankar Mishr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Barabanki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Banda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Bijendra Kumar Shailat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Barabanki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Banda 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Daya Ram-V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Barabanki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Ballia 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atya Deo Gupta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Barabanki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Bareilly 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Udai Bhan Singh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Barabanki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ultanpur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yed Sarwar Husain Rizvi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Bareilly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Farrukhabad 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Arun Kumar Pathak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Bareilly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Muzaffar Nagar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urendra Prasad Yadav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Bareill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Sitapur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Pankaj Mishr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Bareill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Meerut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mt. Priti Srivastava-II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Bareill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Sultanpur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mt. Sarla Dutt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Bareill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Farrukhabad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Akhilesh Kumar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Bareill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Mainpuri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mt. Kusum Lat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Bareill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Chitrakoot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Avinash Chandra Mishr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Bareill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Hardoi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Ashok Kumar Singh-VII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Basti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Jaunpur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Vinay Khar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Basti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Unnao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Ram Milan Singh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Basti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Ramabai Nagar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Kripa Shankar Sharm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Basti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Kasganj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Ajay Kumar Shahi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Basti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Ramabai Nagar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mt. Shail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Basti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Buduan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Harshvardhan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Basti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Farrukhabad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Angad Prasad-II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Bhadohi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Gonda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Dr. Satyawan Singh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Bhadohi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Barabanki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Sandeep Jain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Bijno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Sant Kabir Nagar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Nalin Kumar Srivastav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Budau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Gautam Buddha Nagar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mt. Reeta Kaushik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Budau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Faizabad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Bhoo Dev Gautam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Budau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Faizabad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Mohd. Aslam Siddiqui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Budau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Agra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Ranjeet Kumar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Budau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Ramabai Nagar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hiv Shanker Prasad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Bulandshaha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Kushinagar at Padrauna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Adarsh Kumar Singh Kanauji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Bulandshaha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itapur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Dhruva Kumar Tiwari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Bulandshaha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iddhartha Nagar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unil Kumar Verm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Bulandshaha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Bareilly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mt. Rachna Aror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Bulandshaha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Bareilly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Husain Ahmad Ansari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Bulandshaha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Etawah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mt. Sapna Tripathi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Bulandshaha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Ghazipur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hailendra Nigam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Bulandshaha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Fatehpur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Zaigam Uddin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Chandauli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Raebareli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Rajeev Bharti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Deori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Mathura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Kali Charan-II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Deori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Hamirpur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Rajendra Prasad Tripathi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Deori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Varanasi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Dinesh Kumar-I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Deori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Chitrakoot 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Arvind Kumar-II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Deoria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Chitrakoot 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Badam Singh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Etawah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Ghazipur 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Zafeer Ahmad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Etawah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Pratapgarh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Umesh Chandra Pandey-II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Etawah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Bareilly 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Roop Chandra Ram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Faizaba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Hardoi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Krishna Pal Singh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Faizaba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Varanasi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Vishwa Nath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Faizaba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Sitapur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Vikas Goyal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Faizaba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Saharanpur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Rajesh Parasher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Faizaba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Bulandshahar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mt. Shazia Nazar Zaidi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Farrukhaba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Jaunpur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Ravindra Kumar Srivastav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Farrukhaba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Moradabad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Rajeev Ranjan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Farrukhaba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Kaushambi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Manraj Singh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Fatehpu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Bulandshahar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Ram Pal Singh-II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Firozaba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Sultanpur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Praveen Kumar Jain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Firozaba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Bulandshahar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urendra Nath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Firozaba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Mahob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Prabhu Narayan Pandey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Firozaba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Meerut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Ram Naresh Maury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G.B. Naga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Agra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Birendra Kumar Singh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G.B. Naga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Sultanpur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Anil Kumar Singh-I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G. B. Naga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Gorakhpur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Anil Kumar Jh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Ghaziaba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Mathura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Ram Kishor Shukl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Ghaziaba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Mahoba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Pawan Kumar Tiwari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Ghaziaba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Allahabad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Rakesh Verm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Ghaziaba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Pratapgarh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Ram Kishor Pandey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Ghaziaba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Mainpuri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Kamlesh Kumar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Ghaziaba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Etawah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Jagdish Kumar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Ghazipu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Lalitpur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Ajay Pal Singh-II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Ghazipu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Lalitpur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Rama Nand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Gond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Jalaun at Orai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Chandra Pal Singh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Gond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Jalaun at Orai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Mahesh Nautiyal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Gond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Deoria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Krishna Chandra Pandey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Gond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Saharanpur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Smt. Indira Singh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Gond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Bulandshahar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ita Ram Verm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Gorakhpu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Kaushambi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Rakesh Dhar Dubey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Gorakhpu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Fatehpur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Rajendra Prasad Srivastava-III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Gorakhpu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Agra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hiva Nand Singh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Gorakhpu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Agra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Mohd. Niyaz Ahmad Ansari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Gorakhpu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Jaunpur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mt. Deepa Jain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Hamirpu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Bulandshahar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mt. Chhaya Nain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Hamirpu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Farrukhabad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Kamlesh Dubey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Hapu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Pilibhit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mt. Alka Srivastav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Hardoi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Budaun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Ram Karan-II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Hardoi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Band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Atul Singh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Hardoi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Agr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Abhay Pratap Singh-I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Hardoi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Jalaun at Orai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Raj Kumar Bansal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Hathra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Bijnor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Rohit Sinha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Jalaun at Orai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Kannauj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Madan Pal Singh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Jaunpu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Bahraich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unil Kumar Singh-II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Jaunpu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Jhansi 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Balraj Singh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Jaunpur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Muzaffar Nagar 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Abhinay Kumar Mishra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Jaunpur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Moradabad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Rajeev Kumar Paliwal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Jaunpu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Meerut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Pushkar Upadhyay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Jhansi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Varanasi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Dr. Keshav Goyal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Jhansi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Firozabad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Alok Dwivedi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Jhansi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Firozabad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Diwakar Prasad Chaturvedi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Kannauj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Varanasi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Amit Kumar Prajapati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Kannauj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Sultanpur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mt. Vani Ranjan Agrawal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Kanpur Naga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Ambedkar Nagar at Akbarpur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Dev Raj Prasad Singh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Kanpur Naga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Budaun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Ravindra Kumar-I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Kasganj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Ghaziabad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mt. Anita Raj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Kasganj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Ghaziabad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Har Vindra Singh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Kasganj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Ballia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Chanda Vijay Srinet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Kaushambi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Hardoi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aket Bihari 'Deepak'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Kushinaga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Banda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Raj Singh Verm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Kushinaga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Saharanpur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iddharth Singh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Kushinaga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Raebareli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Babu Ram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Lakhimpur Kheri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Varanasi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Navneet Kumar Giri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Lakhimpur Kheri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Fatehpur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Harish Kumar Yadav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Lalitpu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Sitapur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Harkesh Kumar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Lalitpu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Bansi (Siddhartha Nagar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Harish Tripathi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Lucknow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Bareilly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unil Kumar Yadav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Lucknow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Bareilly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mt. Sandhya Srivastav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Lucknow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Kanpur Nagar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Ashish Varm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Lucknow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Allahabad 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mt. Neha Anand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Lucknow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Allahabad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anjay Kumar Dey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Maharajganj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Bhadohi at Gyanpur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Dr. Bal Mukund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Maharajganj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Allahabad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Diwaker Dwivedi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Maharajganj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Gonda 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Gajendra Kumar 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Mahoba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Deoria 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Naveen Kumar Singh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Mahoba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Deoria 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Lal Chandra-III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Mainpuri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Varanasi 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Umesh Kumar-II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Mainpuri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Amroha 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Parmanand Shukla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Mathura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Sitapur 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Jai Prakash Tiwari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Mathura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Sonbhadra 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Dr. Ajay Kumar-II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Mau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Muzaffar Nagar 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Vinay Kumar Dwivedi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Meerut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Kushinagar at Padrauna 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Lakshmi Kant Shukla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Meerut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Kushinagar at Padrauna 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ushri Pratima Srivastava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Meerut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Lucknow 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mt. Brijesh Singh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Meerut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Mirzapur 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Arvind Kumar Srivastava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Meerut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Rampur 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mt. Adesh Nain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Meerut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Mirzapur 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heo Chand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Meerut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Azamgarh 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ushri Nirupama Vikram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Meerut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Ambedkarnagar at Akbarpur 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Vishesh Sharma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Mirzapur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Basti 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Prithvi Pal Yadav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Mirzapur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Basti 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Ram Pratap Singh Rana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Mirzapur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Etawah 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Ram Baran Saroj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Moradabad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Kannauj 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Km. Aradhana Rani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Moradabad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Mau 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Phool Chand Patel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Moradabad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Mau 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Praveen Kumar Singh-II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Moradabad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Lakhimpur Kheri 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Abhimanyu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Muzaffarnagar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Pratapgarh 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Gopal Tiwari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Muzaffarnagar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Auraiya 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Pankaj Kumar Upadhyay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Pilibhit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Barabanki 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atya Prakash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Pilibhit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Faizabad 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Ahasan Husain 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Pilibhit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Saharanpur 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Narendra Pal Singh Tomar 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Pilibhit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Meerut 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Rameshwar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Pratapgarh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Mainpuri 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uyash Prakash Srivastava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Pratapgarh 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Aligarh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Tarun Saxena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Raebareli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Maharajganj 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Ashok Kumar-VI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Raebareli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Faizabad 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Mahendra Kumar Arya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Raebareli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Jaunpur 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Vijesh Kumar 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Raebareli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Kasganj 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Achal Narain Saklani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Raebareli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Saharanpur 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Kamlesh Kumar Pathak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Ramabai Nagar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Kaushambi 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Virjendra Kumar Singh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Rampur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Gorakhpur 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Pramod Kumar-IV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Rampur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Kaushambi 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Arvind Mishra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Rampur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Kaushambi 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Smt. Babita Rani 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aharanpur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Lucknow 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Mukesh Kumar Singhal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aharanpur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Aligarh 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Narendra Bahadur Prasad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aharanpur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Maharajganj 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Smt. Deepa Rai 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aharanpur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Hardoi 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Ravindra Kumar-III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aharanpur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Hardoi 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Prafulla Kamal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ant Kabir Nagar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Gorakhpur 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Bhagwati Prasad Saxena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hahjahanpur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Mirzapur 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Vijay Kumar Dungrakoti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hahjahanpur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Pratapgarh 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mt. Monica Thakur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hahjahanpur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Meerut 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anjay Mishra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hahjahanpur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Bulandshahar 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Indrish Kumar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iddharth Nagar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Firozabad 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Raj Kumar Singh 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Bansi-Siddharth nagar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Budaun 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Devi Shanker Pd. Srivastava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itapur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Baghpat 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Jai Prakash Yadav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itapur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Fatehpur 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Narendra Bahadur Yadav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itapur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Varanasi 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Inder Preet Singh Josh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itapur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Shahjahanpur 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Praveen Kumar Singh-I 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itapur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Fatehpur 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Ram Chandra-V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itapur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Pilibhit 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Sant Ram 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onbhadra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Mainpuri 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Jamal Masood Abbasi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ultanpur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Barabanki 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Nasir Ahmad-III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ultanpur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Mainpuri 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Vinay Kumar Singh-III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ultanpur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Lucknow 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Ajai Kumar Dixit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ultanpur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Agra 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Vijay Kumar Azad 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ultanpur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Balrampur 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Abhay Krishna Tiwari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ultanpur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Bareilly 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Vijay Kumar-II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ultanpur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Meerut 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anjeev Yadav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Unnao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Basti 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Mohd. Rizwanul Haque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Unnao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Ghazipur 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mt. Amrita Shukla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Unnao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Agra 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Dr. Ashok Kumar Singh-IV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Varanasi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Gautam Buddha Nagar 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Jitendra Kumar Pandey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Varanasi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Gonda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Ashwani Kumar Dubey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Varanasi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Deoria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Narendra Kumar Pandey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Varanasi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Shahjahanpur 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Mahendra Srivastava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Varanasi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Ghaziabad 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ushri Shelly Roy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Varanasi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Gonda 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Rakesh Tripathi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Varanasi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Deoria 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Abhai Srivastava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Varanasi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Jhansi 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Umakant Jindal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Varanasi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Agra 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Dr.(Smt.) Reema Bansal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Varanasi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Agra 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Pradip Singh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OSD, High Court, Alld.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Lucknow 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Shahid Raza 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JT. Secy. (Law), UP PSC, Alld.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Aligarh 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Mushir Ahmad Abbasi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pl. Secy. &amp; Addl. L.R., Lucknow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Barabanki 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udhir Kumar-V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Addl. Director (Trg.), JTRI, Lucknow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Shahjahanpur 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Pradeep Kumar Singh-II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Addl. Director (Admin.), JTRI, Lucknow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Varanasi </w:t>
            </w:r>
          </w:p>
        </w:tc>
      </w:tr>
    </w:tbl>
    <w:p>
      <w:pPr>
        <w:pStyle w:val="PlainText"/>
        <w:jc w:val="right"/>
        <w:rPr>
          <w:rFonts w:ascii="Bitstream Charter" w:hAnsi="Bitstream Charter" w:eastAsia="MS Mincho;ＭＳ 明朝" w:cs="Bitstream Charter"/>
          <w:b/>
          <w:b/>
          <w:bCs/>
          <w:color w:val="000000"/>
        </w:rPr>
      </w:pPr>
      <w:r>
        <w:rPr>
          <w:rFonts w:eastAsia="MS Mincho;ＭＳ 明朝" w:cs="Bitstream Charter" w:ascii="Bitstream Charter" w:hAnsi="Bitstream Charter"/>
          <w:b/>
          <w:bCs/>
          <w:color w:val="000000"/>
        </w:rPr>
      </w:r>
    </w:p>
    <w:p>
      <w:pPr>
        <w:pStyle w:val="PlainText"/>
        <w:jc w:val="right"/>
        <w:rPr>
          <w:rFonts w:ascii="Bitstream Charter" w:hAnsi="Bitstream Charter" w:eastAsia="MS Mincho;ＭＳ 明朝" w:cs="Bitstream Charter"/>
          <w:color w:val="000000"/>
          <w:sz w:val="24"/>
          <w:szCs w:val="24"/>
        </w:rPr>
      </w:pPr>
      <w:r>
        <w:rPr>
          <w:rFonts w:eastAsia="MS Mincho;ＭＳ 明朝" w:cs="Bitstream Charter" w:ascii="Bitstream Charter" w:hAnsi="Bitstream Charter"/>
          <w:b/>
          <w:bCs/>
          <w:color w:val="000000"/>
          <w:sz w:val="24"/>
          <w:szCs w:val="24"/>
        </w:rPr>
        <w:t>BY ORDER OF THE COURT,</w:t>
      </w:r>
    </w:p>
    <w:p>
      <w:pPr>
        <w:pStyle w:val="PlainText"/>
        <w:jc w:val="right"/>
        <w:rPr>
          <w:rFonts w:ascii="Bitstream Charter" w:hAnsi="Bitstream Charter" w:eastAsia="MS Mincho;ＭＳ 明朝" w:cs="Bitstream Charter"/>
          <w:color w:val="000000"/>
          <w:sz w:val="24"/>
          <w:szCs w:val="24"/>
        </w:rPr>
      </w:pPr>
      <w:r>
        <w:rPr>
          <w:rFonts w:eastAsia="MS Mincho;ＭＳ 明朝" w:cs="Bitstream Charter" w:ascii="Bitstream Charter" w:hAnsi="Bitstream Charter"/>
          <w:color w:val="000000"/>
          <w:sz w:val="24"/>
          <w:szCs w:val="24"/>
        </w:rPr>
      </w:r>
    </w:p>
    <w:p>
      <w:pPr>
        <w:pStyle w:val="PlainText"/>
        <w:jc w:val="right"/>
        <w:rPr>
          <w:rFonts w:ascii="Bitstream Charter" w:hAnsi="Bitstream Charter" w:eastAsia="MS Mincho;ＭＳ 明朝" w:cs="Bitstream Charter"/>
          <w:b/>
          <w:b/>
          <w:bCs/>
          <w:color w:val="000000"/>
          <w:sz w:val="24"/>
          <w:szCs w:val="24"/>
        </w:rPr>
      </w:pPr>
      <w:r>
        <w:rPr>
          <w:rFonts w:eastAsia="MS Mincho;ＭＳ 明朝" w:cs="Bitstream Charter" w:ascii="Bitstream Charter" w:hAnsi="Bitstream Charter"/>
          <w:color w:val="000000"/>
          <w:sz w:val="24"/>
          <w:szCs w:val="24"/>
        </w:rPr>
        <w:t>Sd/-</w:t>
        <w:tab/>
        <w:tab/>
      </w:r>
    </w:p>
    <w:p>
      <w:pPr>
        <w:pStyle w:val="PlainText"/>
        <w:jc w:val="right"/>
        <w:rPr>
          <w:rFonts w:ascii="Bitstream Charter" w:hAnsi="Bitstream Charter" w:eastAsia="MS Mincho;ＭＳ 明朝" w:cs="Bitstream Charter"/>
          <w:b/>
          <w:b/>
          <w:bCs/>
          <w:color w:val="000000"/>
          <w:sz w:val="24"/>
          <w:szCs w:val="24"/>
        </w:rPr>
      </w:pPr>
      <w:r>
        <w:rPr>
          <w:rFonts w:eastAsia="MS Mincho;ＭＳ 明朝" w:cs="Bitstream Charter" w:ascii="Bitstream Charter" w:hAnsi="Bitstream Charter"/>
          <w:b/>
          <w:bCs/>
          <w:color w:val="000000"/>
          <w:sz w:val="24"/>
          <w:szCs w:val="24"/>
        </w:rPr>
        <w:t xml:space="preserve">(MOHD. FAIZ ALAM KHAN) </w:t>
      </w:r>
    </w:p>
    <w:p>
      <w:pPr>
        <w:pStyle w:val="PlainText"/>
        <w:jc w:val="right"/>
        <w:rPr>
          <w:rFonts w:ascii="Bitstream Charter" w:hAnsi="Bitstream Charter" w:eastAsia="MS Mincho;ＭＳ 明朝" w:cs="Bitstream Charter"/>
          <w:b/>
          <w:b/>
          <w:bCs/>
          <w:color w:val="000000"/>
        </w:rPr>
      </w:pPr>
      <w:r>
        <w:rPr>
          <w:rFonts w:eastAsia="MS Mincho;ＭＳ 明朝" w:cs="Bitstream Charter" w:ascii="Bitstream Charter" w:hAnsi="Bitstream Charter"/>
          <w:b/>
          <w:bCs/>
          <w:color w:val="000000"/>
          <w:sz w:val="24"/>
          <w:szCs w:val="24"/>
        </w:rPr>
        <w:t xml:space="preserve">REGISTRAR GENERAL    </w:t>
      </w:r>
      <w:r>
        <w:rPr>
          <w:rFonts w:eastAsia="MS Mincho;ＭＳ 明朝" w:cs="Bitstream Charter" w:ascii="Bitstream Charter" w:hAnsi="Bitstream Charter"/>
          <w:b/>
          <w:bCs/>
          <w:color w:val="000000"/>
        </w:rPr>
        <w:t xml:space="preserve"> </w:t>
      </w:r>
    </w:p>
    <w:p>
      <w:pPr>
        <w:pStyle w:val="PlainText"/>
        <w:rPr>
          <w:rFonts w:ascii="Bitstream Charter" w:hAnsi="Bitstream Charter" w:eastAsia="MS Mincho;ＭＳ 明朝" w:cs="Bitstream Charter"/>
          <w:color w:val="000000"/>
        </w:rPr>
      </w:pPr>
      <w:r>
        <w:rPr>
          <w:rFonts w:eastAsia="MS Mincho;ＭＳ 明朝" w:cs="Bitstream Charter" w:ascii="Bitstream Charter" w:hAnsi="Bitstream Charter"/>
          <w:b/>
          <w:bCs/>
          <w:color w:val="000000"/>
        </w:rPr>
        <w:t>No. 224 (i)/Admin (Services)/2018 Dated: Allahabad : April 12, 2018</w:t>
      </w:r>
    </w:p>
    <w:p>
      <w:pPr>
        <w:pStyle w:val="PlainText"/>
        <w:rPr>
          <w:rFonts w:ascii="Bitstream Charter" w:hAnsi="Bitstream Charter" w:eastAsia="MS Mincho;ＭＳ 明朝" w:cs="Bitstream Charter"/>
          <w:color w:val="000000"/>
        </w:rPr>
      </w:pPr>
      <w:r>
        <w:rPr>
          <w:rFonts w:eastAsia="MS Mincho;ＭＳ 明朝" w:cs="Bitstream Charter" w:ascii="Bitstream Charter" w:hAnsi="Bitstream Charter"/>
          <w:color w:val="000000"/>
        </w:rPr>
        <w:t>Copy forwarded for information and necessary action to:</w:t>
      </w:r>
    </w:p>
    <w:p>
      <w:pPr>
        <w:pStyle w:val="PlainText"/>
        <w:rPr>
          <w:rFonts w:ascii="Bitstream Charter" w:hAnsi="Bitstream Charter" w:eastAsia="MS Mincho;ＭＳ 明朝" w:cs="Bitstream Charter"/>
          <w:color w:val="000000"/>
        </w:rPr>
      </w:pPr>
      <w:r>
        <w:rPr>
          <w:rFonts w:eastAsia="MS Mincho;ＭＳ 明朝" w:cs="Bitstream Charter" w:ascii="Bitstream Charter" w:hAnsi="Bitstream Charter"/>
          <w:color w:val="000000"/>
        </w:rPr>
      </w:r>
    </w:p>
    <w:tbl>
      <w:tblPr>
        <w:tblW w:w="8844" w:type="dxa"/>
        <w:jc w:val="left"/>
        <w:tblInd w:w="3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8274"/>
      </w:tblGrid>
      <w:tr>
        <w:trPr/>
        <w:tc>
          <w:tcPr>
            <w:tcW w:w="57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8274" w:type="dxa"/>
            <w:tcBorders/>
          </w:tcPr>
          <w:p>
            <w:pPr>
              <w:pStyle w:val="PlainText"/>
              <w:ind w:left="0" w:right="0" w:hanging="0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The Executive Chairman, U.P. State Legal Services Authority, 3rd Floor, Jawahar Bhawan Annexe, Lucknow-226001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8274" w:type="dxa"/>
            <w:tcBorders/>
          </w:tcPr>
          <w:p>
            <w:pPr>
              <w:pStyle w:val="PlainText"/>
              <w:ind w:left="0" w:right="0" w:hanging="0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The Pramukh Sachiv, Niyukti, U.P. Shasan, Lucknow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8274" w:type="dxa"/>
            <w:tcBorders/>
          </w:tcPr>
          <w:p>
            <w:pPr>
              <w:pStyle w:val="PlainText"/>
              <w:ind w:left="0" w:right="0" w:hanging="0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The Pramukh Sachiv, Nyay Evam Vidhiparamarshi, U.P. Shasan, Lucknow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8274" w:type="dxa"/>
            <w:tcBorders/>
          </w:tcPr>
          <w:p>
            <w:pPr>
              <w:pStyle w:val="PlainText"/>
              <w:ind w:left="0" w:right="0" w:hanging="0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The Director, Inst. of Judicial Training &amp; Research, UP, Lucknow (Information available on E-mail)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8274" w:type="dxa"/>
            <w:tcBorders/>
          </w:tcPr>
          <w:p>
            <w:pPr>
              <w:pStyle w:val="PlainText"/>
              <w:ind w:left="0" w:right="0" w:hanging="0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All the District &amp; Sessions Judges, Sub-ordinate to High Court of Judicature at Allahabad (Information available on E-mail)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8274" w:type="dxa"/>
            <w:tcBorders/>
          </w:tcPr>
          <w:p>
            <w:pPr>
              <w:pStyle w:val="PlainText"/>
              <w:ind w:left="0" w:right="0" w:hanging="0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The Senior Registrar, High Court, Lucknow Bench, Lucknow (Information available on E-mail)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8274" w:type="dxa"/>
            <w:tcBorders/>
          </w:tcPr>
          <w:p>
            <w:pPr>
              <w:pStyle w:val="PlainText"/>
              <w:ind w:left="0" w:right="0" w:hanging="0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The Registrar (Judicial) (Budget), High Court, Allahabad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8274" w:type="dxa"/>
            <w:tcBorders/>
          </w:tcPr>
          <w:p>
            <w:pPr>
              <w:pStyle w:val="PlainText"/>
              <w:ind w:left="0" w:right="0" w:hanging="0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The Joint Registrar (Judicial) (Confidential), High Court, Allahabad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8274" w:type="dxa"/>
            <w:tcBorders/>
          </w:tcPr>
          <w:p>
            <w:pPr>
              <w:pStyle w:val="PlainText"/>
              <w:ind w:left="0" w:right="0" w:hanging="0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The Officer on Special Duty (Judicial) (Computer), High Court, Allahabad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8274" w:type="dxa"/>
            <w:tcBorders/>
          </w:tcPr>
          <w:p>
            <w:pPr>
              <w:pStyle w:val="PlainText"/>
              <w:ind w:left="0" w:right="0" w:hanging="0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The Section Officer (Admin. A-3) Section, High Court, Allahabad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8274" w:type="dxa"/>
            <w:tcBorders/>
          </w:tcPr>
          <w:p>
            <w:pPr>
              <w:pStyle w:val="PlainText"/>
              <w:ind w:left="0" w:right="0" w:hanging="0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P.S. to Hon’ble Judges, with the request to place this notification before the Hon’ble Judges sitting at Allahabad &amp; Lucknow for their Lordship’s kind perusal. (Information available on E-mail).</w:t>
            </w:r>
          </w:p>
        </w:tc>
      </w:tr>
    </w:tbl>
    <w:p>
      <w:pPr>
        <w:pStyle w:val="PlainText"/>
        <w:rPr>
          <w:rFonts w:ascii="Bitstream Charter" w:hAnsi="Bitstream Charter" w:eastAsia="MS Mincho;ＭＳ 明朝" w:cs="Bitstream Charter"/>
          <w:b/>
          <w:b/>
          <w:bCs/>
          <w:color w:val="000000"/>
        </w:rPr>
      </w:pPr>
      <w:r>
        <w:rPr>
          <w:rFonts w:eastAsia="Bitstream Charter" w:cs="Bitstream Charter" w:ascii="Bitstream Charter" w:hAnsi="Bitstream Charter"/>
          <w:color w:val="000000"/>
        </w:rPr>
        <w:t xml:space="preserve"> </w:t>
      </w:r>
    </w:p>
    <w:p>
      <w:pPr>
        <w:pStyle w:val="PlainText"/>
        <w:jc w:val="right"/>
        <w:rPr>
          <w:rFonts w:ascii="Bitstream Charter" w:hAnsi="Bitstream Charter" w:cs="Bitstream Charter"/>
          <w:color w:val="000000"/>
        </w:rPr>
      </w:pPr>
      <w:r>
        <w:rPr>
          <w:rFonts w:eastAsia="MS Mincho;ＭＳ 明朝" w:cs="Bitstream Charter" w:ascii="Bitstream Charter" w:hAnsi="Bitstream Charter"/>
          <w:b/>
          <w:bCs/>
          <w:color w:val="000000"/>
        </w:rPr>
        <w:t xml:space="preserve">BY ORDER OF THE COURT, 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</w:rPr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0"/>
        </w:rPr>
      </w:pPr>
      <w:r>
        <w:rPr>
          <w:rFonts w:cs="Bitstream Charter" w:ascii="Bitstream Charter" w:hAnsi="Bitstream Charter"/>
          <w:color w:val="000000"/>
        </w:rPr>
        <w:tab/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jc w:val="right"/>
        <w:rPr>
          <w:rFonts w:ascii="Bitstream Charter" w:hAnsi="Bitstream Charter" w:cs="Bitstream Charter"/>
          <w:b/>
          <w:b/>
          <w:bCs/>
          <w:color w:val="000000"/>
          <w:sz w:val="20"/>
        </w:rPr>
      </w:pPr>
      <w:r>
        <w:rPr>
          <w:rFonts w:cs="Bitstream Charter" w:ascii="Bitstream Charter" w:hAnsi="Bitstream Charter"/>
          <w:b/>
          <w:bCs/>
          <w:color w:val="000000"/>
          <w:sz w:val="20"/>
        </w:rPr>
        <w:t xml:space="preserve">(ATUL SRIVASTAVA)       </w:t>
      </w:r>
    </w:p>
    <w:p>
      <w:pPr>
        <w:pStyle w:val="Normal"/>
        <w:jc w:val="right"/>
        <w:rPr>
          <w:rFonts w:ascii="Bitstream Charter" w:hAnsi="Bitstream Charter" w:cs="Bitstream Charter"/>
          <w:b/>
          <w:b/>
          <w:bCs/>
          <w:color w:val="000000"/>
          <w:sz w:val="20"/>
        </w:rPr>
      </w:pPr>
      <w:r>
        <w:rPr>
          <w:rFonts w:cs="Bitstream Charter" w:ascii="Bitstream Charter" w:hAnsi="Bitstream Charter"/>
          <w:b/>
          <w:bCs/>
          <w:color w:val="000000"/>
          <w:sz w:val="20"/>
        </w:rPr>
        <w:t>JT. REGISTRAR (J) (SERVICES)</w:t>
      </w:r>
    </w:p>
    <w:sectPr>
      <w:type w:val="nextPage"/>
      <w:pgSz w:w="12240" w:h="20160"/>
      <w:pgMar w:left="1800" w:right="1094" w:gutter="0" w:header="0" w:top="1200" w:footer="0" w:bottom="143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文泉驛微米黑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3" w:leader="none"/>
        <w:tab w:val="right" w:pos="9346" w:leader="none"/>
      </w:tabs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29:00Z</dcterms:created>
  <dc:creator>sharad</dc:creator>
  <dc:description/>
  <dc:language>en-US</dc:language>
  <cp:lastModifiedBy/>
  <cp:lastPrinted>2015-03-31T19:19:00Z</cp:lastPrinted>
  <dcterms:modified xsi:type="dcterms:W3CDTF">2018-04-12T12:02:19Z</dcterms:modified>
  <cp:revision>75</cp:revision>
  <dc:subject/>
  <dc:title>High Court Of Judicature At Allahabad</dc:title>
</cp:coreProperties>
</file>