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spacing w:lineRule="atLeast" w:line="100"/>
        <w:jc w:val="lef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232 /Admin(Services)/2018 Dated: Allahabad : April 13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In continuation of Court’s Office Memo No. 225/Admin (Services)/2018 dated 12.04.2018, following modification has been made: 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ab/>
      </w:r>
    </w:p>
    <w:tbl>
      <w:tblPr>
        <w:tblW w:w="9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796"/>
        <w:gridCol w:w="1934"/>
        <w:gridCol w:w="2059"/>
        <w:gridCol w:w="2024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Name of the Officer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sent Place of Posting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revious place of proposed posting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eastAsia="BKOEPE+Arial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KOEPE+Arial"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 xml:space="preserve">Place of posting proposed 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mt. Shradha Tripathi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Etawah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Azamgarh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ri Sumit Premi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Gond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Bulandshahr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(MOHD. FAIZ ALAM KHAN)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REGISTRAR GENERAL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232 (i)/Admin (Services)/2018 Dated: Allahabad : April 13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  <w:tab/>
      </w:r>
      <w:r>
        <w:rPr>
          <w:rFonts w:eastAsia="MS Mincho;ＭＳ 明朝" w:cs="Bitstream Charter" w:ascii="Bitstream Charter" w:hAnsi="Bitstream Charter"/>
          <w:color w:val="000000"/>
          <w:sz w:val="22"/>
          <w:szCs w:val="22"/>
        </w:rPr>
        <w:t>In continuation of Courts endorsement no. 225(i)/Admin (Services)/2018 dated 12.04.2018, 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8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7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 Sd/-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0"/>
          <w:szCs w:val="22"/>
        </w:rPr>
        <w:t>Jt. Registrar (J) (Services)</w:t>
      </w:r>
    </w:p>
    <w:p>
      <w:pPr>
        <w:pStyle w:val="Normal"/>
        <w:autoSpaceDE w:val="false"/>
        <w:ind w:left="0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2"/>
          <w:szCs w:val="22"/>
        </w:rPr>
      </w:r>
    </w:p>
    <w:sectPr>
      <w:type w:val="nextPage"/>
      <w:pgSz w:w="12240" w:h="20160"/>
      <w:pgMar w:left="1800" w:right="1094" w:gutter="0" w:header="0" w:top="1223" w:footer="0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3" w:leader="none"/>
        <w:tab w:val="right" w:pos="9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8-04-13T14:36:00Z</cp:lastPrinted>
  <dcterms:modified xsi:type="dcterms:W3CDTF">2018-04-13T09:46:58Z</dcterms:modified>
  <cp:revision>84</cp:revision>
  <dc:subject/>
  <dc:title>High Court Of Judicature At Allahabad</dc:title>
</cp:coreProperties>
</file>