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spacing w:lineRule="atLeast" w:line="10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228 /Admin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In continuation of Court’s Office Memo No. 224/Admin (Services)/2018 dated 12.04.2018, following modification has been made: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ab/>
      </w:r>
    </w:p>
    <w:tbl>
      <w:tblPr>
        <w:tblW w:w="9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796"/>
        <w:gridCol w:w="1934"/>
        <w:gridCol w:w="2059"/>
        <w:gridCol w:w="2023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Name of the Officer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sent Place of Posting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vious place of proposed posting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lace of posting proposed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ri Inder Preet Singh Josh</w:t>
            </w:r>
          </w:p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DJ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itapur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autam Buddha Nagar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(MOHD. FAIZ ALAM KHAN)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28 (i)/Admin 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  <w:tab/>
      </w: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>In continuation of Courts endorsement no. 224(i)/Admin (Services)/2018 dated 12.04.2018, 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  <w:szCs w:val="22"/>
        </w:rPr>
        <w:t>Jt. Registrar (J) (Services)</w:t>
      </w:r>
    </w:p>
    <w:p>
      <w:pPr>
        <w:pStyle w:val="Normal"/>
        <w:autoSpaceDE w:val="false"/>
        <w:ind w:left="0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800" w:right="1094" w:gutter="0" w:header="0" w:top="1223" w:footer="0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8-04-12T19:23:00Z</cp:lastPrinted>
  <dcterms:modified xsi:type="dcterms:W3CDTF">2018-04-12T14:15:23Z</dcterms:modified>
  <cp:revision>78</cp:revision>
  <dc:subject/>
  <dc:title>High Court Of Judicature At Allahabad</dc:title>
</cp:coreProperties>
</file>