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44"/>
          <w:szCs w:val="44"/>
        </w:rPr>
        <w:t>High Court Of Judicature At Allahabad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8"/>
          <w:szCs w:val="28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  <w:t>OFFICE MEMORANDUM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8"/>
          <w:szCs w:val="28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  <w:t>No. 181 /Admin(Services)/2019 Dated: Allahabad : April 01, 2019</w:t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</w:rPr>
        <w:tab/>
      </w: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 xml:space="preserve">The following Additional District &amp; Sessions Judges have been transferred to the places indicated against their names below. They shall keep themselves ready to hand-over charge at their present place of posting on </w:t>
      </w: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>April 15, 2019</w:t>
      </w: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 xml:space="preserve"> afternoon.</w:t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ab/>
      </w: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>No representation of any officer in relation to annual transfers and postings would be entertained before his joining at the transferred place.</w:t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ab/>
        <w:t>The notification regarding their inter-se posting at the station to which they have been transferred will follow.</w:t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tbl>
      <w:tblPr>
        <w:tblW w:w="932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42"/>
        <w:gridCol w:w="2517"/>
        <w:gridCol w:w="324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Sl</w:t>
            </w:r>
          </w:p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Name of Officers</w:t>
            </w:r>
          </w:p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S/Sri/ Smt./Km./ Sushr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Present Place of posting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 xml:space="preserve">Place to which transferred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ivek Sang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gr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zamgar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rendra Nath Tripath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gr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zamgar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hupendra Ra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gr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Unna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i Ra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gr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aunpu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yanendra Rao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gra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irza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andra Mani Mish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gr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andausi-</w:t>
            </w:r>
          </w:p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mbhal at Chandaus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jay Kumar Tripathi-I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igarh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tapgar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njai Veer Sin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igar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teh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inesh Kumar Mish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igar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tapgar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chchhe Lal Saroj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igar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irzapu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riesh Kumar Vaish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lahabad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abai Naga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esh Chand-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lahabad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teh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iran Pal Sin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lahab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ahjahanpu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aitendra Kumar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lahabad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hans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Rashmi Nanda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lahabad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ahjahan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nand Prakash-I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mroh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hadohi at Gyan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allu Sin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uraiy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oradaba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 Avtar Yada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uraiy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abank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ntosh Kumar Tiwar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zamgar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tapgar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njay Kumar Ver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zamgar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ukesh Kumar Singh-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zamgar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st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 Kishor-IV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zamgarh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abai Naga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hirendra Kumar-I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zamgarh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sganj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sad Ahmad Hashm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zamgarh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izabad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r. (SMT.) Manu Kalia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ghpat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iddharth Naga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akti Putra Tomar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ghpat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dau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mar Pal Singh Balyan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ghpat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irza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ridulesh Kumar Sin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hraic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Unna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ohd.  Riya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hraic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Nand Pratap Ojh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hraic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igar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Narendra Sin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ll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igar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eer Kanedi L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ll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haran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Manora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ll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haran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mit Malaviy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ll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oradaba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haliquzza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nd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Eta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jesh Kumar-I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nd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haran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nil Kumar-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nd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rdo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hanu Deo Shar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abank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dau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eer Bhad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abank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lahabad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Rakhi Dixit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abanki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dau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vi Nath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eilly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harajganj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evendra Singh-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eilly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eori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rishan Yadav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eilly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nd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esh Dubey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eilly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aun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tish Chandra Dwive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eilly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itrakoot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rajesh Mani Tripath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eilly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st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jat Sinh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eilly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uraiy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Irfan Ahma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st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abank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rsh Agarw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st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eerut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ridul Kumar Mish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hadohi at Gyanpu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lahaba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shok Kumar Dubey-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hadohi at Gyanpu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ita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njeev Kumar Sin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hadohi at Gyanpu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igar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jnish Kum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ijno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eori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umtaz Al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ijno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rakh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ankaj Kumar Agraw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dau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uzaffarnaga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Madhulika Choudhar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dau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Kapila Ragha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dau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arvendra Kumar Shar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dau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gr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 Vijay Raje Sisod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dau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Sonica Choudhar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dau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landshaha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dhir Kumar-I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landshah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abai Naga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ulab Singh-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landshah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 Naray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landshah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irozaba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shi Nat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landshah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harajganj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Jyotsna Sin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hurja-Bulandshah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zamgar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jesh Kumar Ra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andaul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rrukhaba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dhakar Ra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andaul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abai Naga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njay Kumar-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itrakoo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nurodh Mish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itrakoo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aranas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bhash Sin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itrakoo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oradaba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Tej Pratap Tiwar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eor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rawasti at Bhin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hesh Nautiy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eor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irozaba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ohd.  Saphe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eor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rendra Prasad (Mishra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Eta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lahaba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shok Kumar Singh Yada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Eta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aranas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ira Lal-I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Eta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ebarel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ijay Chand Yada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Eta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abank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rijesh Kumar Shar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Eta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ijno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bhash Chandra-VI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Eta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haranpu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awan Kumar Shukla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Etah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akhimpur Kher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nil Kumar Verma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Etawah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itapu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ijay Shanker Upadhyaya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Etawah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teh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jesh Kumar-I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Etawa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akhimpur Kher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bhishek Pande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Etawa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ilibhit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m. Indu Dwive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rrukhab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hans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ljor Sin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rrukhab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ijno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erwaiz Ahma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rrukhab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nd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Chhaya Na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rrukhab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eerut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ambhu Nat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tehpu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hadohi at Gyan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Nitya Nand Shrine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tehpu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abank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chchhe Lal Gup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tehpu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gr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kesh Kumar-I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irozab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mroh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tya Nand Upadhyay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irozab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rakh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njiv Kumar Sin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irozab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rdo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ohd.  Rizwan Ahma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irozab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nd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Mita Kumar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irozab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nd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noj Kumar Singh-I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irozab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ltan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bodh Sin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irozab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aml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tya Prakash Tripath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ab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lli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unal Vep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ab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rrukhaba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Machala Agarw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ab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dau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jesh Chaudhar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ab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uraiy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Vandana Sin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ab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dau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Meenu Shar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ab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uraiy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shri Priti Srivastava-I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ab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irza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tnesh Kumar Srivastav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ab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rdo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wadh Behari Sin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pu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ghpat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andragup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pu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ita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shant Mish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nd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ltan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kesh Kumar Yada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nd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ltan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njay Kumar Shukl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nd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lahaba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ampat Sin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nd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ijno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 Pratap Sin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nd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landshaha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Naresh Kum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nd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eill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vdhesh Kum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rakhpu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Etawa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kesh Kumar-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rakhpu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sganj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j Kumar-I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rakhpu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dau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dhe Shyam Yadav-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mirpu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uzaffarnaga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ijai P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mirpu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ibarel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ailoj  Chand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mirpu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eill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hesha Nand Jh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mirpu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igar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iv Mani Shukl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rdo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lli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ai Prakash Pande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rdo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tapgar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ajend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rdo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sganj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jesh Kumar-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rdo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nt Kabir Naga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rendra Mohan Saha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thra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ilibhit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Rajeshwari Toliy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thra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ita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Narendra Kumar-I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alaun at Ora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ahjahanpu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inesh Tiwar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alaun at Orai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ushamb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yan Prakash Tewari-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aunpu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gr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shok Kumar-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aunpu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igar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akeel Ahmad Kh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hans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eill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Manish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hans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igar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Priti Srivastava-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nauj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aba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njeev Kumar Tiwar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nauj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uzaffarnaga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itendra Har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nauj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ita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yoti Kumar Tripath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ushinaga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rishna Swaroop Dhar Dwive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lli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ailendra Pande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st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shok Kumar-I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Eta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shok Kumar Yadawa-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abank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Pooja Sin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izaba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Mamta Gup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ita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Nikunj Mitt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eori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niruddha Kumar Tiwar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eori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ishnu Chandra Vais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Pratibha Saxe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aba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m. Afsh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nd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unit Kumar Gup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andaul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hirendra Kumar-I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sganj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p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nder L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sganj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ita Ram Ver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ushamb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ucknow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Iftekhar Ahma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ushamb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eilly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inesh Pal Yadav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ushambi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rabank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rvind Mis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ushamb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ucknow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tya Vir Singh Yada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ushi Nagar at Padraun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gr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alta Prasad-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akhimpur Kher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zamgarh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Neelu Mogha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akhimpur Kheri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pu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vinash Narain Pandey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ucknow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aranas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atsal Srivastava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ucknow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rakhpu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Munawar Jahan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ucknow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lahabad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r. Laxmi Kant Rathaur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ucknow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pu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jesh Kumar-I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ucknow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irozabad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nil Kumar Shukla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ucknow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mirpu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 Kushal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hoba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itapu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rendra Nath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hoba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landshaha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Renu Rao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inpuri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pu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nand Kumar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inpuri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Unnao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Taiyyab Ahmad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inpuri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haranpu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iveka Nand Sharan Tripath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thura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ushinaga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Kanchan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thura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Bijnor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eer Nayak Singh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u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uzaffarnaga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mod Kumar Srivastava-I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eerut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lli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agannath Mishra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eerut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harajganj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resh Chandra-V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eerut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Jalaun at Orai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kash Tiwar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eerut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Jalaun at Orai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 Lakhan Singh Chandraul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irzapu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itrakoo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ok Pandey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irzapu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irozabad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ev Kant Shukla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irzapu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Mathura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Alpana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oradabad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zamgarh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dhi Sagar Mishra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oradabad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u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hatradhari Singh Yadav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oradabad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ltanpu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aurav Kumar Srivastava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uzaffar Naga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zamgarh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Umesh Chandra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uzaffar Naga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tehpu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vindra Kumar-IV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uzaffar Naga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tapgarh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rvind Ra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uzaffar Naga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eori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mber Rawat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uzaffar Naga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andaul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noj Kumar Mishra-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uzaffar Naga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eori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shok Kumar-X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uzaffar Naga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onbhadr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ijay Kumar Gupta-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ilibhit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arrukhabad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kesh Kumar-V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ilibhit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hraich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Navneet  Kumar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tapgarh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sganj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ijay Kumar Dungrakot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tapgarh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haranpu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awan Kumar Srivastava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tapgarh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Chitra Sharma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i Bareli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ijno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Ifraque Ahmad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i Bareli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rakhpu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Pratibha Saxena-I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pu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thras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mit Pal Singh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haranpu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Jalan at Orai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yaz Ahmad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haranpu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Unnao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ayan Prakash-II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haranpu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inpur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vi Kant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haranpu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dau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bhajeet Yadav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haranpu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hadohi at Gyanpu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ns Bahadur Yadav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handausi-</w:t>
            </w:r>
          </w:p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mbhal at Chandausi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inpur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inod Kumar Barnwal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nt Kabir Naga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ebarel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nil Kumar Pandey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ahjahanpu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thur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hsanullah Khan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ahjahanpu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Unnao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m. Farah Matloob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ahjahanpu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eeru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Shabih Zehra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ahjahanpu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u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Harkesh Kumar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ansi-Siddharth Naga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landshaha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hlad Tandon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itapu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Unnao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bodh Varshney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onbhadra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dau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Vinay Kumar Singh-II 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onbhadra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hyam Jeet Yadav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ltanpu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itapu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nil Kumar Yadav-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ltanpu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irzapu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rabha Nath Tripath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ltanpur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npur Naga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ulab Singh-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Unnao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ond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shutosh-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Unnao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dau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 Prakash Pandey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Unnao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thur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ohd.  Rashid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Unnao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gr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ivesh Chandra Samant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aranasi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ucknow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ed Prakash Verma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aranasi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.B. Naga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ohd.  Ghulamul Madar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aranasi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eeru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m. Rinku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aranasi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eeru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mt. Arti Fauzdar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aranasi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uzaffarnaga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udhir Kumar-II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Registrar (Jud.) (Bud.),          High Court, Allahabad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abad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Vinod Singh Rawat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O.S.D. (Judicial), </w:t>
            </w:r>
          </w:p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High Court, Allahabad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.B. Naga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Nalin Kant Tyag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t. Registrar (Jud.) (Insp.),</w:t>
            </w:r>
          </w:p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High Court, Allahabad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.B. Naga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Indra Deo Dubey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O.S.D. (Judicial) (Enq.),</w:t>
            </w:r>
          </w:p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High Court, Allahabad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lahabad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awan Pratap Singh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O.S.D. (Judicial), </w:t>
            </w:r>
          </w:p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High Court, Allahabad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.B. Naga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Sanjiv Kumar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O.S.D. (Judicial),</w:t>
            </w:r>
          </w:p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High Court, Lucknow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Lucknow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vindra Vikram Singh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O.S.D. (Judicial),</w:t>
            </w:r>
          </w:p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High Court, Lucknow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ebarel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m. Rekha Agnihotri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Jt. Registrar (Jud.) (List.), </w:t>
            </w:r>
          </w:p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High Court, Lucknow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Ghaziabad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Rama Shanker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udicial Member,</w:t>
            </w:r>
          </w:p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Commercial Tax Tribunal, Varanasi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Budaun</w:t>
            </w:r>
          </w:p>
        </w:tc>
      </w:tr>
    </w:tbl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>BY ORDER OF THE COURT,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>Sd/-</w:t>
        <w:tab/>
        <w:tab/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 xml:space="preserve">(MAYANK KUMAR JAIN)   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 xml:space="preserve">REGISTRAR GENERAL    </w:t>
      </w: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 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No. 181 (i)/Admin (Services)/2019 Dated: Allahabad : April 01, 2019</w:t>
      </w:r>
    </w:p>
    <w:p>
      <w:pPr>
        <w:pStyle w:val="PlainText"/>
        <w:rPr>
          <w:rFonts w:ascii="Bitstream Charter" w:hAnsi="Bitstream Charter" w:cs="Bitstream Charter"/>
          <w:color w:val="000000"/>
          <w:sz w:val="20"/>
          <w:szCs w:val="20"/>
        </w:rPr>
      </w:pPr>
      <w:r>
        <w:rPr>
          <w:rFonts w:eastAsia="MS Mincho;ＭＳ 明朝" w:cs="Bitstream Charter" w:ascii="Bitstream Charter" w:hAnsi="Bitstream Charter"/>
          <w:color w:val="000000"/>
        </w:rPr>
        <w:t>Copy forwarded for information and necessary action to:</w:t>
      </w:r>
    </w:p>
    <w:tbl>
      <w:tblPr>
        <w:tblW w:w="8844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8274"/>
      </w:tblGrid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Executive Chairman, U.P. State Legal Services Authority, 3rd Floor, Jawahar Bhawan Annexe, Lucknow-226001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iyukti, U.P. Shasan, Lucknow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yay Evam Vidhiparamarshi, U.P. Shasan, Lucknow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Director, Inst. of Judicial Training &amp; Research, UP, Lucknow (Information available on E-mail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l the District &amp; Sessions Judges, Sub-ordinate to High Court of Judicature at Allahabad (Information available on E-mail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nior Registrar, High Court, Lucknow Bench, Lucknow (Information available on E-mail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Registrar (Judicial) (Budget)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Joint Registrar (Judicial) (Confidential)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Officer on Special Duty (Judicial) (Computer)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Assistant Registrar (Admin. A-3) Section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P.S. to Hon’ble Judges, with the request to place this notification before the Hon’ble Judges sitting at Allahabad &amp; Lucknow for their Lordship’s kind perusal. (Information available on E-mail).</w:t>
            </w:r>
          </w:p>
        </w:tc>
      </w:tr>
    </w:tbl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Bitstream Charter" w:cs="Bitstream Charter" w:ascii="Bitstream Charter" w:hAnsi="Bitstream Charter"/>
          <w:color w:val="000000"/>
        </w:rPr>
        <w:t xml:space="preserve"> </w:t>
      </w:r>
    </w:p>
    <w:p>
      <w:pPr>
        <w:pStyle w:val="PlainText"/>
        <w:jc w:val="right"/>
        <w:rPr>
          <w:rFonts w:ascii="Bitstream Charter" w:hAnsi="Bitstream Charter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BY ORDER OF THE COURT, 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0"/>
        </w:rPr>
      </w:pPr>
      <w:r>
        <w:rPr>
          <w:rFonts w:cs="Bitstream Charter" w:ascii="Bitstream Charter" w:hAnsi="Bitstream Charter"/>
          <w:color w:val="000000"/>
        </w:rPr>
        <w:tab/>
        <w:tab/>
        <w:tab/>
        <w:tab/>
        <w:tab/>
        <w:tab/>
        <w:tab/>
        <w:tab/>
        <w:tab/>
        <w:tab/>
        <w:tab/>
        <w:t>Sd-</w:t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color w:val="000000"/>
          <w:sz w:val="20"/>
        </w:rPr>
      </w:pPr>
      <w:r>
        <w:rPr>
          <w:rFonts w:cs="Bitstream Charter" w:ascii="Bitstream Charter" w:hAnsi="Bitstream Charter"/>
          <w:b/>
          <w:bCs/>
          <w:color w:val="000000"/>
          <w:sz w:val="20"/>
        </w:rPr>
        <w:t xml:space="preserve">(ATUL SRIVASTAVA)       </w:t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color w:val="000000"/>
          <w:sz w:val="20"/>
        </w:rPr>
      </w:pPr>
      <w:r>
        <w:rPr>
          <w:rFonts w:cs="Bitstream Charter" w:ascii="Bitstream Charter" w:hAnsi="Bitstream Charter"/>
          <w:b/>
          <w:bCs/>
          <w:color w:val="000000"/>
          <w:sz w:val="20"/>
        </w:rPr>
        <w:t>JT. REGISTRAR (J) (SERVICES</w:t>
      </w:r>
    </w:p>
    <w:sectPr>
      <w:type w:val="nextPage"/>
      <w:pgSz w:w="12240" w:h="20160"/>
      <w:pgMar w:left="1800" w:right="1094" w:gutter="0" w:header="0" w:top="1223" w:footer="0" w:bottom="1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3" w:leader="none"/>
        <w:tab w:val="right" w:pos="9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9:00Z</dcterms:created>
  <dc:creator>sharad</dc:creator>
  <dc:description/>
  <dc:language>en-US</dc:language>
  <cp:lastModifiedBy/>
  <cp:lastPrinted>2018-04-12T19:23:00Z</cp:lastPrinted>
  <dcterms:modified xsi:type="dcterms:W3CDTF">2019-04-01T12:16:17Z</dcterms:modified>
  <cp:revision>88</cp:revision>
  <dc:subject/>
  <dc:title>High Court Of Judicature At Allahabad</dc:title>
</cp:coreProperties>
</file>