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44"/>
          <w:szCs w:val="44"/>
        </w:rPr>
        <w:t>High Court Of Judicature At Allahabad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8"/>
          <w:szCs w:val="28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8"/>
          <w:szCs w:val="28"/>
        </w:rPr>
        <w:t>OFFICE MEMORANDUM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8"/>
          <w:szCs w:val="28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</w:rPr>
        <w:t>No. 310 /Admin(Services)/2017 Dated: Allahabad : May 01, 2017</w:t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PlainText"/>
        <w:jc w:val="both"/>
        <w:rPr>
          <w:rFonts w:ascii="Bitstream Charter" w:hAnsi="Bitstream Charter" w:cs="Bitstream Charter"/>
        </w:rPr>
      </w:pPr>
      <w:r>
        <w:rPr>
          <w:rFonts w:eastAsia="MS Mincho;ＭＳ 明朝" w:cs="Bitstream Charter" w:ascii="Bitstream Charter" w:hAnsi="Bitstream Charter"/>
          <w:color w:val="000000"/>
        </w:rPr>
        <w:tab/>
      </w: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 xml:space="preserve">In continuation of Court’s Office Memo No. 305/Admin (Services)/2017 dated 28.04.2017, I am to say that proposed posting of Sri Sayed Maooz Bin Asim, ADJ, Sitapur at serial no. 178 be read as </w:t>
      </w: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 xml:space="preserve">“Nagina-Bijnor” </w:t>
      </w: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>in place of '</w:t>
      </w: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>Bijnor'</w:t>
      </w: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>.</w:t>
      </w:r>
    </w:p>
    <w:p>
      <w:pPr>
        <w:pStyle w:val="PlainText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PlainText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BY ORDER OF THE COURT,</w:t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  <w:t>Sd/-</w:t>
        <w:tab/>
        <w:tab/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 xml:space="preserve">(DINESH KUMAR SINGH-I) </w:t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 xml:space="preserve">REGISTRAR GENERAL    </w:t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No. 310 (i)/Admin (Services)/2017 Dated: Allahabad : May 01, 2017</w:t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  <w:tab/>
      </w:r>
      <w:r>
        <w:rPr>
          <w:rFonts w:eastAsia="MS Mincho;ＭＳ 明朝" w:cs="Bitstream Charter" w:ascii="Bitstream Charter" w:hAnsi="Bitstream Charter"/>
          <w:color w:val="000000"/>
          <w:sz w:val="22"/>
          <w:szCs w:val="22"/>
        </w:rPr>
        <w:t>In continuation of Courts endorsement no. 305(i)/Admin (Services)/2017 dated 28.04.2017, copy forwarded for information and necessary action to:</w:t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tbl>
      <w:tblPr>
        <w:tblW w:w="8138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7614"/>
      </w:tblGrid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Executive Chairman, U.P. State Legal Services Authority, 3rd Floor, Jawahar Bhawan Annexe, Lucknow-22600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iyukti, U.P. Shasan, Lucknow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yay Evam Vidhiparamarshi, U.P. Shasan, Lucknow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Director, Inst. of Judicial Training &amp; Research, UP, Lucknow (Information available on E-mail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l the District &amp; Sessions Judges, Sub-ordinate to High Court of Judicature at Allahabad (Information available on E-mail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Senior Registrar, High Court, Lucknow Bench, Lucknow (Information available on E-mail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Registrar (Judicial) (Budget), High Court, Allahaba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Joint Registrar (Judicial) (Confidential), High Court, Allahaba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Officer on Special Duty (Judicial) (Computer)/ In-charge Computer Centre, High Court, Allahaba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Section Officer (Admin. A-3) Section, High Court, Allahaba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P.S. to Hon’ble Judges, with the request to place this notification before the Hon’ble Judges sitting at Allahabad &amp; Lucknow for their Lordship’s kind perusal. (Information available on E-mail).</w:t>
            </w:r>
          </w:p>
        </w:tc>
      </w:tr>
    </w:tbl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Bitstream Charter" w:cs="Bitstream Charter" w:ascii="Bitstream Charter" w:hAnsi="Bitstream Charter"/>
          <w:color w:val="000000"/>
        </w:rPr>
        <w:t xml:space="preserve"> </w:t>
      </w:r>
    </w:p>
    <w:p>
      <w:pPr>
        <w:pStyle w:val="PlainText"/>
        <w:jc w:val="right"/>
        <w:rPr>
          <w:rFonts w:ascii="Bitstream Charter" w:hAnsi="Bitstream Charter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BY ORDER OF THE COURT,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0"/>
        </w:rPr>
      </w:pPr>
      <w:r>
        <w:rPr>
          <w:rFonts w:cs="Bitstream Charter" w:ascii="Bitstream Charter" w:hAnsi="Bitstream Charter"/>
          <w:color w:val="000000"/>
        </w:rPr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jc w:val="right"/>
        <w:rPr>
          <w:rFonts w:ascii="Bitstream Charter" w:hAnsi="Bitstream Charter" w:cs="Bitstream Charter"/>
          <w:b/>
          <w:b/>
          <w:bCs/>
          <w:color w:val="000000"/>
          <w:sz w:val="20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sz w:val="20"/>
        </w:rPr>
        <w:t xml:space="preserve">(ATUL SRIVASTAVA)    </w:t>
      </w:r>
    </w:p>
    <w:p>
      <w:pPr>
        <w:pStyle w:val="Normal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sz w:val="20"/>
          <w:szCs w:val="22"/>
        </w:rPr>
        <w:t>Jt. Registrar (J) (Services)</w:t>
      </w:r>
    </w:p>
    <w:p>
      <w:pPr>
        <w:pStyle w:val="Normal"/>
        <w:jc w:val="lef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9:00Z</dcterms:created>
  <dc:creator>sharad</dc:creator>
  <dc:description/>
  <dc:language>en-US</dc:language>
  <cp:lastModifiedBy/>
  <cp:lastPrinted>2017-05-01T11:20:00Z</cp:lastPrinted>
  <dcterms:modified xsi:type="dcterms:W3CDTF">2017-05-01T06:27:55Z</dcterms:modified>
  <cp:revision>76</cp:revision>
  <dc:subject/>
  <dc:title>High Court Of Judicature At Allahabad</dc:title>
</cp:coreProperties>
</file>