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HE HIGH COURT OF JUDICATURE AT ALLAHABAD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 RECRUITMENT TO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UTTAR PRADESH HIGHER JUDICIAL SERVICE-2009</w:t>
      </w:r>
    </w:p>
    <w:p>
      <w:pPr>
        <w:pStyle w:val="PlainText"/>
        <w:jc w:val="center"/>
        <w:rPr>
          <w:rFonts w:ascii="Arial" w:hAnsi="Arial" w:cs="Arial"/>
          <w:b/>
          <w:b/>
          <w:color w:val="FFFFFF"/>
          <w:sz w:val="28"/>
          <w:szCs w:val="28"/>
          <w:highlight w:val="black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ult of written examination, 2009 of Direct Recruitment of Advocates has been declared and the following candidates have qualified for the Interview which will take place from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to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, 2009 from 10 a.m. onwards. It is further informed that out of 1468 candidates who were called to appear in the written examination only 69 candidates who have secured 50% or above marks have been called for Interview.</w:t>
      </w:r>
    </w:p>
    <w:p>
      <w:pPr>
        <w:pStyle w:val="PlainText"/>
        <w:jc w:val="center"/>
        <w:rPr>
          <w:rFonts w:ascii="Arial" w:hAnsi="Arial" w:cs="Arial"/>
          <w:b/>
          <w:b/>
          <w:color w:val="FFFFFF"/>
          <w:sz w:val="28"/>
          <w:szCs w:val="28"/>
          <w:highlight w:val="black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INTERVIEW SCHEDULE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ist of successful candidates who have been called for interview on particular dates considering the distance of the city to which they belong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ntervie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andid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HANKER RAJ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V.K.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YAN SINGH GOSWAMI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GIRRAJ GI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EEV SHUKL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HRI R.K.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IV KAMAL PANDE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SRI SHIVA KAILASH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 PRAKASH GUPTA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SHRI SANT PRA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HISH MOHAN SRIVASTAV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K.B.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ATIMA SRIVASTAV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D/O SRI K.S.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JAY KUMAR SRIVASTAV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H.C.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UPAM KU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RAVINDRA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OJ KUMAR SHUKL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RAM SHABD SHUK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JAY PRATAP SRIVASTAV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AYODHYA PRASAD SRIVA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NANJAY KUMAR VERM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RAM AKASHAYAVER VE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KUMAR SINGH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SHRI SATYA NARAIN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AL KISHOR MISHR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PARASHURAM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KUMAR AGRAWAL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SRI HARISH CHANDRA AGRAW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MALIK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JAI 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KUMAR SINGH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BRIJ RAJ SINGH RATH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UTOSH PATHAK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DR.OMKAR NATH PATH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NDRA SINGH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LATE ROOP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IR KUMAR RAI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BANWARI R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KARSH CHATURVEDI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BEHARI LAL CHAU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DAI BHANU MISR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HEO DAN MIS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ULDEEP SAXEN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DR.J.K.SAX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MOL PAL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M.R.K.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TENDRA KU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ROOP NARAY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SHNU KUMAR SHARM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RAM MURTI SHAR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LRAM DUBEY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URYANARAYAN DUB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JAY SHANKER UPADHYAY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LATE SARYOU PRASAD UPADHYA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CHAL SACHDEV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DEV RAJ SACHDE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AI PRAKASH PANDEY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KANHAIYA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DESH KUMAR SRIVASTAV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TRILOKI NATH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ADEEP KUMAR SINGH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SHYAM MANOHA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21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YED MADOZ BIN ASIM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UBZWARI ASIM A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AY KUMAR MALIK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SHOVIR SINGH MAL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IL KU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BHO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OJ KU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KRIPAL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PAL SINGH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INDER JEET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HISH GARG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LATE RAMESHWAR SARUP GA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KAS KU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HRI RAVINDE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HASHI KANT TIWARI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RAM RAJ TIW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UL KUMAR SRIVASTAV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RI BRIJESH BIHARI LAL SRIVA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RAJ KUMAR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SRI PRAKASH C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AMLESH KUCHHAL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/O ASHUTOSH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J KUMAR SINGH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AMAR BAHADUR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NKAJ TO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O.S.TO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AY KUMAR YADAV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KAPIL DEV YAD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VIND KUMAR SUDHANSU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INGHESHWAR MAH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EEV KUMAR SINH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VINOD KUMAR S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SULIN SINGH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RAMESH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NIL KU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BRIJNANDAN PRASA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PESH RANJAN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ARUN PRASAD AMBAST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WAN KU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JYOTI NARAYAN J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Y BIHARI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RAM CHANDRA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IV PANDEY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A.P.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NAY KUMAR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SH. SHIV CHARAN GUP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VIR SINGH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V.P.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R PREET SINGH JOSH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HARCHARAN SINGH JOS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AJI ANAND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RAM NAND SHAST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A BHUSHAN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DASS RAM AR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NDRA KUMAR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KHEM CHAND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HARAM SINGH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SOHAN LAL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JEEV KU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KHUSH NASEEB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EEV KUMA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ANANT 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BITA RANI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W/O MANOJ KU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AGAN GEET KAUR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W/O SANJIV PAND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NESH TYAGI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MOHAN SINGH TY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 DUTT MISHRA</w:t>
            </w:r>
          </w:p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/O V.P. MISH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ARAN SINGH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THANA SING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D SINGH RAWA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 M.S.RAWAT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Interview letters are being dispatched by </w:t>
      </w:r>
      <w:r>
        <w:rPr>
          <w:rFonts w:cs="Arial" w:ascii="Arial" w:hAnsi="Arial"/>
          <w:b/>
          <w:sz w:val="28"/>
          <w:szCs w:val="28"/>
        </w:rPr>
        <w:t xml:space="preserve">Speed Post </w:t>
      </w:r>
      <w:r>
        <w:rPr>
          <w:rFonts w:cs="Arial" w:ascii="Arial" w:hAnsi="Arial"/>
          <w:sz w:val="28"/>
          <w:szCs w:val="28"/>
        </w:rPr>
        <w:t xml:space="preserve">to all above named candidates. Candidates who do not receive their Interview Call Letters by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December, 2009</w:t>
      </w:r>
      <w:r>
        <w:rPr>
          <w:rFonts w:cs="Arial" w:ascii="Arial" w:hAnsi="Arial"/>
          <w:sz w:val="28"/>
          <w:szCs w:val="28"/>
        </w:rPr>
        <w:t xml:space="preserve"> may obtain duplicate copy of the same from High Court during office hours.</w:t>
      </w:r>
    </w:p>
    <w:p>
      <w:pPr>
        <w:pStyle w:val="PlainText"/>
        <w:ind w:left="576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d/-</w:t>
      </w:r>
    </w:p>
    <w:p>
      <w:pPr>
        <w:pStyle w:val="PlainText"/>
        <w:ind w:left="5760"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(Alok Kumar Bose)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Registrar (Selection &amp; Appointment)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High Court, Allahabad</w:t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headerReference w:type="default" r:id="rId2"/>
      <w:type w:val="nextPage"/>
      <w:pgSz w:w="12240" w:h="2016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7:00Z</dcterms:created>
  <dc:creator>gjs</dc:creator>
  <dc:description/>
  <dc:language>en-US</dc:language>
  <cp:lastModifiedBy>gjs</cp:lastModifiedBy>
  <cp:lastPrinted>2009-12-07T09:50:00Z</cp:lastPrinted>
  <dcterms:modified xsi:type="dcterms:W3CDTF">2009-12-07T04:22:00Z</dcterms:modified>
  <cp:revision>10</cp:revision>
  <dc:subject/>
  <dc:title>THE HIGH COURT OF JUDICATURE AT ALLAHABAD</dc:title>
</cp:coreProperties>
</file>