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ollowing candidates have been declared successful in the Preliminary Examination o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 Recruitment of U.P. Higher Judicial Services -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ld on 28/06/2009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708"/>
        <w:gridCol w:w="44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ll Numb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 of Candidat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uardian's Na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H RAJ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 L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SHYANT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MAHI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U RATAN CHAU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JEET SIG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OVIND NARAIN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JANG BAHADUR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ANTI SWAROO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JAI PRAKAS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MSUDDIN AH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JI MANZOOR AHM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TO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MARAKANDE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HAY RAJ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KINK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SHNA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J NATH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RMENDRA DH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TRIVENI DHAR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ONAM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WAR PRASAD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SH BHARDHAN CHO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HUTA NAND CHO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URYA NARAY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AD AH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MOHAMMAD RAKEE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ISH PRAKASH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TEJ PRAKASH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ESH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NPATI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OTOS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BHUSHA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JAGDAMBA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IT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OPI KRISHNA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VI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JAI JAI RAM CHAUDHA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PRAKASH TR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XMI NARAYANA TR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VINDRA NATH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ITABH KUMAR CHO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ANIRUDHA KUMAR CHATUR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DHANESWAR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WADHESH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AKANT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DH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JUGROP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ILESH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TYENDRA KUMAR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YADEO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NJA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RAM NIW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RVIND KUMAR KULSHRESHT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K.K.KULSHRESHT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VEK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HIV CHARAN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USHP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KALOO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GDISH SINGH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KALEY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NARAYANA SRIVAST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BHAGAWATI PRASAD S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MRESH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PREM CHANDRA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EEV KUMAR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.S.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IV ASHRAI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RAM DULAR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HYAM NARAY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RAJ BHUSHAN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BADRI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SH KUM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KAMALA KANT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LAXMI NARAYAN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E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BRAHMA JEET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ED NAJEEB AHMAD NAQV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YED NASEEM AHM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PA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SANJAY AG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IV 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SHU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PIL CHAUDHA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IT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SHANK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MATM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BRIJ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YA MANI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HIV RAM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LAM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IJAN 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RHAN AL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HAJI MUZAFFAR HUS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HURSHEED ALAM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FAIYAZ ALAM 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MEEM RAJ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FAKHRUDD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UKHVE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OK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RAM JI LAL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W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ILASH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L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SHANK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TRIBHUWAN NA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BAHADU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 RAKHAN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VEEN PRABHAK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ANAND PRABHAKA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AYA PAL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RAM NIHOR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DRA PRAKASH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SHAV KUMA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KUMAR SINGH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KER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GINA SINGH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BASANTO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I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JENDRA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KANT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J KISHO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EET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BAH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BRIJ MOH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ITAB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JAWAHAR LAL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H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CH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HAR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HRAT HUSA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ASAT HUS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KUMAR WADHAW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AHIB RAM WADH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EEV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RAJ MOHAN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EERAJ CHANDRA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NARESH CHANDRA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NJANA MAHAU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TEJ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LAM AH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SULTAN AHM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URENDRA NATH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HUL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JENDRA PRASAD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OHAMMAD AURANGZFB SIDDIQU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N.U. SIDDIQU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T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DURGA D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DHA KRISHN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ITYA VARDHA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JAGMO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REL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BRINDABUN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ANAND VIJAI KRISHNA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AIY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ITAR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YANENDRA BAHADUR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SRI JUMUNA PRASAD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EETENDRA KUMAR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CHANDRAMA PRASAD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RGA SHANK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LAL JI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MARKANDAY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PRAKASH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SH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ARAD CHANDRA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PRAKASH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HARI SHANKA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IMANSHU SHEKH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URENDRA KUM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RMENDRA KUMAR CHO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MANGAL DEW CHO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MOD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VIBHUT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RAM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ULAB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KIL AH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JAMIL AHM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GOPAL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BABU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LE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JAGADIS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IL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AMLES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DURG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NAT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KALIKA PRASAD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IT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PRITHVI NAT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A PAT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BHAR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EEV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R.K.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VA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CHANDRA BHUS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OOP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KUMAR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RAN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IYA RAM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I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J.P.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DAN 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MOTI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AYA RAM YAD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IR SINGH YAD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DEEP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ATRUGHAN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 PRAKA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UMA SHANKER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I KAMAL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A KAILASH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IV KAMAL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IVA KAILASH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Y NARAYAN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 CHARAN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DHIR KUMAR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BANWARI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RENDRA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MANBOD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HWAR CHANDRA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HESHWAR PRASAD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IL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PRADUMNA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IB SINGH CHAU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JAIRAM CHAU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ESH CHA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HYAM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MIT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JAGDISH CHANDRA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VAN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CHANDRA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IL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BIRENDRA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URI SHANKER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MAHANTH JI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AMBHI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TA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EE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CHHANGE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CHA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NATTHOO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OHD. SHAHID SU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HAHADAT ALI SU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ZAMEER AL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ISRAR AL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SHAN 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HEERA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SHI KANT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RAJ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SHNA KUMAR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 SAJIWAN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YAN PRAKAS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SHANKER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V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SAMUJH MAU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MOL P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.R.K.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VINASH CHANDRA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AR SHANKE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KAUSAL KISHOR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MSER BAHADUR MAL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S NATH MA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ESHAB SRIVAST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RAJENDRA NATHJ S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 PRAKE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KRI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EPESH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G.P.MIS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VIN NAV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VIN CH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INTA R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R.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 KESH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YA NAN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TENDR PRATAP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N VIJA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LAB CHANDRA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AMUJH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KASH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A KANT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JI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.C.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PRAKASH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ANT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ENDRA MANI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KAILASH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TESH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J.L.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.C.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TEJ BAHAD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RUVA SE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EE VIKRAMA DITY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AILAS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IT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HIV 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LESH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URYA NATH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I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J.L.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VISHWAK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HARILAL VISHWAK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YA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KASHI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RAM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BUJHARAT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TA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ESHW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ISH MOHAN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K.B.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MOLAI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USHA R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DHARAM VE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JEET SINGH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RAMBRIKSH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IDDH NATH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PRABHAKA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MANT KUMAR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.K.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 KRISHNA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A KANT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.N.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I KUMAR PATHA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ATRUGHAN PRASAD PATH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URABH JA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DEVENDRA KUMAR J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 TE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RAM CHANDRA TE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ND PAL SINGH CHAU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IV GO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UTOS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SAHAYA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YAM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T.C.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SHANKER UPADHYA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ARYOU PRASAD UPADHYA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AWNA TANDO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ANESH PRASAD TAND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MKUM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.B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ENDRA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PRATAP NARAY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AN ULLAH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ATA ULLAH 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AY KUMAR VO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VIJAY KUMAR VO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SHNA KANT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HIRA LAL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HAL SACHDE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 RAJ SACHDE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VIN ANAN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HO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DEEP KUMAR MATHU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N'BLE MR.JUSTICE G.K.MATH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HSAN AH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MOHD US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ND KISHORE GARG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G.N.GA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URESH CHANDRA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EEM AHME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AMMAD IN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ENAKSHI JA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DEEP KUMAR J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ARJEET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DEEP SHEKH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SHEKHAR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CHAUDHAR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O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DAM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KALICHAR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JEND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SHYANT KUMAR TOME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.BHANWAR SINGH TOM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KSH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TIRM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JENDRA PARSHAD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KHVI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JWALA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ETI BHARG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PAWAN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HARI PRASAD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UKKH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KRISHNA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 SINGH PRASAD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DHI RAM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RAMSATI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A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RAJ KUM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WAMI NATH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NIWAS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SAFIR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UP KUMAR SH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EM SHANKER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KANT CHATUR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OVIND PRASAD CHATUR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PA SHANK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HAMBHOO NA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GI RAJ SWAM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MANAND SWA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ENDRA KRISH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YA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JI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JENDRA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KUNWAR JA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ILENDRA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ONKARESHWARA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URI SHANKE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AMRU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SUMER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DILESHWARI PD. BHAT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SHI RANI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KUMA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OM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ARD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LIN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GOPAL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YA SAG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AN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EN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CHA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HILESH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HEY SHYAM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EETA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ARAT MUNI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IL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BAR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VENDRA PRASAD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JEE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PYARE LAL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BIKRAMA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KEEL AH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MOHD. HANI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ARSH BEHARI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ALESHWAR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M PRAKASH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AMALA PRASAD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NIWAS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HARIBANSH GOPAL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RD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I SHANKE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DM DEO NARAI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AY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NT KUMAR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EE KRISHNA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TENDRA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J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JI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HILESH PATE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HOTE LAL PAT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R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A SHANK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NGA NATH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MANORATH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ND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GANGA PRASAD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CHANDRA BHUSHAN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J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KESHOW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OHAMMAD RASHI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BDUL HAFI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SINGAR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HAGWAT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LOK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.N.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HIL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URES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SHANT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KHAN PRASAD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RESH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HM DEO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PALKRISHNA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RAM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IL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AYAN PRASAD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AND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HE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AILE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.L.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DAYA NARAIN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ANTI LAL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WAN KUM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DER PAL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IF IQB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HALID IQB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I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B.B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PRATAP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TALADEEN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EESH CHA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N. S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KUMAR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S.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DHULIKA SIRC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RENDER KUMAR SIRC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SHU PATI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UADAI NARAI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INNIE SHRIVAST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ENDER SH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AND NARAYA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.N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OKANT TRA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JI TRA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AK SAXE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STICE (RETD) SHAILENDRA SAKSEN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JAYANT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.N.S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SHANT ARO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HARISH CHANDRA AR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N VIJAY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N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UPAM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ITA RAM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MBOO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YAM CHARAN DIXI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HARI SHANKER DIX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A SHANKE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KUMAR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MANAND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A KANT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.N.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KA MALVI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.N.MALVI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SHANT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SHNA MURARI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D.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SH SINGH GAUT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LAK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AT MOHAN BIN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JANAM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HISH R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ATYA RAM RAM @ SATI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TIMA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K.S.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 MAU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NARAYAN PRASAD MAU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MANI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HARI KANT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J BALI 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CHINTA M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ND PRAKA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GAURI SHANKAR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ARADA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ATSAL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B.R.S.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6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RIJ RAJ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KARE DEEN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 MADDHESHI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BHAGAWATI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UN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JENDRA PRASHAD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ISH JAIS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ESHWAR NA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YA VARDHAN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A.N.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AVENDRA PAL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RAJENDRA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DITYA VIR SINGH RA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CHENDRA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ITENDRA PAL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NAH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I KANT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UMAKANT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VL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KISHOR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NOD KUAMR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ARBDEO NARAIN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PRAKASH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CHINTA MANI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IV KUMAR MIS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DINESH DUTT MIS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RITA AGAR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HARI SHANKAR AG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I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ARKHAR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PRAKASH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GAL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HARKH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VINDRA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KESAR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EE BRAHMA DEO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NDRA M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EE PRASHU RAM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ASHI KANT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.S. PRATAP SINGH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AD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HANS NA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M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LUTTUR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OOP BARAN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MADAN MO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KUMAR PATE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KISHUN PAT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LSHAD AL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AMSHER A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YEED AHMED ANS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AZIZ AHMAD ANS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TENDRA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LAKH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RVESH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BHUSHAN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NARAY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YOTI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D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NT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 RANJAN MIS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LINI RANJAN MIS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HUL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.C.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ARISH CHANDRA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.K.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TEESH KUMAR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A KANT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7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IL KUMAR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KOMAL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I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HAR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SH KUM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AKHA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HAR NATH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A SHANKE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A RAM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8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AND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OP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AJ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JAGAT NARAY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ELAM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ISHIPAL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ACHAN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MANGAROO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ENDRA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AR NATH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OOL CHANDRA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EETA RAM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AHADU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.P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 CHAURASI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IWA BARAN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JAGANNATH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ITAB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E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RISH CHANDRA MAU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PRATAP MAU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D PRAKA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A SHANK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WAR PRASAD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INDRAJEET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 SINGH BAGHE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R BAHADUR SINGH BAGH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8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NDRAP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BABU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8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WANI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DEO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8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HHEDA LAL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LAXMI NAR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ENDRA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EE PREM PRAKAS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D PRAKAS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ILASH PATI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IW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LALT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HILESH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LAKSH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TOSH KUMAR SR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LAXMI NARAYAN SR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SH RATNA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GURAJ NARAIAN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LAN RAM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LOK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APOOR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NJEET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BHOLA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HARI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BHAIRAV NATH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OOR ALI ANS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MOHD A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BHU NARAYA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SUM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RVIND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MAHESH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AL KUMAR CHA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BHOLA NATH CHA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PREM CHANDRA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NOD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BANSHI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DHIR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DHARI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AY KUMAR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INDRA MANI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9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UNNA 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VISHRAM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BANKEY BIHARI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EPAL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 PRAKAS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EVA KUMAR ASTHA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 PRAKASH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 PRAKA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JAY PRAKAS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AVTAR SINGH SENG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ANT RAM SINGH SEN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JI KATIY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MAIKOO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 YASHOVERD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IV BAR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HASH CHANDRA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MATHURA PRASAD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KA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DHARM PRAKASH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PRAKASH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ANKAR DAYAL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Y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VENDRA KUMAR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0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JAY KESHARW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ANKAR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RIKSH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0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AI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ITE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0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EETAL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KRISHNA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 PRAKASH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HABD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T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ILASH CHANDRA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0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RAHMA MURTI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DULAR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YAM SUND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UNKI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JI 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T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KUMAR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.J.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WANI KUMAR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DESHWARI PRSAD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NARAIN PATE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.M.PAT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TYUNJAI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.K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IJ NATH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MAN NARAY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TA PRASH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TTHU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ESH CHA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DAR NATH SIH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YA PRAKA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AT KUMAR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KRISHNA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PAND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PAL K PAND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0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SWARAT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AMATA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0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EENA SRIVAST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NARAYANA S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VAN KUMAR PAND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DISK PRASAD PAND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NJEET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.D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HASH CHANDRA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NKER DUTT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WANT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JI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ANEESH KUMAR SIM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MANG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ENDRA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TIRAM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PA SHANKE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HARS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FI AHMAD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SEEM AHMAD 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A SHANK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SOO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NAYAN CHAU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CHOO CHAU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D PRAKASH 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QBAL BAHADUR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PA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BHU DAY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ILENDRA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NDRA NAT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AMMAD AS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 ZAF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RENDRA NAT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RAM NAT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KUMAR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YAM KISHORE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WADHESH KUM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HROZE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MR N.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ZIM AHMAD KAZM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NASIM AHMAD KAZ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SHI PRAKASH MIS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OM PRAKASH MIS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UP KUMAR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ATYA DEV 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ESH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JANARDAN PRASAD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NDRA PAL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OM PRAKAS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AGRA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K.AGRA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I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.P.K.RAJESH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CHIT TANDO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EO SHANKER TAND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AGRA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N.AGRA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ODH NATH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YADI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T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LU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ISH IQBAL FARI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A.FARI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KUM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SINGAR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HANDRA PRASAD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H.R.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AWAN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KHHARAN PRASAD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2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PI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RENDERA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AYA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LAL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AMAR NATH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BHAK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JENDRA KUMAR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2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K.C.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SWA ROO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IL KUMAR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KALPNATH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REZ AH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ABDUL AZI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RGES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YAN DUTTA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KUMAR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BRAHAM DUTT 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VIRENDRA NARAYAN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ESH CH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2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HENDRA PRATAP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RAM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2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RIJ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BHAGAVATI PRASAD O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INDRA NATH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YOGENDRA NATH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ATYA NARAY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TO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PRAJWALIT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JANI KANT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PUL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.L.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 KUMAR CHATUR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ANIRUDHA CHAUB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HINAV MIS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ND PRAKASH MIS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ISH SHANKER MATHU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ER SHANK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3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YAN AGAR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JAMUNA DAS AG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HAY KUMAR AWAS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OPAL PRASAD AWAS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PAL JI AGAR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.N. AG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SH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PRABHU NATH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UTOS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ONKAR NATH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ILASH PATI SINGH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P NATH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3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UNI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HEO SHANKER P.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3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WAL KISHO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PARASHURAM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3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DHIR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MAHENDRA NATH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HILESH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MURTI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IVJ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RAKH NATH SRIVAST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NEESH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HA RAMAN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HCHHE 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AR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 KUMAR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NDRA NATH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MIR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ENDRA NATH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ENDRA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BASHISHT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4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ISHI CHAD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INESH KUMAR CHAD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HASH CHA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. YADU NAT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DEEP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UMESH CHANDRA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ANE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KANHAYA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ANNATH MAU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 NARESH MAU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NIT KUMAR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KEDAR NATH 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4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R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M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4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YATINDARA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RISHNA MURARI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OBH NAT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SINGH SIKARW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NAGIN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ND BHUSHAN NATH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DHUSUDAN NATH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JEET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ANAND SWARU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WA LAL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PHAKEER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5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ASHI BHUSHAN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C.M.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URAG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ORAKH NATH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5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NJANA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R.GOVIN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IT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SHANK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5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SHW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PYARE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NESH RAGHUVANS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DAYA SHANK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SHANKE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ADH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5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VENDRA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L J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YAN SHANKE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IV RAM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CHANDRA BAL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RJA NANDAN PATHA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AWADH BIHARI PATH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5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RVIND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JAGDISH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5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IV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UMA SHANKER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5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VINDRA NARAYAN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KSHMI NARAYAN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I DARSHAN SET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SHRATH KUMAR SE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GVIJAY KUMAR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AGWATI PRASAD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YA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ARAT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ITENDU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EET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GHUVE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VI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D PRAKA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GHUNAND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6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K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RAM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ISH CHANDRA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BAGESHWARI PRASAD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 CHAUDHAR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NAR PRASAD CHAUDHA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FI AHA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MMAN 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RUN KUMAR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GHUBIR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 KRISHANA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ADANAND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ENDRA KUMAR SIM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NAT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DINI KUMAR BAJP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VISHWESH KUMAR BAJP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SHANK KUMAR PURW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ESHWAR PRASAD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SHNU KUMAR TR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AN LAL TR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6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I SHANKAR OJ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ANUJ O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6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TOSH KUM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ULAB CHAND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6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KASH GAUT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VENDRA KUMAR SINGH GAUT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6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VA PRAKA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L GOPAL S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BARAN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HEY SHYAM BARAN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EL KUNT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VYAS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TESH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PRASAD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KSHMI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NDRA PRATA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GAM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INDRA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GENDRA SAPTARIS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GHU NATH SAPTARS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YAN CHANDRA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BHUNESHWAR PRASAD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PANA KANAUJI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S.S.KANAUJ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HASH CHANDRA DIXI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.D.DIX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MOD KUMAR DWIE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ASHI PRASAD DWIEVI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RAD KRISHNA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G.K.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MBHU NATH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GENDA LAL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IL KUMAR MAU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ATYA NARAIN MAU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KISHOR BAJP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JIWAN BAJP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M NARAYAN DIXI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ATYA NARAYAN DIX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AR SINGH TO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NKAR SINGH TO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EE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NKAR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TENDRA PAL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DALVI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RMENDRA SINGH RAGH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PAL SINGH RAGH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RI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CHHITARM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GOPAL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AHU KAR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URAG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RAVI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UP NIG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.S.NIG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KUMAR GAU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PREM NARAIN GA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RAD KUMAR SAXE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PRAKASH SAX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WADHESH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KAR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ISHORE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GOPAL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HASH CHANDRA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DAR LAL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DI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IK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UJHARAT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WARATH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KAR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RAJA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ISH SHANKAR AMIS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RARI SHANKER AMI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NDRA KUMAR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AGAR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UTOSH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ISHWAR PD.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OK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JARANG LAL UPADHA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8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CHCHHA RAM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EET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ENDRA PRATA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EE SHEO PUJ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9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ASENU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RAM BANAR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AMMAD GHANI SHA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ABDUL MAJEED SHA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9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LI AHAMAD ANS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AMIULLAH ANS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9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DRUDDIN BAD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R.BADRUDD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9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MAR BAHADU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BASU DEO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K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 TEOTI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SHAD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AUR RAHAMAN 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U R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PRAHL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CHIN  NAG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NA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PAL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ND KUM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HESHYAM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WADH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RAD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SANG KUMAR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9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NOD KUMAR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INA NATH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9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BHAI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PARAS NATH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9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ASHI KAN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IRA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9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LINI RANJAN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NDRA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WESH KUMAR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TESHWAR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 ZUBER AM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MOHD. RUHUL AM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MANT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KSHMI NARAI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M NARAIN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CHINDRA NATH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ESH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RUDDH PRASAD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MESH CHAUDHAR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UJAGI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PRAKASH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SHVAMBHAR PRASAD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MBHOO SAR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SA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SINGHASAN 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ISH AMBUS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PREM KISHORE AMBU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DAI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EO PRATA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OOP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URI SHANKAR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HWAR PRATAP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RM RAJ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HILESH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VEDANTI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ATYABRAT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PRAKAS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L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PRASAD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IRIJE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HANKAR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AR NAT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LAKH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RVIND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NAGINA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RISHNA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MUNEB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TOSH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URUSHOTTAM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YOGESH PAREE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GDISH PRASAD PARE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SH KUM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JAY NARAYAN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ERAJ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PAL PD.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ETA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KIS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CHATUR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JENDRA NATH CHTUR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URABH SINGH SH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R.S.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ULF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AR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ENDRA PRATAP NARAYA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ANGA R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SH KUMAR LAWANI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LALJI PRASAD LAWANI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ILESH CHATUR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HILESHWAR CHATUR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DEEP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CHANDRA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IMANSHU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RENDRA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1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BHAT KUMAR SRIVAST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ARISH CHANDRA LAL S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JI CHAU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SHWAHATH NATH CHAU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ESH DIXI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 BIHARI DIX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CHIDA NAND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ISH CHANDRA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AGWAN DAYAL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KISHORE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AVIR PRASAD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 KUSHWA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JI PRASAD KUSHWA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HILASHWAR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RISH DUTT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RUV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BUDHIRAJ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SHNA NAND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SANT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2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ITENDRA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VENDRA KUMA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2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URAG TRA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ENDER NATH TRA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2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ANESH PRASAD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RISHNA CHANDRA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2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AURI SHANKE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 PATHA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KAPIL DEO PATH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MOD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VEK CHAND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2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YOGENDRA LAL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RSINGH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 CHAND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MU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ENDR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JAN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LAN YAD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AGAWAT RAM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J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AL NARAY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IT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ILASH NATH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DEEP DEV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HA NARAY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INDRA VIKR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I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OM SINGH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KRIT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 PRAKASH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SHANKER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IT KISHO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DDHESWER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JIT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HANSHYAM JI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I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AD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HIKESH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INA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ABHILASH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SAN AL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HALIQ A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TN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ED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IL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A SHANK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RENDRA PRASAD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GANGOTRY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BHOOSHAN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A PRASD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JAG NARAIN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3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TYA PRAKASH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DHIKA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VYA PRAKASH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HARI PRASAD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RO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SINGAR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ULAB CHAND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RISH CHAND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PARAS NATH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ALIKA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RITYUN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CHANDRIKA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WDHE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AMBHOO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HANDRA MAULI CHAUB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L JI CHAUB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RAM SANWARE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RISHNA KUMAR MALVI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UDAYA NARAYAN MALVI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SHANT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DISH PRASAD JAIS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AR NATH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ANDEYA PRASAD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EEM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URENDRA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PA R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MBHU NATH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SHNA MOHAN A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NI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VENDRA PRATAP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GADAMBA PRASAD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MOHAN TIR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ILASH NATH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URAG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PAT SAHAY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OHD SHAMI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DAR AHM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KE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VINDRA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NKAJ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ALDEO JEE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KE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AL KRISHNA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MAR NAT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 DEV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4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TOSH KUMAR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BANSH BAHADUR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NARES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YANAT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IV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ANT PRASAD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H DEEPAK RAM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NAGENDRA RAM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ENDRA NATH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VISHWA NATH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 SHAMSUL HAS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WARUL HA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PRAKA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MURLI DH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TOSH KUMAR CHAUDHAR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ASH PRASAD CHAUDHA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R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GHUPA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VI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VERD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 PRAKA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RPAT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MENDRA PATHA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J.K. PATH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5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VEK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RENDRA 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5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NAY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OLI LAL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KIM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T. BAD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I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VI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GESH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AJ  BHAN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AYANDRA SINGH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HOTEY LAL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NKER RAJ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.K.S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PAL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KUMAR PUSHK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VEEN CHAND PUSHK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 SHANKAR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VEEN KUMAR RAWA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ESHWAR PRASAD RAW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EPAK SARAN NE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G.S.NEMA (GYAN SARAN NEM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LIP KUM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 BHAROSEY LAL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5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MILA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R.V.K.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ANAN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KAPOOR CH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MRITI AGAR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ANJAY AG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SHA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KRI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SHAY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HAY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YUSH CHANDRA UPADHYA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.C UPADHYA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IL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ENDRA PRATA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VEEN BIHARI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RAM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6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MIT KUM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SHAMBHAR PRASAD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6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NARDA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RAMHANS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6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AI KUMAR SRIVASR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IRMAL KUMAR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6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RAJESH KUMAR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AILENDRA KUMAR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OK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ITYA NATH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6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OK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TARA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HARISH DATT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JAI R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V.N.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UL KUMAR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VASHISTH NARAIN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6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ITENDRA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ENDRA PRATA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OK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TARKESHW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RAM LAK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ANT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RISHNA KANT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HA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TAPESHW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PRAKA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JAGDISH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ETA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UTOSH PATHA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OMKAR NATH PATH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LTAN GH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MR.GHANI AHMAD WARS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SAHEB SAR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IL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KAUSHLENDRA PRATA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ANT KUMAR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7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IV KUM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ARAM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7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JANI KUMAR SO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RAM GOPAL SO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ASHOK KUMA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EPAK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KUMA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SHIT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KISHORE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INESH CHA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KRISHNA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EESH NIG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.N. NIG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NAY JOS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I SHANKAR JOS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AKANT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DHENDRA NARAIN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RUN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AMBHOO SARAN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BHAKAR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RAJ NARAYAN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AUTAM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NARAY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NI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BALI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WADH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RAS NATH YADAW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T. RAM LAGAN YADA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AND 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DAN LAL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8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YANK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RIJ GOPAL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HOTE LAL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KCHHED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INDRA KUMAR R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UGRAH R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M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N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ERAJ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KH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WANI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M KUM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ENDRA DEO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RDA DEO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O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DAY PRATA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EERAJ KUMAR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SHKETU NATH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IL TO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.P. CHAUDH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KAT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D PAL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ER JEET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GAT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AVI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9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GANGA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9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SH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ANGA RAM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J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I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JEET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L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RENDRA P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BOO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HI PAL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ILENDAR SINGH PARIH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LAM SAM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IJAN SAM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E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RA CH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KAS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PAL SINGH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NISHK KUM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VI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AN SING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DAN MOHAN SING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0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SVI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HANW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0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UN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RTA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VNI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ILOK CAHND GO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ILESH GOE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SH CHANDRA GO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U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SHYANT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MOD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DIP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BU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ISH GARG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ESHWAR SARUP GA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HUL CHAUDHAR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V.S.CHAUDHA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0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U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HI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0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URAG AGAR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.D.AG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RUNA JA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NENDRA KUMAR J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DEEP KUMAR MALI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SWANT SINGH MAL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ER PRAKESH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VEE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LAB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EE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YARE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BAHADUR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ANNATH PRASAD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DISH DUTT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NWAR BAHADU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I PAT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RVIKAR SINGH BHADAURI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THEH B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1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ENDRA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UDAI RAJ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1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HAGAWATI PRASAD MIS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ESHWER PRASAD MIS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1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KESH KUMAR JAIS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ISHORI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KARSH CHATUR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HARI LAL CHAUB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SHANK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MUNA PRASAD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DAI BHANU MIS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EO DAN MIS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HRAT SULTA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IDAYAT A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1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NITA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SHNU K.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JRAJ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D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PIN KUMAR A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AIN DASS A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DHU R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EV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DE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NATTHU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LA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 KRISHAN SINGH SA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1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UTOSH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RAGUBI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RAM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HAR PRAKASH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EPAK BAJAJ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M.L.BAJA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VED QAME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QAMERUDDIN 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2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AI SAXE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MAHESH CHANDRA SAX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SHPRAJ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KAR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T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AJ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IPENDRA SINGH PHAUGA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BALJEET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KESH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BHOJRAJ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KUMAR AGRA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HARISH CHANDRA AGRA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MALI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JAI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EEV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M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RAJ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ENDRA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H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ED MADOZ BIN ASI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ZWARI ASIM A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NDER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VEER SINGH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MALI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OVIR SINGH MAL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KAS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VIND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SHA TAY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 PRAVEEN TAY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.SATYA PRAKASH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O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MA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ESH KUMAR AGRA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HITASH SINGH GOL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OS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ASHUTOSH DIKSHI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PRAKASH DIX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EEM RAJ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ZOOR HUSS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 MOHAN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YA SWAROOP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NDANA CHAU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RISH CHAU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AVA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I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SVE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RIJESH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DISH CHANDRA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END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OD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KAR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EV KUMAR BASS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RAM SWRAUP BASS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IT MOHAN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MADAN MOHAN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EEV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LAJPAT RAI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GANGA SHAR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PRAKASH GOSWAM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ER GIRI GOSWA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4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EEV KUMAR JOH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OK KUMAR JOH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Y PRAKASH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EODO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ISH GOE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NDRA PRAKASH AG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4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WADHESH PRATAP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GIRJA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4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SHABD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4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KESH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GDAMBA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4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T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BARAN VISHWAK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4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AI KUMAR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IV PRASAD 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4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AY PRATAP SRIVAST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YODHYA PRASAD S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EEV RATHOR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ABHIMANYU SINGH RATH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AWADHESH PRATA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HASH CHA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 M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RUDDIN AHMAD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 MOID AHMAD 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SH CHA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BHAGWAN D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LALIT KUMAR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5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AJ BALI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BRAJ L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5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DEEP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JAGDISH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5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UKESH KUMAR DIXI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AVATR DIX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5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SH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JAY KUMAR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ND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HARO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TEND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YAN SWROOP SRIVAST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SHNU SWAROOP S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VEEN CHA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OP CH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NE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J NARAY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 CHATUR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BRIJ BHUSHAN P. CHATUR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EPAK KUMAR JOS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ESH CHANDRA JOS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R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MO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UVARAJ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NARENDRA MOHAN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OP NARAY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DAY VEER SINGH BHADAURI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BU SINGH BHADAURI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PRASAD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OK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 ABHILASH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AMMAD MUSTAQ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MOHAMMAD ILHA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6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TUL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BRIJESH BIHARI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TAP NARAYAN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BRAHMA DIN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KUMAR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AMLA PATI 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6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IV PRAKASH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MAHABIR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6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IT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YOGENDRA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BINDRA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N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H PAL SINGH RATHOR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N  SINGH RATH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NAY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IBHUWAN DATTA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RAJ KRIS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MO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TI SARAN MIS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USHAL KISHORE AWAS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KANT AWAS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NOD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.P.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UPAM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A SHANKER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NARDAN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UNDAN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VEK KUSHWA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ESH CH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SHARI KUMAR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TA SHANKER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7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OOP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 KUMAR SAH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7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ITAM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BAL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7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OK KUMAR MAU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J DEV MAU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7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HENDRA PRASAD YAD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RAM KISHOR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7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RIJESH KUAM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GOPAL JI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7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TA PRASAD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IRJA SHANKAR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7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NOD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MAHENDER NATH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7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R.SHARDA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7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ND LAL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KISHOR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7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MOD KUMAR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KRISHNA KANT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VINA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NARESH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IT V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ND SWAROOP V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RA SE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FATEAH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RISH NAT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 BAC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LEEP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EO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PA SHANK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KARAN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 KUAM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MAHABAL PRASAD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8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ANKE LAL YAD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NANHKU YAD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HALAD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ALP NAT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RAM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YANARAYAN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SHNA CHANDRA MAU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ANNATH RAM MAU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8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TOSH KUMAR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UDAI BHANU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8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WAN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ENDRA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8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DHIR KUM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PRASAD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KL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IT BAH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UTOSH CHATUR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A JEET CHATUR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ESH CHANDRA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SHI PRASAD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8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L BAHADU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NDRA DEO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FIJ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 HANI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GESHWAR PRASAD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LAKHAN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JAN AL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B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DHESH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GHUVIR SAHAI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MAUR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DISH PRASAD MAU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HEDI LAL KUSHWA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NESH PRASAD KUSHWA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JEET MAU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AVIR MAU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J MOHAM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FZULLAH ANS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EO SHANK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YA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9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RDESHI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9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ESH CHANDRA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WARIKA DHEESH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RIDAYA NARAIN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LESHWARI PD. KUSHWA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I RAM KUSHWA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DHU BHUSHAN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LAKHAN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 BHUS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EPATIM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LB BHAT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IV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NATH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ARAT PRASAD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ABHILAKH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ESHWAR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AKANT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9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JAY KUMAR MAU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IYA RAM MAU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EDAR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AWADH NARAYAN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TO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HANSHYAM KANOJ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GARU 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CHHEDI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DISH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SAJIWAN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U MAULI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DIWAKAR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DUTT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SURYA PRASAD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BULLEY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SUK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ENDRA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ABHAYA 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HAY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NDRA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CHA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IL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LAN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ESH NARAIN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 NARAIN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M LOCHAN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EEM AH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MOINUDD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NDRA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M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HILESH KUMAR SINGH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JANARDAN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KUMAR GETH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UDHAKAR RAO GETH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SHNA MOHAN CHATURVED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TA RAM CHATURVED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0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IL KUM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T.RAM SUDHAR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AUTAR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EV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ULF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MO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 MOHAN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KUMAR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MOD KUMAR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U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ESHWAR PRASAD SAX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HAN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GENDER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1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OKESH KUMAR PUNDI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NBI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TAN PRAKA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TAN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ANDER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ULE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SHAV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G 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RMILA KUM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AJ B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LSHER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USUF A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HM DE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GHU 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MOOL CH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KUL KUMAR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JAIBIR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FEES AHA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SHEER AHAM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LEKHA KUM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ESH CHAND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2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UKESH KUMAR TO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IRANJ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GENDER PAL SHISHAUDI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TENDRA SINGH SHISHU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DEEP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CHAND KIR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U AGGAR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.D. AGG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2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E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MVI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2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NDRA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RENDRA KUMAR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JIBUR REHM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ZAHEERUDDIN ANS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BOOB AHMAD ANS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 ASHRA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3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I NARAYAN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3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UNINDRA KUMAR SARASWA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NARAYAN SARASW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BAL KIS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ZAL AHME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NG MOHAMM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V.P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KUNWAR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ED ZAFARYAB HAIDER RIZV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RAR HUS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 PRASAD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KRIPA RAM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AKASH AGAR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AG 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HAN SHYAM 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EO NAR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PRAKASH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EE RAM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RISH CHA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ILASH NATH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KUM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IKU RAM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3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ANTANU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M PRAKASH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3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BHASH CHA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GOPAL JAIS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KASH MOHAN PRAD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SH CHANDRA PRAD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3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INDRA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HAI NARAI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AMAR NAT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GHVENDRA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PA SHANKER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RGA PRASAD GAU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OOL CH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4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JAI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LIT KISHOR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PRAKASH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HHAIBER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WANINDRA KUMAR TE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ILENDRA KUMAR TE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4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YOGESH OJ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CHANDRA O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4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MAL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GOPAL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T BHAN DH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RIGUNATH DHAR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D PRAKASH KESHERW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4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SH KUMAR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ENDARA 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SHWATI MUKHERJE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IK LAL MUKERJ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IYUGI NARAIN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RENDRA PRASAD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TRA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ENDRA NATH TRA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MPURNA NAND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PIL DEO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JUN KUMAR MAU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INGHA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M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RDHARI M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AGAR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SH  CHANDRA AG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 KISHO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ABHILAKH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IPAL SINGH MALI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DURG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RM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H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E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EV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PI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RAM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I BANDHOO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SHWA BANDHOO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5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EEYOOSH BANS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GDISH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5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ERNA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L BAHADUR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ANI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 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SHAR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.P. AG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5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SRAR AL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ZOOR HUSS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5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EV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YANE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5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ESH KUMAR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YAM BEHARI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USHAL KISHO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RDA PRASAD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5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 SINGH GAUT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JI SINGH GAUT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MOL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AC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6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EVA R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6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EKH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ARI H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6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TNE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NOD KUMAR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RUWA KANT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DULAREY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HDEV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URAV GUNJ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RENDRA NA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HNA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ILASH NATH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6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IKHA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SHWAR CHANDRA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ESH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PRAKASH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TA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KANT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YAR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NHAIYA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YOTI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DAY BHANU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ULHAI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ARAT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KUMAR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.A.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KATIY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AB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6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V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E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6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AIL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INDRA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I VIKRAM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IT MO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GE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RENDRA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USHAL KISHOR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TA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PRAKASH KHAR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KH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KUMAR CHA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ESHWAR PRASAD CHA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6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IN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MATHURA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YA PRAKASH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DEO 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AMMAD ZAF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HALIQUZZAMAN SIDDIQU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KUMAR BHASK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GANGA DE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DHU KANT OJ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USHAL SHANKAR O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LDEEP SAXE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J.K.SAX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 DATT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BALA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 JEET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GHUBIR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6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H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AJRAN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6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KHI RAM BADO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YA MANI BADO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ESH SINGH PARIH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ILEDAR SINGH PARIH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VNISH KUMAR NOTIY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MCH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AMRE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ZAD KUMAR DW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 BABU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SHU KHANNA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PANKAJ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TAR AHA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AMMAD ID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SHUMAN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BABU RAM SHARMA'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YA SAR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 JUSTICE P.K.SARIN(RETD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HAZANFER HAIDE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YED ZARGHAM HAI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HANSHYAM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AF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E PRAMOD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HEY SHYAM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TOSH KUMAR TRI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MAHDEO PRASAD TR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AN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TRUGHAN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ENDRA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NARENDRA SING CHAU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SPENDRA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IV PRAKAS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KESH DUTT AWAS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MAHESH DUTT AWAS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IRENDRA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BRIJ BHUS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VEK BHAT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VIJAY KUMAR BHAT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7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OBERAN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DH PRAKA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RADHA KRISHNA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7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DE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TRILOKI NATH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 ASLAM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ALIF HUSAIN 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7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LAJ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.P.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7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EM CHANDRA MAU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N.R. MAU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HM DEO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AMBIKA PRASAD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IL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BAL KRISHNA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WAN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NATH PRASAD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ML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HISHUPAL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7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TOSH KUMAR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PAL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7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LIT KISHORE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AILASH KISHORE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7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AY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ESH H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7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OOP KUMAR MIS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RISHNA NAND MIS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7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ETRAM MASTA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BABU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7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ILPI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RIDAY MOHAN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ESH CHA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T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DEEP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YAM MANOH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TAN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J NARAYAN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ESH NARAIN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.N.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ILOKI NATH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YAN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TENDRA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GRASE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 MUBALLI GUSSAL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SHAME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8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UTOSH NIG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RENDRA NATH NIG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TI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. RUDRESH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PRASAD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SHIVSEWAK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TENDRA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CHHOTE SINGH CHAU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DIT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NARENDRA DEO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9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ISHI KANT V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URU SARAN V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9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IV KUMAR SAXE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GDISH PRASAD SAX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9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JAY KUMAR MIS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GDISH PRASAD MIS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KRISHAN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DUTTA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9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R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EM SINGH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AGAR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AH MADOH SAR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TIBHA VIDYAR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 VIDYAR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ESH KUMAR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YA RAM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 ISLAM RA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BUL HA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I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EV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ESHWAR PD.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SMAT AL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HMAT ULLA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EE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 OM MIGL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D. MIGL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BHARDWAJ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M DUTT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AHADEV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HI P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HAR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 RASHI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MOHD. YAM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4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ALPANA MALI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GHUVIR SINGH MAL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ESH KUMAR BAT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BISHAMBER NA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NPAL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HUK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PAL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TEJRAM'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ERA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PRAKASH CH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BHO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TOFEEQ AHM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ESH KUMAR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EE BABU RAM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LESH KUCHH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UTOSH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DEEP KUMAR JA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AL PARSAD J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DEEP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OO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UDUTT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M CHANDRA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ER CH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ADA ALI USM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RAF ALI USM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WAROO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DEEP KUMAR AGAR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YAM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ESHWAR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IMROO D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HUL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HMAJIT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DA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HIV SHAR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UTOSH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ARAT BHUSHAN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JA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GAMBER PRASAD J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EER AL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NDOO HA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ILA NOTIY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LDEEP VASHIST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K.D. VASHIS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UTOSH SEHG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SH CHAND SEHG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BU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HD.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YAZ AL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AIJAZ AHM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0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AUSHAD AL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OHD. YASE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0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NANJAY KUMAR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AKASHAYAVER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0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MAR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0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PPOLI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.K.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0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TUL KISHO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ASHOK KUMAR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0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DHEY SHY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DHARM RAJ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HILESH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UMA SHANKER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0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IBYA DEEP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VINDRA NATH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ARJU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EPAK KUMAR AGAR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JAWAHAR LAL AGAR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ATYA NARAI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PRAKASH KAR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DHRUVA PRASAD KAR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NARESH AWAS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HANUMAN PRASAD AWAS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0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DEEP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B.P.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1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ANUMAN DA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TISH KUMAR RASTO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KESH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C.P.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KHA SIN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MR. K.B.S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APATI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T R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ITA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NCE LEN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IV RAJ MOHAN NIG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NEESH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LAB RAI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ISH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SHIV KUMAR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LAL MANI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KUMAR PUSHPAKE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JAI RAM PUSHPAK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SHANK SHEKH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PRATAP SHANK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1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GHUVENDRA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LAL PRATA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 LAKHAN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NI KAN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ANTOHS KUMAR DWIVE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LALL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IT JAUH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K.C. JAUH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IRENDRA NARAY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ANGA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 BAHADU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RAM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AR VEE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ISHANT AHA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.AHAM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LIT KUMAR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.K.UPADHA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DEEP KUMAR CHAU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S.CHAU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ADITYA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.N.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SHNA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R.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EV BANS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.K.BANS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IMA KUJU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.KUJ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NOD KUMAR UPADHA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.S. UPADHA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ITENDRA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.S.TRA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SHANT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URESH CHANDRA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 CHATURVED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ARYU PRASAD CHA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MOD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LAK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TYA PRAKASH SIN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PARAS NATH S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OK KUMAR TRIPAT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KASHI NATH TRIPAT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RUBAK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AJAIB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SAROJ NARAIN SHAR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ESHW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ISHOR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UTOSH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K.C.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HEO SHANK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MITABH CHA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BISHNU DEO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2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AY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H.C.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KESH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SHARAT CHANDRA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ESH AGRA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R.B. AGRA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KUM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SHATRUGHAN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H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DESH KUMAR GOY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DAYA KISHAN GOY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SHAV KAUSHI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KANIHYA LAL KAUSH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BAHADUR SINGH CHAU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BANSHI SINGH CHAU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IT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JAGMOHAN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KAS GOY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CHAMAN PRAKAS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IV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J.B.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DAY VI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MAWASI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RUN KUMAR RA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.D.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GEETA MAD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AY MAD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SHYANT CHAUDHAR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NPAT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EEV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JIWAN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RVENDRA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.P.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AT SHRIVAST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.K. SH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HEERAJ KUMAR NAY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.S. NAY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LDEEP SINGH RAN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.P.S.R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HANDRA SHEKHAR J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.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SHAKI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HA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OL CHAND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R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E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IT PRATAP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HUL GARG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NDRA DEO GA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NKAJ TO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.S.TO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RVEE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EET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ARIDWAR.P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VI PRAKASH SHUKL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.N.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IT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HABI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HOLA PRASAD NAYA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GLAL NAY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 BHUSHAN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ND SWARUP KHAR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N PRASAD KH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EE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NARDAN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 DUTT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.P.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AARMENDRA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ABU LAL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AMSHER AL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LI HA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BHA VATI ARY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.D.A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LIT KISHORE TI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.S.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VEE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IND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TI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3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LOK PUNDI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.P.S.PUNDI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4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ARESH KUMAR MITT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SANTOSH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4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URU PRASAD RATU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RI KUSHAL MANI RATU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4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M PRAKA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SHRI CHANDRA 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4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NIL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.KAMAL NAYAN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4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AMAKHYA KUMAR J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DIGAMBER 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4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JAY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H. R.D.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JE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IT NARAYAN J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. NAVEEN CHANDER 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YAN CHAND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. C.L.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ESH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SHIVCHARAN LAL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RAMKANW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WAGH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. RAM PRAKASH WAGH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NIF AH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ABDUL HAM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 HADIS ANS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. ABDUL ANS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. SHIV CHARAN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IL DUTTA MISH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HAS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IL KUMAR SHAS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DEO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DUTT GAU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SRI SADA RAM GA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DAN KISHORE KAUSHIK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N.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YAM SUNDE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 PRAKASH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UNCHU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RISH CHAND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C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ENDER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I L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GVI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IPURESHWAR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RVAN DE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U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J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QIR CH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DAR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JUN NARAYAN CHOUDHA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4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VEK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OM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SINGH RAWA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S.RAW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VEEN AGRAW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ARAT PRASAD AGRA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OD KUMAR BHART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D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 RAJ SINGH RATH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4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VINDRA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HANU PRAKASH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TE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ISH SANGW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M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P.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KESH RANJ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OLA THAK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TINDER KUMAR SANWARI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R.SANW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SHAL ARU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AJI ANAN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NAND SHAST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I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R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ND L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GREEV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IYAD URUJ ABBA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IYAD RAHABAR HUSS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NDRA MOHAN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 SHANKAR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NVI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.P.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5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NUPAM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VINDRA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5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HARAM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OHAN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ISH KUMAR DE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KSHMI NARAYAN DE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5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SHNU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MURTI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I KANT JA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AVIR PRASAD J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5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ABITA RA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5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TU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.B.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SHROOR ALAM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LEES AHMAD 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ULI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ESH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IV KUMAR BHAGA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BHAG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G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KUNJ BIHARI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MBIR SINGH BAGHE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AVI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DISH SINGH RAJPU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.S.RAJP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RARI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 NARAYAN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I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KESH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HANGIR SINGH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JIT SINGH CHAU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S. CHAU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GHUVEER SINGH SAI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VSAR AHM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JUM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RAN CHAND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URAG RI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JA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B.R.J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Y KUMAR SARASWA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J KISHORE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 GAUT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I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SHAR KUMAR MUKHERJE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 KUMAR MUKHERJ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KHBI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TIRLOK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ENDER KUMAR CHOUDHAR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RI OM PRAKAS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 MO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.L.KANOJ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KEY BIH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CHANDRA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RMAL CHAWLA (BHALLA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WANI BHAL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VEK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RM VI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CHAND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ER PREET SINGH JO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CHARAN SINGH JOS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PRAKASH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NHAIYA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6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A NE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EETA RAM UNIY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GESH CHAND TEW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CHAND TE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PRAKASH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TA RAM SHA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ENDRA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OO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WA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HARD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HAJU AHME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YAZUDD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YAN SINGH GOSWAM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GIRRAJ GI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FEEZUR RAHM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D.YUN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ORAMA KUM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UMA SHANKAR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APU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GHUBIR CHAND KAP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ELKAM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ZILAT MASI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IT MO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ND RAJ DOG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ESH TYAG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AN SINGH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EPAK GIROT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N. GIROT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 BHUS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SS RAM A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NDER SINGH KADI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HTAS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INDER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HAN L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BHUS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SS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GESH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APAL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DEV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Y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GAN GEET KAU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IV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RT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H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E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MAD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IV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P.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EE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NT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AJ B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KARA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AN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KRIS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AR SINGH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JENDER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KANW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ISH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D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DEEP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YENDRA KUMAR GA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7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EELAM NARANG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ASHMIR SINGH NARA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EMA KUMARI VARU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7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AY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 PAL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7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AY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HARAT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7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E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HUSH NASEEB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I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HEM CHAN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VI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NGHESHW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7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EEV KUMAR SIN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NOD KUMAR S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GI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 KISHORE ;NARAY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URJATI KUMAR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HIL KUMAR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JAY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HARM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LESHWAR R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URESH PRASAD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HAR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AR PRAKAS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IT LA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N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NANDAN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TENDRA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KER 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MANT PRASAD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NDESHWAR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7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ESH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CHANDRA PRASAD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7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AUTAM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BINDESHWARI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AY KUMAR UPADHYA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AUJEE UPADHY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ESH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CHNESHWAR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ISH KUMAR SRIVASTA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LAKHAN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PESH RANJ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 PRASAD AMBAST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HOK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HAGW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HANANJAY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RAJ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DHIR KUMAR J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CHANDRA 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A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URESH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YAN PRAKASH OJ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HARI O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REKHA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WA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YOTI NARAYAN 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 PRAKASH TIWAR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RENDRA KUMAR TIWA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IV SHANKER CHO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NAGINA CHO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IND KUMAR SUDHANSU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NGHESHWAR MAH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IV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BHAI NAND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RVIND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JAGDIS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TO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SHOK KUMAR S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ASAN IMAM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FATEH MOHAMM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IKESH SIN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.K.P. S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NJAY KUMAR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APIL DEV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MOL RAT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B.N.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UP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 BIHAR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RI NARAYAN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SWAROO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BINDRA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ANNATH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MANOJ KUMAR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KRISHANA KUMAR PRASAD 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KAJ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ENDERA PRASAD KAR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IYAR MATE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DUL MATE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D ALI ARZO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HASAN ARZO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RENDRA KUMAR J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DEVI KANT 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JAY KUMAR HIMANSHU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NAND KISHOR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8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JESH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A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YANESHWAR PRASAD SIN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MAHESHWAR PRASAD S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NIRAJ KUMAR SIN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TARINI PRASAD S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8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LOK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GHAV PRASAD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SI AHMAD KHA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NAZIR AHMAD K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RABHAT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RAMESHW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ANKAJ KUMAR MANT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UMAPATI MANT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J KUMAR PAND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LATE PARASHURAM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 DUBE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RI BADRI NARAIN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 KISHORE SIN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NAWAL KISHORE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NAV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EP NARAYAN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KHIL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EM CHANDRA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AJ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RAM YATAN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SHANT PRATAP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 BILAS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ILENDRA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PRABHU NARAYAN D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NKAR NAT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YARAM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HESH CHANDRA VE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DAN MOHAN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IV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ESHWAR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UN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BITESHW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EPAK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PANDEY ARUN KUMAR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VIPIN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 PUK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AVIN KUMAR SHAH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RAMDEO SHA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RENDRA PRASAD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UKDEO PRASAD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 KUMA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RAS BIHARI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VI SHANKE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E SHRI KRISHN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AMMAD 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AMMAD ALAMGI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GYA NAND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YANAND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MRAJ GAU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IJ MOHAN GA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AY PRATAP YADA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AMBHU RAM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DAN KUM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ISHREE GOPLI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CHANDR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IL KUMAR GUP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MOTI LAL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RENDRA KUMAR SHARM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I DEOKI PRASAD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ARITA KUMAR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BIJNESH KUM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59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MARESHWARUDU J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RI SATYA NARAYANA MUTRTY J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44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SHPENDER SING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HINDER SINGH</w:t>
            </w:r>
          </w:p>
        </w:tc>
      </w:tr>
    </w:tbl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63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r</w:t>
      </w:r>
    </w:p>
    <w:p>
      <w:pPr>
        <w:pStyle w:val="PlainText"/>
        <w:ind w:left="63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tion &amp; Appointment</w:t>
      </w:r>
    </w:p>
    <w:p>
      <w:pPr>
        <w:pStyle w:val="PlainText"/>
        <w:ind w:left="63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07.2009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8:00Z</dcterms:created>
  <dc:creator>gjs</dc:creator>
  <dc:description/>
  <dc:language>en-US</dc:language>
  <cp:lastModifiedBy>gjs</cp:lastModifiedBy>
  <dcterms:modified xsi:type="dcterms:W3CDTF">2009-07-10T14:09:00Z</dcterms:modified>
  <cp:revision>3</cp:revision>
  <dc:subject/>
  <dc:title>Result of the Preliminary Examination of</dc:title>
</cp:coreProperties>
</file>