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CCOUNTS B-IV SEC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FFICE ORD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SUL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. 2170 /Accounts (B-IV): Allahabad </w:t>
        <w:tab/>
        <w:tab/>
        <w:tab/>
        <w:tab/>
        <w:t>Dated: June 02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n pursuance of the Court’s advertisement no. 01/Telephone mechanic/2010 for the </w:t>
      </w:r>
      <w:r>
        <w:rPr>
          <w:rFonts w:cs="Arial" w:ascii="Arial" w:hAnsi="Arial"/>
          <w:b/>
          <w:sz w:val="28"/>
          <w:szCs w:val="28"/>
        </w:rPr>
        <w:t xml:space="preserve">04 posts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sz w:val="28"/>
          <w:szCs w:val="28"/>
        </w:rPr>
        <w:t>Telephone mechanic Examination-2010</w:t>
      </w:r>
      <w:r>
        <w:rPr>
          <w:rFonts w:cs="Arial" w:ascii="Arial" w:hAnsi="Arial"/>
        </w:rPr>
        <w:t xml:space="preserve"> in the pay scale of Rs.5200-20200/- and Grade Pay of Rs.1800/-, the following 04 candidates are hereby declared as successful, on the basis of Written test as well as the ability t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9"/>
        <w:gridCol w:w="6159"/>
        <w:gridCol w:w="14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o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ccessful candi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per merit li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Pradip Tripathi son of Sri Vijay Kumar Tripa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erv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unil Kumar Vaish son of Sri Raj Kumar Va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erv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antosh Kumar Savita son of Sri Kamlesh Kumar Savi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Jitendra Kumar son of Sri Ramdh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.N. Sinha)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/c Registrar Gen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gyanuji</dc:creator>
  <dc:description/>
  <dc:language>en-US</dc:language>
  <cp:lastModifiedBy>gyanuji</cp:lastModifiedBy>
  <dcterms:modified xsi:type="dcterms:W3CDTF">2011-06-02T11:06:00Z</dcterms:modified>
  <cp:revision>1</cp:revision>
  <dc:subject/>
  <dc:title>HIGH COURT OF JUDICATURE AT ALLAHABAD</dc:title>
</cp:coreProperties>
</file>