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HIGH COURT OF JUDICATURE AT ALLAHABA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rPr>
      </w:pPr>
      <w:r>
        <w:rPr>
          <w:rFonts w:cs="Arial" w:ascii="Arial" w:hAnsi="Arial"/>
          <w:b/>
          <w:bCs/>
        </w:rPr>
        <w:t>SPECIAL MAIN WRITTEN EXAMINATION OF</w:t>
      </w:r>
    </w:p>
    <w:p>
      <w:pPr>
        <w:pStyle w:val="Normal"/>
        <w:jc w:val="center"/>
        <w:rPr>
          <w:rFonts w:ascii="Arial" w:hAnsi="Arial" w:cs="Arial"/>
          <w:b/>
          <w:b/>
          <w:bCs/>
        </w:rPr>
      </w:pPr>
      <w:r>
        <w:rPr>
          <w:rFonts w:cs="Arial" w:ascii="Arial" w:hAnsi="Arial"/>
          <w:b/>
          <w:bCs/>
        </w:rPr>
        <w:t>UTTAR PRADESH HIGHER JUDICIAL SERVICE EXAMINATION-2009</w:t>
      </w:r>
    </w:p>
    <w:p>
      <w:pPr>
        <w:pStyle w:val="Normal"/>
        <w:jc w:val="center"/>
        <w:rPr>
          <w:rFonts w:ascii="Arial" w:hAnsi="Arial" w:cs="Arial"/>
          <w:b/>
          <w:b/>
          <w:bCs/>
        </w:rPr>
      </w:pPr>
      <w:r>
        <w:rPr>
          <w:rFonts w:cs="Arial" w:ascii="Arial" w:hAnsi="Arial"/>
          <w:b/>
          <w:bCs/>
        </w:rPr>
        <w:t>(DIRECT RECRUITMENT FROM AMONGST THE ADVOCATES)</w:t>
      </w:r>
    </w:p>
    <w:p>
      <w:pPr>
        <w:pStyle w:val="Normal"/>
        <w:rPr>
          <w:rFonts w:ascii="Arial" w:hAnsi="Arial" w:cs="Arial"/>
          <w:b/>
          <w:b/>
          <w:bCs/>
          <w:sz w:val="16"/>
          <w:szCs w:val="16"/>
        </w:rPr>
      </w:pPr>
      <w:r>
        <w:rPr>
          <w:rFonts w:cs="Arial" w:ascii="Arial" w:hAnsi="Arial"/>
          <w:b/>
          <w:bCs/>
          <w:sz w:val="16"/>
          <w:szCs w:val="16"/>
        </w:rPr>
      </w:r>
    </w:p>
    <w:p>
      <w:pPr>
        <w:pStyle w:val="NormalWeb"/>
        <w:spacing w:before="0" w:after="0"/>
        <w:ind w:right="29" w:firstLine="709"/>
        <w:jc w:val="both"/>
        <w:rPr>
          <w:rFonts w:ascii="Arial" w:hAnsi="Arial" w:cs="Arial"/>
          <w:color w:val="000000"/>
        </w:rPr>
      </w:pPr>
      <w:r>
        <w:rPr>
          <w:rFonts w:cs="Arial" w:ascii="Arial" w:hAnsi="Arial"/>
          <w:color w:val="000000"/>
        </w:rPr>
        <w:t xml:space="preserve">The </w:t>
      </w:r>
      <w:r>
        <w:rPr>
          <w:rFonts w:cs="Arial" w:ascii="Arial" w:hAnsi="Arial"/>
          <w:b/>
          <w:color w:val="000000"/>
        </w:rPr>
        <w:t>Special Main Written Examination</w:t>
      </w:r>
      <w:r>
        <w:rPr>
          <w:rFonts w:cs="Arial" w:ascii="Arial" w:hAnsi="Arial"/>
          <w:color w:val="000000"/>
        </w:rPr>
        <w:t xml:space="preserve"> in pursuance of the directions of the Apex Court issued on dated 15.11.2010 in Civil Appeal 1867 of 2006 (</w:t>
      </w:r>
      <w:r>
        <w:rPr>
          <w:rFonts w:cs="Arial" w:ascii="Arial" w:hAnsi="Arial"/>
          <w:i/>
          <w:color w:val="000000"/>
        </w:rPr>
        <w:t>Malik Mazahar Sultan &amp; Ors. Vs. State of U.P.</w:t>
      </w:r>
      <w:r>
        <w:rPr>
          <w:rFonts w:cs="Arial" w:ascii="Arial" w:hAnsi="Arial"/>
          <w:color w:val="000000"/>
        </w:rPr>
        <w:t>) shall be held on 7</w:t>
      </w:r>
      <w:r>
        <w:rPr>
          <w:rFonts w:cs="Arial" w:ascii="Arial" w:hAnsi="Arial"/>
          <w:color w:val="000000"/>
          <w:vertAlign w:val="superscript"/>
        </w:rPr>
        <w:t>th</w:t>
      </w:r>
      <w:r>
        <w:rPr>
          <w:rFonts w:cs="Arial" w:ascii="Arial" w:hAnsi="Arial"/>
          <w:color w:val="000000"/>
        </w:rPr>
        <w:t xml:space="preserve"> , 8</w:t>
      </w:r>
      <w:r>
        <w:rPr>
          <w:rFonts w:cs="Arial" w:ascii="Arial" w:hAnsi="Arial"/>
          <w:color w:val="000000"/>
          <w:vertAlign w:val="superscript"/>
        </w:rPr>
        <w:t>th</w:t>
      </w:r>
      <w:r>
        <w:rPr>
          <w:rFonts w:cs="Arial" w:ascii="Arial" w:hAnsi="Arial"/>
          <w:color w:val="000000"/>
        </w:rPr>
        <w:t xml:space="preserve">  and 9</w:t>
      </w:r>
      <w:r>
        <w:rPr>
          <w:rFonts w:cs="Arial" w:ascii="Arial" w:hAnsi="Arial"/>
          <w:color w:val="000000"/>
          <w:vertAlign w:val="superscript"/>
        </w:rPr>
        <w:t>th</w:t>
      </w:r>
      <w:r>
        <w:rPr>
          <w:rFonts w:cs="Arial" w:ascii="Arial" w:hAnsi="Arial"/>
          <w:color w:val="000000"/>
        </w:rPr>
        <w:t xml:space="preserve"> January, 2011 in the High Court New Office building (Samaj Kalyan building) situated within the campus of the High Court, Allahabad. The Special Main Written Examination shall be held in accordance with the following time-table:</w:t>
      </w:r>
    </w:p>
    <w:p>
      <w:pPr>
        <w:pStyle w:val="NormalWeb"/>
        <w:spacing w:before="0" w:after="0"/>
        <w:ind w:right="29" w:firstLine="709"/>
        <w:jc w:val="both"/>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548"/>
        <w:gridCol w:w="4014"/>
        <w:gridCol w:w="4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b/>
                <w:b/>
                <w:color w:val="000000"/>
              </w:rPr>
            </w:pPr>
            <w:r>
              <w:rPr>
                <w:rFonts w:cs="Arial" w:ascii="Arial" w:hAnsi="Arial"/>
                <w:b/>
                <w:color w:val="000000"/>
              </w:rPr>
              <w:t>Date / Time</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b/>
                <w:b/>
                <w:color w:val="000000"/>
              </w:rPr>
            </w:pPr>
            <w:r>
              <w:rPr>
                <w:rFonts w:cs="Arial" w:ascii="Arial" w:hAnsi="Arial"/>
                <w:b/>
                <w:color w:val="000000"/>
              </w:rPr>
              <w:t>10 A.M. to 1 P.M.</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b/>
                <w:b/>
                <w:color w:val="000000"/>
              </w:rPr>
            </w:pPr>
            <w:r>
              <w:rPr>
                <w:rFonts w:cs="Arial" w:ascii="Arial" w:hAnsi="Arial"/>
                <w:b/>
                <w:color w:val="000000"/>
              </w:rPr>
              <w:t>2 P.M. to 5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b/>
                <w:b/>
                <w:color w:val="000000"/>
              </w:rPr>
            </w:pPr>
            <w:r>
              <w:rPr>
                <w:rFonts w:cs="Arial" w:ascii="Arial" w:hAnsi="Arial"/>
                <w:b/>
                <w:color w:val="000000"/>
              </w:rPr>
              <w:t>7/01/2011</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color w:val="000000"/>
              </w:rPr>
            </w:pPr>
            <w:r>
              <w:rPr>
                <w:rFonts w:cs="Arial" w:ascii="Arial" w:hAnsi="Arial"/>
                <w:color w:val="00000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color w:val="000000"/>
              </w:rPr>
            </w:pPr>
            <w:r>
              <w:rPr>
                <w:rFonts w:cs="Arial" w:ascii="Arial" w:hAnsi="Arial"/>
                <w:color w:val="000000"/>
              </w:rPr>
              <w:t>General Knowledge</w:t>
            </w:r>
          </w:p>
          <w:p>
            <w:pPr>
              <w:pStyle w:val="NormalWeb"/>
              <w:spacing w:before="0" w:after="0"/>
              <w:ind w:right="29" w:hanging="0"/>
              <w:jc w:val="both"/>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b/>
                <w:b/>
                <w:color w:val="000000"/>
              </w:rPr>
            </w:pPr>
            <w:r>
              <w:rPr>
                <w:rFonts w:cs="Arial" w:ascii="Arial" w:hAnsi="Arial"/>
                <w:b/>
                <w:color w:val="000000"/>
              </w:rPr>
              <w:t>08/01/2011</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color w:val="000000"/>
              </w:rPr>
            </w:pPr>
            <w:r>
              <w:rPr>
                <w:rFonts w:cs="Arial" w:ascii="Arial" w:hAnsi="Arial"/>
                <w:color w:val="000000"/>
              </w:rPr>
              <w:t>Law-I (Substantive Law)</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color w:val="000000"/>
              </w:rPr>
            </w:pPr>
            <w:r>
              <w:rPr>
                <w:rFonts w:cs="Arial" w:ascii="Arial" w:hAnsi="Arial"/>
                <w:color w:val="000000"/>
              </w:rPr>
              <w:t>Law-II (Procedure and Evidence)</w:t>
            </w:r>
          </w:p>
          <w:p>
            <w:pPr>
              <w:pStyle w:val="NormalWeb"/>
              <w:spacing w:before="0" w:after="0"/>
              <w:ind w:right="29" w:hanging="0"/>
              <w:jc w:val="both"/>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b/>
                <w:b/>
                <w:color w:val="000000"/>
              </w:rPr>
            </w:pPr>
            <w:r>
              <w:rPr>
                <w:rFonts w:cs="Arial" w:ascii="Arial" w:hAnsi="Arial"/>
                <w:b/>
                <w:color w:val="000000"/>
              </w:rPr>
              <w:t>09/01/2011</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pPr>
            <w:r>
              <w:rPr>
                <w:rFonts w:cs="Arial" w:ascii="Arial" w:hAnsi="Arial"/>
                <w:color w:val="000000"/>
              </w:rPr>
              <w:t>Law-III (Penal, Revenue and Local Laws)</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Arial" w:hAnsi="Arial" w:cs="Arial"/>
                <w:color w:val="000000"/>
              </w:rPr>
            </w:pPr>
            <w:r>
              <w:rPr>
                <w:rFonts w:cs="Arial" w:ascii="Arial" w:hAnsi="Arial"/>
                <w:color w:val="000000"/>
              </w:rPr>
              <w:t>Language</w:t>
            </w:r>
          </w:p>
        </w:tc>
      </w:tr>
    </w:tbl>
    <w:p>
      <w:pPr>
        <w:pStyle w:val="NormalWeb"/>
        <w:spacing w:before="0" w:after="0"/>
        <w:ind w:right="29" w:firstLine="709"/>
        <w:jc w:val="both"/>
        <w:rPr>
          <w:rFonts w:ascii="Arial" w:hAnsi="Arial" w:cs="Arial"/>
          <w:color w:val="000000"/>
        </w:rPr>
      </w:pPr>
      <w:r>
        <w:rPr>
          <w:rFonts w:cs="Arial" w:ascii="Arial" w:hAnsi="Arial"/>
          <w:color w:val="000000"/>
        </w:rPr>
      </w:r>
    </w:p>
    <w:p>
      <w:pPr>
        <w:pStyle w:val="NormalWeb"/>
        <w:spacing w:before="0" w:after="0"/>
        <w:ind w:right="29" w:hanging="0"/>
        <w:jc w:val="both"/>
        <w:rPr>
          <w:rFonts w:ascii="Arial" w:hAnsi="Arial" w:cs="Arial"/>
        </w:rPr>
      </w:pPr>
      <w:r>
        <w:rPr>
          <w:rFonts w:cs="Arial" w:ascii="Arial" w:hAnsi="Arial"/>
        </w:rPr>
        <w:tab/>
        <w:t xml:space="preserve">Admit Cards for </w:t>
      </w:r>
      <w:r>
        <w:rPr>
          <w:rFonts w:cs="Arial" w:ascii="Arial" w:hAnsi="Arial"/>
          <w:b/>
        </w:rPr>
        <w:t>Special main Written Examination</w:t>
      </w:r>
      <w:r>
        <w:rPr>
          <w:rFonts w:cs="Arial" w:ascii="Arial" w:hAnsi="Arial"/>
        </w:rPr>
        <w:t xml:space="preserve"> are being sent to following 151 Scheduled Caste Candidates and 82 Other Backward Class category candidates + 32 candidates who have secured equal marks i.e. 59 equivalent to the marks secured by 82</w:t>
      </w:r>
      <w:r>
        <w:rPr>
          <w:rFonts w:cs="Arial" w:ascii="Arial" w:hAnsi="Arial"/>
          <w:vertAlign w:val="superscript"/>
        </w:rPr>
        <w:t>nd</w:t>
      </w:r>
      <w:r>
        <w:rPr>
          <w:rFonts w:cs="Arial" w:ascii="Arial" w:hAnsi="Arial"/>
        </w:rPr>
        <w:t xml:space="preserve"> Other Backward Class category candidates (82 + 32 = 114 Other Backward Class)  are being provisionally permitted . In case the candidates are not possessed  the said Admit Cards they may obtain fresh Admit Cards from the Selection &amp; Appointment Cell from 03.01.2011 to 07.01.2011 after submitting 2 coloured photographs duly attested and proof of identity.</w:t>
      </w:r>
    </w:p>
    <w:p>
      <w:pPr>
        <w:pStyle w:val="NormalWeb"/>
        <w:spacing w:before="0" w:after="0"/>
        <w:ind w:right="29" w:hanging="0"/>
        <w:jc w:val="both"/>
        <w:rPr>
          <w:rFonts w:ascii="Arial" w:hAnsi="Arial" w:cs="Arial"/>
        </w:rPr>
      </w:pPr>
      <w:r>
        <w:rPr>
          <w:rFonts w:cs="Arial" w:ascii="Arial" w:hAnsi="Arial"/>
        </w:rPr>
      </w:r>
    </w:p>
    <w:p>
      <w:pPr>
        <w:pStyle w:val="NormalWeb"/>
        <w:spacing w:before="0" w:after="0"/>
        <w:ind w:right="29" w:hanging="0"/>
        <w:jc w:val="right"/>
        <w:rPr>
          <w:rFonts w:ascii="Arial" w:hAnsi="Arial" w:cs="Arial"/>
        </w:rPr>
      </w:pPr>
      <w:r>
        <w:rPr>
          <w:rFonts w:cs="Arial" w:ascii="Arial" w:hAnsi="Arial"/>
          <w:b/>
          <w:bCs/>
          <w:color w:val="000000"/>
        </w:rPr>
        <w:t>Rajiv Kumar Tripathi</w:t>
      </w:r>
    </w:p>
    <w:p>
      <w:pPr>
        <w:pStyle w:val="NormalWeb"/>
        <w:spacing w:before="0" w:after="0"/>
        <w:ind w:right="29" w:hanging="0"/>
        <w:jc w:val="right"/>
        <w:rPr>
          <w:rFonts w:ascii="Arial" w:hAnsi="Arial" w:cs="Arial"/>
        </w:rPr>
      </w:pPr>
      <w:r>
        <w:rPr>
          <w:rFonts w:cs="Arial" w:ascii="Arial" w:hAnsi="Arial"/>
          <w:b/>
          <w:bCs/>
          <w:color w:val="000000"/>
        </w:rPr>
        <w:t xml:space="preserve">Registrar (S/A) </w:t>
      </w:r>
    </w:p>
    <w:p>
      <w:pPr>
        <w:pStyle w:val="Normal"/>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spacing w:lineRule="auto" w:line="360"/>
        <w:jc w:val="both"/>
        <w:rPr>
          <w:rFonts w:ascii="Arial" w:hAnsi="Arial" w:cs="Arial"/>
          <w:b/>
          <w:b/>
          <w:bCs/>
          <w:sz w:val="16"/>
          <w:szCs w:val="16"/>
          <w:u w:val="single"/>
          <w:lang w:val="en-US"/>
        </w:rPr>
      </w:pPr>
      <w:r>
        <w:rPr>
          <w:rFonts w:cs="Arial" w:ascii="Arial" w:hAnsi="Arial"/>
          <w:b/>
          <w:bCs/>
          <w:sz w:val="16"/>
          <w:szCs w:val="16"/>
          <w:u w:val="single"/>
          <w:lang w:val="en-US"/>
        </w:rPr>
      </w:r>
    </w:p>
    <w:p>
      <w:pPr>
        <w:pStyle w:val="PlainText"/>
        <w:jc w:val="center"/>
        <w:rPr>
          <w:rFonts w:ascii="Arial" w:hAnsi="Arial" w:cs="Arial"/>
          <w:b/>
          <w:b/>
          <w:sz w:val="24"/>
          <w:szCs w:val="24"/>
          <w:u w:val="single"/>
        </w:rPr>
      </w:pPr>
      <w:r>
        <w:rPr>
          <w:rFonts w:cs="Arial" w:ascii="Arial" w:hAnsi="Arial"/>
          <w:b/>
          <w:sz w:val="24"/>
          <w:szCs w:val="24"/>
          <w:u w:val="single"/>
        </w:rPr>
        <w:t>LIST OF SCHEDULED CASTE CANDIDATES TO BE CALLED IN SPECIAL WRITTEN EXAMINATION</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1008"/>
        <w:gridCol w:w="1080"/>
        <w:gridCol w:w="5094"/>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Sl. 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Roll No.</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Applicant’s Name/Gaurdian’s Name</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Form Forwarding Distri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ASHWANT KUMAR S/O LATE DHANPAL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SH PAL SINGH S/O RAM CHAR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VINOD KUMARI W/O MR. MADAN P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IV KUMAR S/O LATE SHRI GHASITA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NTOSH KUMAR VERMA S/O LATE SRI BABU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BABOO S/O LATE SRI RAM CHANDR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NDRA KUMAR S/O LATE BANWA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UPENDRA SINGH S/O SRI BHUDEO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CHHOTE LAL S/O LATE SHRI LALJU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NAUJ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THAKUR DAS BHASKER S/O LATE KHEMAI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EIL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SH KUMAR S/O LATE LAKHAN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RUN KUMAR S/O GURUDI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PU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CHANDRA GUPTA MAURYA S/O SHRI RAM CHANDR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PU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SHIL KUMAR S/O SRI RAM CHANDR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PU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TISH KUMAR S/O LATE SHREE KHAJ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GARGI W/O SHRI AMA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KAMLESH RISHI W/O MR. R.P.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SHOK KUMAR S/O LATE SHRI NARAY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LANDSHAH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 KUMAR S/O LATE JETHU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RIJESH KUMAR S/O DAYA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RISH KUMAR S/O LATE,SHAYAM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3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DHA KRISHNAN S/O BIRA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6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TADEEN S/O DURGADEE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LT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2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OM PRAKASH S/O SRI RAM CHANDRA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9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M.  NEELAM D/O RAM LAL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HARMENDRA KUMAR S/O SRI VISWA NAT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0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NDRA PRASAD S/O SHRI BHIKKHU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3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OPAL PRASAD S/O LATE SHOBH NAT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YAM PYARE S/O SRI LAL BAHADU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NIRUDDHA RAM S/O SRI SITA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7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INESH KUMAR S/O SHRI GULJARI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PU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1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YAM KUMAR S/O LATE ALGOO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2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YAM BABU S/O BRIJ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2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OM PRAKASH S/O LATE NAND LAL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2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UPENDRA NATH S/O JITAI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4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TYENDRA SINGH S/O BABU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0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SHOK KUMAR S/O TEJP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INPUR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ESH RAM S/O RAJDEV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4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LI PRASAD S/O SRI SUNMUN PAS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NT RAVIDAS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1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BHAS KUMAR S/O RAMKHELAWA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7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CHINTA PRASAD S/O SRI RAM KUM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4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TISH CHANDRA S/O SRI MUNSHI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2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BACHAN SINGH S/O HARKESH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YOTIBA PHULE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2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VEK KUMAR S/O PHOO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YOTIBA PHULE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4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HRUVA KUMAR S/O BUDHI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ST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9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HENDRA KUMAR SONKER S/O RAJENDRA PRASAD SONKE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8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CHANDRA KANORIA S/O SRI K.P. KANORI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PU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1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SH KUMAR S/O RAM SAHA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EBHAD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3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HAGWATI PRASAD S/O JHAMM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HU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2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ATWAR LAL S/O PARDESH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4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ADHAR S/O BUDHI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9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EO NARAYAN S/O GANGA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9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DARASH PRASAD S/O BANGALI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DHIR KUMAR S/O BHAGRI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5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OGESH KUMAR BHASKAR S/O POORAN CHAND BHASK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7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ANKAJ KUMAR S/O SHRI SHYAM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8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ARENDRA SINGH S/O SHRI GOPI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9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VINDRA KUMAR VERMA S/O SH.NARAI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9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EENA NEMA KEM S/O SHRI MUKESH KUM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1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KASH SHANT S/O MITTHAN LAL SHANT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3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AR SINGH S/O RAM BRIKS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3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ENDRA PRASAD S/O RAM MURAT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3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NAGINA S/O SHAH DEO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1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OBHASH CHANDRA S/O SRI RAJANI KANT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Z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6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NIL KUMAR RATNAKAR S/O NOVAL KISHOR RATNAK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EBHAD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6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KUMAR S/O BALJEET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9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UKESH KUMAR JOHRI S/O LAL SINGH JOH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1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NJEEV KUMAR S/O SHANTI SWARUP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1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NESH KUMAR S/O BHO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4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JMER SINGH S/O SULT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7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KRAM PAL SINGH S/O KALI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AWAL KASHORE S/O KALLU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M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5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IRDOSH KUMAR S/O KISHAN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RAD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9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NJAY KUMAR S/O KHOOB CHAN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RAD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2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PRITI LATA W/O RAJESH KUM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0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SHOK KUMAR S/O MR. PRASIDH NARAYA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EIL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3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DIP KUMAR KASHYAP S/O ML KASHYAP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EIL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THAKUR DASS S/O SIR BABOO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EIL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RVIND KUMAR BHAGORIA S/O SRI BABU LAL BHAGORI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HAN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1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I OM S/O SHRI KISHAN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A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9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YAM LAL S/O LATE SHRI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U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1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WADHESH RAM S/O SUNDER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U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4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ANHE LAL S/O NIKHIDDEE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U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8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RADEEP KUMAR KASHYAP S/O DEVI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9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YAM BAHADUR SAROJ S/O JAGAR DE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RI RAM S/O SHYAM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0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I LAL SAROJ S/O JAI KARAN SAROJ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4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AS RAJ S/O MUNNI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4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SH KUMAR S/O RAM DUL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5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ULAB CHAND BHARTI S/O PARASHU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6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NDAR RAM S/O SRI CHHITU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8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HIMLENDR KUMAR S/O MR. MARKANDEY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DAUL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0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RISHNA PAL S/O SHREE VIJAIE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DAU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3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NIL ANAND S/O DH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DAU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3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BIR SINGH S/O PRABHU  DAY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4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RISHAN KUMAR KAMAL S/O BHULLAN SINGH KAM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4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MEENA SINGH W/O ARVIND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8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INESH KUMAR S/O PREM 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0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NOD KUMAR S/O GULAB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2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NJEEV KUMAR S/O RAM PRAKAS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4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ASHWANTRAV BAHADUR S/O JORAWEER SINHG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9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NISH KUMAR SINGH S/O CHAR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0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NOD KUMAR S/O BANWARI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2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RAJENDRA SINGH S/O SHREE GOKU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3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RADEEP KUMAR S/O SHRI SON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3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GDISH PRASAD S/O SHRI SAGA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AURAV VISHAL S/O SRI LAJJA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6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AYA SAGAR S/O GOLHA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3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ENDRA SINGH S/O LATE KESARI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JN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3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MAS PAL SINGH S/O HER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JN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7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NGH PRIYA BODH S/O MANSUKH BOD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JN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1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SEEMA W/O PREM PRAKAS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RZA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1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NIL KUMAR SINGH S/O MAJOR SHIV KUMA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OGENDRA KUMAR S/O LATE JAI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4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NOJ KUMAR S/O HIRA LAL SANKHW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5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Y PRAKASH S/O GAJODHAR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7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SHEEL KUMAR S/O SRI SHYAM PATI SHAST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7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ESHAW PRATAP S/O RAM BAL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9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SHAL SONKAR S/O SRI SHARDA PRASAD SONK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0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TNESH DEEP KAMAL ANAND S/O MR. SHRI RAM ANAN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9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 PAL SINGH S/O LATE SRI. RAMBUX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RRUK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9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NOJ KUMAR S/O SHRI RAMESHWAR DAY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RRUK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RAMOD KUMAR DIWAKER S/O SHRI RADHEY SHY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RRUKHAB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3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ESHPAL S/O MAM CHAN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Narrow" w:cs="Arial Narrow" w:ascii="Arial Narrow" w:hAnsi="Arial Narrow"/>
              </w:rPr>
              <w:t xml:space="preserve">   </w:t>
            </w:r>
            <w:r>
              <w:rPr>
                <w:rFonts w:cs="Arial Narrow" w:ascii="Arial Narrow" w:hAnsi="Arial Narrow"/>
                <w:b/>
              </w:rPr>
              <w:t xml:space="preserve">12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Narrow" w:cs="Arial Narrow" w:ascii="Arial Narrow" w:hAnsi="Arial Narrow"/>
              </w:rPr>
              <w:t xml:space="preserve"> </w:t>
            </w:r>
            <w:r>
              <w:rPr>
                <w:rFonts w:cs="Arial Narrow" w:ascii="Arial Narrow" w:hAnsi="Arial Narrow"/>
                <w:b/>
              </w:rPr>
              <w:t xml:space="preserve">493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Narrow" w:cs="Arial Narrow" w:ascii="Arial Narrow" w:hAnsi="Arial Narrow"/>
              </w:rPr>
              <w:t xml:space="preserve"> </w:t>
            </w:r>
            <w:r>
              <w:rPr>
                <w:rFonts w:cs="Arial Narrow" w:ascii="Arial Narrow" w:hAnsi="Arial Narrow"/>
              </w:rPr>
              <w:t xml:space="preserve">SRI  YOGESH KUMAR (KAMBOJ) S/O DARSHAN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3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M.  ANITA D/O BALJEET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3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OM CHAND S/O JEET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ESH KUMAR S/O BALDHARI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6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NIL KUMAR GANGDHARYA S/O RAM SINGH GANGDHARY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2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ABU RAM S/O LATE SUKKAR DAS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6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M.  SHAKUNTLA DEVI D/O MR.G.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8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USHILA PRASAD S/O SHRI CHHABI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9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YAMAL PRASAD RAJVANSHI S/O LATE SUMER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5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AND KISHOR S/O MADAN P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5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MAR SINGH S/O LATE B.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7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ILASH KUMAR S/O BABU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3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M.  SEEMA BHARTIYA D/O SH. KAM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NDRA KUMAR S/O ROSHAN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4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AVINDER KUMAR S/O GIAN CHAN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4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JIT SINGH S/O LATE SHEOD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5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HRUB CHARITTRA S/O SUKH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2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8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ESH KUMAR S/O BABU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W 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3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0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RENU D/O BHIM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4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1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ESH CHAND S/O DIGAMBE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5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3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DAN LAL S/O KHACHERU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6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4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EVENDER KUMAR S/O JAWAHAR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7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0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ISH KUMAR S/O SH. MUKHTA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W 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8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0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ESH CHANDRA S/O PANNA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9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1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REKHA RANI GANGOLI W/O SHRI MUNISH KUM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INIT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0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8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IVIR SINGH S/O MUNSHI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D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1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9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RENDER KUMAR S/O RIS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DIGARH               </w:t>
            </w:r>
          </w:p>
        </w:tc>
      </w:tr>
    </w:tbl>
    <w:p>
      <w:pPr>
        <w:pStyle w:val="PlainText"/>
        <w:numPr>
          <w:ilvl w:val="0"/>
          <w:numId w:val="1"/>
        </w:numPr>
        <w:jc w:val="both"/>
        <w:rPr>
          <w:rFonts w:ascii="Arial Narrow" w:hAnsi="Arial Narrow" w:cs="Arial Narrow"/>
        </w:rPr>
      </w:pPr>
      <w:r>
        <w:rPr>
          <w:rFonts w:cs="Arial Narrow" w:ascii="Arial Narrow" w:hAnsi="Arial Narrow"/>
        </w:rPr>
        <w:t>The Candidate has mentioned his category as O.B.C. on the application form. The candidate does not belong to Scheduled Caste category and he can not be called to appear in the Special main Written Examination. He is also not entitled to be called as Other Backward Class candidate since he has secured only 57 marks in the preliminary examination whereas the last 82</w:t>
      </w:r>
      <w:r>
        <w:rPr>
          <w:rFonts w:cs="Arial Narrow" w:ascii="Arial Narrow" w:hAnsi="Arial Narrow"/>
          <w:vertAlign w:val="superscript"/>
        </w:rPr>
        <w:t>nd</w:t>
      </w:r>
      <w:r>
        <w:rPr>
          <w:rFonts w:cs="Arial Narrow" w:ascii="Arial Narrow" w:hAnsi="Arial Narrow"/>
        </w:rPr>
        <w:t xml:space="preserve"> candidate in the Other backward Class category has secured 59 marks in the preliminary examinatio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jc w:val="center"/>
        <w:rPr>
          <w:rFonts w:ascii="Arial" w:hAnsi="Arial" w:cs="Arial"/>
          <w:b/>
          <w:b/>
          <w:sz w:val="24"/>
          <w:szCs w:val="24"/>
          <w:u w:val="single"/>
        </w:rPr>
      </w:pPr>
      <w:r>
        <w:rPr>
          <w:rFonts w:cs="Arial" w:ascii="Arial" w:hAnsi="Arial"/>
          <w:b/>
          <w:sz w:val="24"/>
          <w:szCs w:val="24"/>
          <w:u w:val="single"/>
        </w:rPr>
        <w:t>LIST OF O.B.C. CANDIDATES TO BE CALLED IN SPECIAL WRITTEN EXAMINATION</w:t>
      </w:r>
    </w:p>
    <w:p>
      <w:pPr>
        <w:pStyle w:val="PlainText"/>
        <w:jc w:val="cen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1026"/>
        <w:gridCol w:w="1062"/>
        <w:gridCol w:w="5094"/>
        <w:gridCol w:w="2394"/>
      </w:tblGrid>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Sl. No.</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Roll No.</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Applicant’s Name/Gaurdian’s Name</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rPr>
            </w:pPr>
            <w:r>
              <w:rPr>
                <w:rFonts w:cs="Arial Narrow" w:ascii="Arial Narrow" w:hAnsi="Arial Narrow"/>
                <w:b/>
              </w:rPr>
              <w:t>Form Forwarding Distric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HIRAJ PAL SINGH S/O SHRI VIJAY 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SHIL KUMAR VERMA S/O RAJENDRA PRASAD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RISHNA CHANDRA S/O SRI MANGRU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SHI NATH YADAV S/O SRI DHANUSH DHARI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ZAMGAR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ESH YADAVA S/O LATE CHANDRAJEET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ZAMGAR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NIL KUMAR SINGH S/O SRI JOKH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SMT. NEELANJALI YADAV D/O MR. R.S.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DULAR PATEL S/O LATE SUKKHU 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HAJU RAM PRASAD SHARMA S/O HANSRAJ SHA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JAY KUMAR S/O LATE SHRI R.K.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EILLY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VED AHAMAD S/O LATE IQBAL AHM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SHOK BHARTIYA S/O SRI SATYA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GEETANJALI D/O SHRI RAMESH CHANDR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LANDSHAH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SH KUMAR S/O SHRICHANDR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M.  NAHEED ANSARI D/O QUTUBUDDIN ANSA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IKRAMUL HAQ ANSARI S/O LATE AINUL HAQ ANSA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YANDAS VERMA S/O SRI DARASHRAM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AL RAM S/O RAM BAHAL JEE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8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MALESH KUMAR YADAV S/O SHRI RAMJI SINGH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SHOK KUMAR YADAVA S/O LATE RAMKRIPAL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6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AILENDRA KUMAR YADAV S/O RAM BABOO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ROZ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8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ESH KUMAR YADAV S/O NAND KISHORE YADAY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ARUNA YADAV D/O VINDHYACHAL SINGH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4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NIHAL AKHTAR S/O LATE MOHD. SALI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ANAS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1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JAI PRATAP SINGH S/O SHEO KAILASH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5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MAR NATH S/O RAM ADHAR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5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JAY AFTAB S/O DINESHWER SINGH KUSHWAH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0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ILASH NATH S/O RAM BAHADU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2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RENDRA SINGH PATEL S/O SHRI DAYARAM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5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VEKANAND YADAV S/O SRI RAMCHHABILA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6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JEET YADAV S/O SHRI RAM SHIROMANI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4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ESH KUMAR GUPTA S/O SHRI DHANRAJ PRASAD GUPT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2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NJEET YADAV S/O CHANDRA BALI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4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HANU PRAKASH VERMA S/O SRI SUNDER LAL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HARI SHANKER S/O JALODH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6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NOJ KUMAR YADAV S/O CHANDARA BHAN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ND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4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KURULLA ANSARI S/O LATE SHEKH AL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IGAR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3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RAMOD KUMAR YADAV S/O JAGANNAT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EBHADR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4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AMLESHWAR PURI S/O LATE LAKSHMI PU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EBHADR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6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GHURAJ SINGH S/O RAMDAY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ROZ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7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ESH KUMAR VERMA S/O MAKRAND LAL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HAHJAHAN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2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KHDEO VERMA S/O MEWA LAL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ST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2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ORAKH NATH CHAUDHARY S/O SRI RAM AJOR CHAUDHARY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ST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VINDRA KUMAR S/O MAHIPAL SIH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AUTAM BUDDH NAGA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4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TANVEER AHMAD S/O MOHMD AHM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AUTAM BUDDH NAGA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4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ALRAJ SINGH S/O SAR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AUTAM BUDDH NAGA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4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AGYAN YADAVA S/O JHINGUR YADAV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HARAJGANJ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6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INESH KUMAR S/O SHRIRAM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E BAREL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9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UMESH GIRI S/O GAURI SHANKAR GI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O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9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GDISH KUMAR VERMA S/O RAM CHANDRA PRASAD SHA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O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4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OGENDRA SINGH S/O BANSHDHARI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7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RISHNA PAL SINGH S/O CHANDRA BH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0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I  AMBRISH CHANDRA MALL VISEN S/O LATE RAJENDRA PRASHAD MALL VISE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1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AJ KUMAR S/O MAHENDRA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9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I  RAVI RAJ SINGH KUSHWAH S/O LATE SHRI MOHAN SINGH KUSHWAH</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R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5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YOGEDRA GIRI S/O SHEO PRASAD GI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7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LAL BAHADUR MAURYA S/O SRI RAM NATH MAURY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8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ESH CHAND S/O SRI RAM SAMUJ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 KUMAR YADAV S/O LATE CHANDRA PRAKASH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71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DAYAL YADAV S/O LATE RAM GULAM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Z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0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ARSHAN MOURYA S/O RAM NIHO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ZAMGAR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0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LOK KUMAR SOLANKI S/O RAMESH CHANDRA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NSHI RAM NAGA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8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Y PRAKASH YADAV S/O RAJA RAM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ZAMGAR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4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ENDRA SINGH S/O RAM SWAROOP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GHPA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DHIR KUMAR S/O MANGEY SINGH BALYA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UZAFFAR NAGA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0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M.  ASHA YADAV D/O HULLAR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ND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8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OHD. NAEEM S/O ABDUL MAJEE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RAD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4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OHD. IRFAN ANSARI S/O HAJI FAZLURREHMAN ANSA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LANDSHAH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6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IV KUMAR S/O SHRI GO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LANDSHAH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2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RENDRA KUMAR YADAV S/O RAJARAM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ERU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5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BDUL SALAM S/O SRI ABDUL HAFFEZ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KHIMPUR KHER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1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BDUL MANNAN S/O ABDUL SUBHA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RDO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3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5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SHANKER PRAJAPATI S/O SRI MANGROO PRAJAPAT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ATAPGAR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4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8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CHHE LAL YADAVA S/O SRI RAM PALAT YADAV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UN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5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7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ANNA LAL VERMA S/O SUNDER L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6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7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AKEEL AHMAD S/O VAKEEL AHM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7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89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NJY KUMAR SINGH S/O RAM DAWAN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8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0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M BARAN S/O RAM ANAN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9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5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INESH KUMAR YADAV S/O VISHWA NATH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0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57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NARDAN YADAV S/O SHIODENI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8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RENDRA PRASAD S/O SRI SHIV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8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VIBHA D/O SRI ANIL KUMAR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bl>
    <w:p>
      <w:pPr>
        <w:pStyle w:val="Normal"/>
        <w:rPr/>
      </w:pPr>
      <w:r>
        <w:rPr/>
      </w:r>
    </w:p>
    <w:p>
      <w:pPr>
        <w:pStyle w:val="Normal"/>
        <w:ind w:left="630" w:hanging="720"/>
        <w:jc w:val="both"/>
        <w:rPr>
          <w:rFonts w:ascii="Arial Narrow" w:hAnsi="Arial Narrow" w:cs="Arial Narrow"/>
          <w:b/>
          <w:b/>
        </w:rPr>
      </w:pPr>
      <w:r>
        <w:rPr>
          <w:rFonts w:cs="Arial Narrow" w:ascii="Arial Narrow" w:hAnsi="Arial Narrow"/>
          <w:b/>
        </w:rPr>
      </w:r>
    </w:p>
    <w:p>
      <w:pPr>
        <w:pStyle w:val="Normal"/>
        <w:ind w:left="630" w:hanging="720"/>
        <w:jc w:val="both"/>
        <w:rPr>
          <w:rFonts w:ascii="Arial Narrow" w:hAnsi="Arial Narrow" w:cs="Arial Narrow"/>
          <w:b/>
          <w:b/>
        </w:rPr>
      </w:pPr>
      <w:r>
        <w:rPr>
          <w:rFonts w:cs="Arial Narrow" w:ascii="Arial Narrow" w:hAnsi="Arial Narrow"/>
          <w:b/>
        </w:rPr>
        <w:t>NOTE: Following 32 candidates who have secured equivalent marks to the 82</w:t>
      </w:r>
      <w:r>
        <w:rPr>
          <w:rFonts w:cs="Arial Narrow" w:ascii="Arial Narrow" w:hAnsi="Arial Narrow"/>
          <w:b/>
          <w:vertAlign w:val="superscript"/>
        </w:rPr>
        <w:t>nd</w:t>
      </w:r>
      <w:r>
        <w:rPr>
          <w:rFonts w:cs="Arial Narrow" w:ascii="Arial Narrow" w:hAnsi="Arial Narrow"/>
          <w:b/>
        </w:rPr>
        <w:t xml:space="preserve"> candidate i.e. 59 marks are also provisionally permitted to appear in the Special Main Written Examination.</w:t>
      </w:r>
    </w:p>
    <w:p>
      <w:pPr>
        <w:pStyle w:val="Normal"/>
        <w:rPr>
          <w:rFonts w:ascii="Arial Narrow" w:hAnsi="Arial Narrow" w:cs="Arial Narrow"/>
          <w:b/>
          <w:b/>
        </w:rPr>
      </w:pPr>
      <w:r>
        <w:rPr>
          <w:rFonts w:cs="Arial Narrow" w:ascii="Arial Narrow" w:hAnsi="Arial Narrow"/>
          <w:b/>
        </w:rPr>
      </w:r>
    </w:p>
    <w:tbl>
      <w:tblPr>
        <w:tblW w:w="9576" w:type="dxa"/>
        <w:jc w:val="left"/>
        <w:tblInd w:w="-113" w:type="dxa"/>
        <w:tblLayout w:type="fixed"/>
        <w:tblCellMar>
          <w:top w:w="0" w:type="dxa"/>
          <w:left w:w="108" w:type="dxa"/>
          <w:bottom w:w="0" w:type="dxa"/>
          <w:right w:w="108" w:type="dxa"/>
        </w:tblCellMar>
      </w:tblPr>
      <w:tblGrid>
        <w:gridCol w:w="1026"/>
        <w:gridCol w:w="1062"/>
        <w:gridCol w:w="5094"/>
        <w:gridCol w:w="2394"/>
      </w:tblGrid>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0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SHOK KUMAR MAURYA S/O SRI JOKHAN RAM MAURY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AH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8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DYA VINAYA SHANKAR SINGH S/O LATE SHOBH NATH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DAUL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3</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8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EWRAJ RAM S/O LATE RAGHUNAT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DAUL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4</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1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JAY KUMAAR S/O BALBANT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DAUN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5</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7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ZAD SINGH S/O HARISH CHANDR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6</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8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IJENDRA SINGH S/O KUREY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7</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19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GRESH CHAND S/O MANGAL SAI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8</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5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BHISHMA GIRI S/O SAKANAND GI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9</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5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AHID HUSAIN S/O HAFIZ UR REHAMA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HAZIABA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0</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3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OMENDRA KUMAR GUPTA S/O LATE KAILASH CHANDRA GUPT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1</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5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JEEV KUMAR CHAUHAN S/O PRAYAG DUTT CHAUHA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2</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8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OV SHANKER PRASAD S/O KAPIL DEO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RAKH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3</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7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OHD. SAJJAD S/O NIZAMUDDI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JNO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4</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1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SHRUTI SINGH W/O DINESH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5</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2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IV PRASANN SINGH S/O SHAMBHU DAYAL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6</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2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ALOK SHARMA S/O SHIVE KUMAR VISHWAKA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7</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8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KULDEEP YADAV S/O JEET BAHADUR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8</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94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DHANUSH DHARI PRASAD SINGH S/O LATE SRI SUKHRAJ BIN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19</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69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RAMOD YADAVA S/O SRI RAMDHANI YADAV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0</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1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UNIL KUMAR S/O SRI MAHAVI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1</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22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POORNMASEE S/O SRI AMBIKA PRASAD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2</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79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AGDISH PRASAD YADAVA S/O LATE JHINKAAN YADAV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3</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80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ATISH KUMAR S/O RAM BHAROSEY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4</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0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HENDRA PAL S/O SRI. BUDDHA SEN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LIBHI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5</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6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VIKASH KUMAR VERMA S/O SRI YASH PAL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6</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019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SHIV SINGH S/O AMAR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HARANPUR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7</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10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I  OM PRAKASH VISHWAKARMA S/O LATE SHRI SHYAM LAL VISHWAKARMA</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8</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85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MANOJ KUMAR SAHU S/O SRI HANUMAN PRASAD SAHU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29</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226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RAKESH KUMAR VERMA S/O RAM ASREY VERMA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GH COURT, LUCKNOW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30</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343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MT. NEERAJ W/O RAJESH KUMAR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cs="Arial Narrow" w:ascii="Arial Narrow" w:hAnsi="Arial Narrow"/>
              </w:rPr>
              <w:t>31</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81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JETENDRA KUMAR S/O PITAM SINGH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LHI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rPr>
              <w:t xml:space="preserve">32  </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608   </w:t>
            </w:r>
          </w:p>
        </w:tc>
        <w:tc>
          <w:tcPr>
            <w:tcW w:w="5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RI  FATAH CHAND GIRI S/O PRAKASH CHAND GIRI               </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Narrow" w:cs="Arial Narrow" w:ascii="Arial Narrow" w:hAnsi="Arial Narrow"/>
              </w:rPr>
              <w:t xml:space="preserve"> </w:t>
            </w:r>
            <w:r>
              <w:rPr>
                <w:rFonts w:cs="Arial Narrow" w:ascii="Arial Narrow" w:hAnsi="Arial Narrow"/>
              </w:rPr>
              <w:t>DELHI</w:t>
            </w:r>
            <w:r>
              <w:rPr/>
              <w:t xml:space="preserve">      </w:t>
            </w:r>
          </w:p>
        </w:tc>
      </w:tr>
    </w:tbl>
    <w:p>
      <w:pPr>
        <w:pStyle w:val="PlainText"/>
        <w:rPr>
          <w:rFonts w:eastAsia="Courier New"/>
        </w:rPr>
      </w:pPr>
      <w:r>
        <w:rPr>
          <w:rFonts w:eastAsia="Courier New"/>
        </w:rPr>
        <w:t xml:space="preserve">              </w:t>
      </w:r>
    </w:p>
    <w:p>
      <w:pPr>
        <w:pStyle w:val="Normal"/>
        <w:spacing w:lineRule="auto" w:line="360"/>
        <w:jc w:val="both"/>
        <w:rPr>
          <w:rFonts w:ascii="Arial" w:hAnsi="Arial" w:cs="Arial"/>
          <w:b/>
          <w:b/>
          <w:bCs/>
          <w:sz w:val="30"/>
          <w:szCs w:val="30"/>
          <w:u w:val="single"/>
        </w:rPr>
      </w:pPr>
      <w:r>
        <w:rPr>
          <w:rFonts w:cs="Arial" w:ascii="Arial" w:hAnsi="Arial"/>
          <w:b/>
          <w:bCs/>
          <w:sz w:val="30"/>
          <w:szCs w:val="30"/>
          <w:u w:val="single"/>
        </w:rPr>
      </w:r>
    </w:p>
    <w:p>
      <w:pPr>
        <w:pStyle w:val="Normal"/>
        <w:spacing w:lineRule="atLeast" w:line="100"/>
        <w:jc w:val="center"/>
        <w:rPr>
          <w:rFonts w:ascii="Courier New" w:hAnsi="Courier New" w:cs="Courier New"/>
          <w:sz w:val="20"/>
          <w:szCs w:val="20"/>
        </w:rPr>
      </w:pPr>
      <w:r>
        <w:rPr/>
        <w:tab/>
        <w:tab/>
        <w:tab/>
        <w:tab/>
      </w:r>
    </w:p>
    <w:p>
      <w:pPr>
        <w:pStyle w:val="Normal"/>
        <w:spacing w:lineRule="atLeast" w:line="100"/>
        <w:jc w:val="cente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Normal"/>
        <w:spacing w:lineRule="atLeast" w:line="100"/>
        <w:rPr/>
      </w:pPr>
      <w:r>
        <w:rPr/>
      </w:r>
    </w:p>
    <w:sectPr>
      <w:headerReference w:type="default" r:id="rId2"/>
      <w:type w:val="nextPage"/>
      <w:pgSz w:w="12240" w:h="2016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imbus Roman No9 L;Times New Roman" w:cs="Nimbus Roman No9 L;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3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US" w:bidi="ar-SA"/>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kern w:val="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9:00Z</dcterms:created>
  <dc:creator>gjs</dc:creator>
  <dc:description/>
  <dc:language>en-US</dc:language>
  <cp:lastModifiedBy>gyanuji</cp:lastModifiedBy>
  <cp:lastPrinted>2010-11-26T16:32:00Z</cp:lastPrinted>
  <dcterms:modified xsi:type="dcterms:W3CDTF">2010-11-26T11:02:00Z</dcterms:modified>
  <cp:revision>16</cp:revision>
  <dc:subject/>
  <dc:title>HIGH COURT OF JUDICATURE AT ALLAHABAD</dc:title>
</cp:coreProperties>
</file>