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>Dinesh Kumar Singh-I, H.J.S.,</w:t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o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l the District &amp; Sessions Judges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bordinate to the High Court of Judicature at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lahabad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o. </w:t>
        <w:tab/>
        <w:t>162/Admin (Services)/2017, Dated Allahabad: March 21, 2017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BodyText3"/>
        <w:ind w:left="1067" w:right="0" w:hanging="1067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ubject: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single"/>
        </w:rPr>
        <w:t>Regarding representation of Stay/Premature transfer of Judicial Officers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ir/ Madam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In continuation to the Court's letter no. 141/Admin.(Services)/2017 dated 18.03.2017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on the above noted subject, I am directed to say that Hon'ble Court has been pleased to consider the stay/premature transfer applications of following officers and pass the orders as mentioned below against the nam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: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2512"/>
        <w:gridCol w:w="1905"/>
        <w:gridCol w:w="1305"/>
        <w:gridCol w:w="2400"/>
        <w:gridCol w:w="1186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ame of officers</w:t>
            </w:r>
          </w:p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S/Sri/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Prematur/ Stay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Present place of posting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Samarth Agrawal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Civil Judge (JD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rematu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Bhadohi at Gyanpu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Praveen Kumar Tyag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Civil Judge (JD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ta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Sambhal-Moradaba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Rejected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It is further submitted that Hon'ble Court has also been pleased to reconsider the stay/premature transfer applications of following officers and modify the previous orders dated 18.03.2017 as mentioned below against the names: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2512"/>
        <w:gridCol w:w="1905"/>
        <w:gridCol w:w="1305"/>
        <w:gridCol w:w="2400"/>
        <w:gridCol w:w="1186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ame of officers</w:t>
            </w:r>
          </w:p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S/Sri/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Prematur/ Stay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Present place of posting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nil Kumar-I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D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rematu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mbedkar Naga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Vishwanath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DJ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ta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Faizaba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bhay Prakash Narain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Civil Judge (SD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ta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Kanpur Naga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Mahendra Kumar-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Civil Judge (SD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ta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Kanpur Naga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Rejected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u w:val="none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             Sd/-</w:t>
      </w:r>
    </w:p>
    <w:p>
      <w:pPr>
        <w:pStyle w:val="BodyText3"/>
        <w:tabs>
          <w:tab w:val="clear" w:pos="709"/>
          <w:tab w:val="left" w:pos="12231" w:leader="none"/>
        </w:tabs>
        <w:spacing w:lineRule="auto" w:line="360"/>
        <w:ind w:left="-9" w:right="0" w:firstLine="18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none"/>
        </w:rPr>
        <w:t>Registrar Gener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15Z</dcterms:created>
  <dc:creator/>
  <dc:description/>
  <dc:language>en-US</dc:language>
  <cp:lastModifiedBy/>
  <cp:lastPrinted>2017-03-21T11:12:00Z</cp:lastPrinted>
  <dcterms:modified xsi:type="dcterms:W3CDTF">2017-03-21T10:15:01Z</dcterms:modified>
  <cp:revision>234</cp:revision>
  <dc:subject/>
  <dc:title/>
</cp:coreProperties>
</file>