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left="-9" w:right="0" w:firstLine="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BodyText3"/>
        <w:ind w:left="-9" w:right="0" w:firstLine="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From:</w:t>
      </w:r>
    </w:p>
    <w:p>
      <w:pPr>
        <w:pStyle w:val="BodyText3"/>
        <w:ind w:left="-9" w:right="0" w:firstLine="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BodyText3"/>
        <w:ind w:left="-9" w:right="0" w:firstLine="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Sheo Kumar Singh-I, H.J.S.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Registrar General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High Court of Judicature at</w:t>
      </w:r>
    </w:p>
    <w:p>
      <w:pPr>
        <w:pStyle w:val="BodyText3"/>
        <w:ind w:left="-9" w:right="0" w:firstLine="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Allahabad</w:t>
      </w:r>
    </w:p>
    <w:p>
      <w:pPr>
        <w:pStyle w:val="BodyText3"/>
        <w:ind w:left="-9" w:right="0" w:firstLine="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BodyText3"/>
        <w:ind w:left="-9" w:right="0" w:firstLine="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BodyText3"/>
        <w:ind w:left="-9" w:right="0" w:firstLine="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o:</w:t>
      </w:r>
    </w:p>
    <w:p>
      <w:pPr>
        <w:pStyle w:val="BodyText3"/>
        <w:ind w:left="-9" w:right="0" w:firstLine="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BodyText3"/>
        <w:ind w:left="-9" w:right="0" w:firstLine="72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ll the District &amp; Sessions Judges,</w:t>
      </w:r>
    </w:p>
    <w:p>
      <w:pPr>
        <w:pStyle w:val="BodyText3"/>
        <w:ind w:left="-9" w:right="0" w:firstLine="72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ubordinate to the High Court of Judicature at</w:t>
      </w:r>
    </w:p>
    <w:p>
      <w:pPr>
        <w:pStyle w:val="BodyText3"/>
        <w:ind w:left="-9" w:right="0" w:firstLine="72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llahabad.</w:t>
      </w:r>
    </w:p>
    <w:p>
      <w:pPr>
        <w:pStyle w:val="BodyText3"/>
        <w:ind w:left="-9" w:right="0" w:firstLine="72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BodyText3"/>
        <w:ind w:left="-9" w:right="0" w:firstLine="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o. 150 /JR (S)/2015, Dated Allahabad: March 19, 2015</w:t>
      </w:r>
    </w:p>
    <w:p>
      <w:pPr>
        <w:pStyle w:val="BodyText3"/>
        <w:ind w:left="-9" w:right="0" w:firstLine="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BodyText3"/>
        <w:ind w:left="1067" w:right="0" w:hanging="10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Subject: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Regarding representation of Stay/Premature transfer of Judicial Officers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</w:p>
    <w:p>
      <w:pPr>
        <w:pStyle w:val="BodyText3"/>
        <w:spacing w:lineRule="atLeast" w:line="100"/>
        <w:ind w:left="-9" w:right="0" w:firstLine="18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BodyText3"/>
        <w:ind w:left="-9" w:right="0" w:firstLine="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ir/ Madam,</w:t>
      </w:r>
    </w:p>
    <w:p>
      <w:pPr>
        <w:pStyle w:val="BodyText3"/>
        <w:ind w:left="-9" w:right="0" w:firstLine="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tabs>
          <w:tab w:val="clear" w:pos="709"/>
          <w:tab w:val="left" w:pos="-360" w:leader="none"/>
          <w:tab w:val="left" w:pos="-180" w:leader="none"/>
          <w:tab w:val="left" w:pos="720" w:leader="none"/>
        </w:tabs>
        <w:ind w:left="-9" w:right="0" w:firstLine="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With reference to the Court’s Circular Letter No. 27</w:t>
      </w:r>
      <w:r>
        <w:rPr>
          <w:rFonts w:cs="Times New Roman" w:ascii="Times New Roman" w:hAnsi="Times New Roman"/>
          <w:sz w:val="26"/>
          <w:szCs w:val="26"/>
          <w:lang w:val="en-US"/>
        </w:rPr>
        <w:t>/JR(S)/2014 Dated: October 08, 2014</w:t>
      </w:r>
      <w:r>
        <w:rPr>
          <w:rFonts w:cs="Times New Roman" w:ascii="Times New Roman" w:hAnsi="Times New Roman"/>
          <w:sz w:val="26"/>
          <w:szCs w:val="26"/>
        </w:rPr>
        <w:t>, on the above noted subject, I am directed to say that after consideration the Court has been pleased to pass the orders as mentioned below against the names of the officers :-</w:t>
      </w:r>
    </w:p>
    <w:p>
      <w:pPr>
        <w:pStyle w:val="TextBody"/>
        <w:tabs>
          <w:tab w:val="clear" w:pos="709"/>
          <w:tab w:val="left" w:pos="-360" w:leader="none"/>
          <w:tab w:val="left" w:pos="-180" w:leader="none"/>
          <w:tab w:val="left" w:pos="720" w:leader="none"/>
        </w:tabs>
        <w:ind w:left="-9" w:right="0" w:firstLine="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9"/>
        <w:gridCol w:w="2878"/>
        <w:gridCol w:w="2003"/>
        <w:gridCol w:w="1396"/>
        <w:gridCol w:w="1845"/>
        <w:gridCol w:w="1184"/>
      </w:tblGrid>
      <w:tr>
        <w:trPr/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l. No.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officer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/ Sri/ Km./ Sushri/ Smt. 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emature/ Stay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sent place of posting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mark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yendra Singh Verma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vil Judge (J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y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a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ow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annum Khan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vil Judge (J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y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a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ject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chna Arora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vil Judge (S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a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ject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jesh Kumar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vil Judge (S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a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ject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kita Shukla 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vil Judge (S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a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ow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snain Qureshi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xx" w:bidi="ar-SA"/>
              </w:rPr>
              <w:t>AD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gra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ject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ad Ahmad Hashmi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vil Judge (S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garh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ow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esh Chand-I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xx" w:bidi="ar-SA"/>
              </w:rPr>
              <w:t>AD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igarh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ow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ya Vir Singh Yadav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xx" w:bidi="ar-SA"/>
              </w:rPr>
              <w:t>AD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igarh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ow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esh Mohan Sharma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xx" w:bidi="ar-SA"/>
              </w:rPr>
              <w:t>AD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igarh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ow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ivani Singh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vil Judge (J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y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ahabad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ow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hishek Upadhyaya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vil Judge (J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y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ahabad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ject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shil Kumari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vil Judge (J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y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ahabad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ject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ish Chandra Dwivedi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vil Judge (S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ahabad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ow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ran Bala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vil Judge (S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ahabad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ject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tab Ahmad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xx" w:bidi="ar-SA"/>
              </w:rPr>
              <w:t>AD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ahabad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ow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 Kushal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xx" w:bidi="ar-SA"/>
              </w:rPr>
              <w:t>AD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ahabad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ow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nil Kumar Singh-I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xx" w:bidi="ar-SA"/>
              </w:rPr>
              <w:t>AD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ahabad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ow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nod Kumar Jaiswal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xx" w:bidi="ar-SA"/>
              </w:rPr>
              <w:t>AD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bedkar Nagar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ject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dhi Sagar Mishra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xx" w:bidi="ar-SA"/>
              </w:rPr>
              <w:t>AD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mbedkar Nagar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ject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ti Chaudhary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vil Judge (J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mature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raiya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ject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fooz Ali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xx" w:bidi="ar-SA"/>
              </w:rPr>
              <w:t>AD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raiya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ject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ndra Shekhar-II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vil Judge (S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amgarh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ject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ijesh Kumar Mishra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xx" w:bidi="ar-SA"/>
              </w:rPr>
              <w:t>AD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amgarh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ject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keel-Ur-Rahman Khan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xx" w:bidi="ar-SA"/>
              </w:rPr>
              <w:t>AD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amgarh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ject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hok Kumar Singh-VII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xx" w:bidi="ar-SA"/>
              </w:rPr>
              <w:t>AD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amgarh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ject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endra Pal Goyal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mature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amgarh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esh Chandra Bharti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xx" w:bidi="ar-SA"/>
              </w:rPr>
              <w:t>AD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hraich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ject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ar Nath Kushwaha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mature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hraich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ject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a Ram Nigam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xx" w:bidi="ar-SA"/>
              </w:rPr>
              <w:t>AD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hraich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ject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wadh Behari Singh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xx" w:bidi="ar-SA"/>
              </w:rPr>
              <w:t>AD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hraich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ject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esh Chandra Bharti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hraich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ij Lal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mature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da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ject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etanjali Garg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vil Judge (J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y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abanki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ject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weta Srivastava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vil Judge (J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y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abanki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ject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yawan Singh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vil Judge (S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rabanki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ject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nil Singh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vil Judge (S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mature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rabanki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ow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dhir Kumar-IV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abanki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ow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raj Singh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vil Judge (S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eilly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ject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hote Lal Yadav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vil Judge (S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eilly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ow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jai Kumar Srivastava-I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xx" w:bidi="ar-SA"/>
              </w:rPr>
              <w:t>AD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reilly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ject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gendra Singh-II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y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eilly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ow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mar Gaurav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ivil Judge (J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eilly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ow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shant Kumar-I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vil Judge (J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eilly- Baheri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ject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idula Kumar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xx" w:bidi="ar-SA"/>
              </w:rPr>
              <w:t>AD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sti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ject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ank Tripathi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vil Judge (J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sti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ow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resh Chandra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vil Judge (J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y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jnor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ject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jay Kumar Gond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vil Judge (J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y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jnor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ject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bbu Sarang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xx" w:bidi="ar-SA"/>
              </w:rPr>
              <w:t>AD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jnor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ject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i Ahmad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xx" w:bidi="ar-SA"/>
              </w:rPr>
              <w:t>AD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jnor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ow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vey Yadav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vil Judge (J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y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jnor – Nagina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ow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it Premi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vil Judge (J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y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jnor – Najibabad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ject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endra Singh-IV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vil Judge (S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mature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jnor-Nagina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ject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kesh Kumar-V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vil Judge (S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aun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ject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yam Narain Tripathi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mature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daun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ow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desh Kumar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vil Judge (J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y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aun - Bisauli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ject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jor Singh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vil Judge (S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landshahar- Khurj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ow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hd. Azad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vil Judge (S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landshahar- Anoopshahar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ject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iva Nand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vil Judge (J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y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landshashar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ow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anendra Rao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vil Judge (S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ndauli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ow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ipat Singh Verma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xx" w:bidi="ar-SA"/>
              </w:rPr>
              <w:t>AD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andauli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ject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endra Nath Tripathi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xx" w:bidi="ar-SA"/>
              </w:rPr>
              <w:t>AD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andauli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ow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lok Pal Singh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vil Judge (S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oria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ject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dhna Rani (Thakur)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xx" w:bidi="ar-SA"/>
              </w:rPr>
              <w:t>AD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oria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ject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 Kesh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xx" w:bidi="ar-SA"/>
              </w:rPr>
              <w:t>AD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oria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ject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u Dwivedi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vil Judge (S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oria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 Adhar Ram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xx" w:bidi="ar-SA"/>
              </w:rPr>
              <w:t>AD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ah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ject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dheer Singh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xx" w:bidi="ar-SA"/>
              </w:rPr>
              <w:t>AD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tah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ow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(Smt.) Vidushi Singh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xx" w:bidi="ar-SA"/>
              </w:rPr>
              <w:t>AD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tawah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ject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enakshi Sonkar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vil Judge (J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y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izabad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ow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elanjana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vil Judge (J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y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rukhabad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ject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iv Singh Yadav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xx" w:bidi="ar-SA"/>
              </w:rPr>
              <w:t>AD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rrukhabad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jected (as not pressed)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ash Nath Srivastava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xx" w:bidi="ar-SA"/>
              </w:rPr>
              <w:t>AD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rrukhabad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ow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jai Kumar Tripathi-I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xx" w:bidi="ar-SA"/>
              </w:rPr>
              <w:t>AD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rrukhabad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ject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 Ichchuk Yadav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xx" w:bidi="ar-SA"/>
              </w:rPr>
              <w:t>AD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tehpur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ject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m Nath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xx" w:bidi="ar-SA"/>
              </w:rPr>
              <w:t>AD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rozabad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ject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esh Singh Yadav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xx" w:bidi="ar-SA"/>
              </w:rPr>
              <w:t>AD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rozabad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ow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epa Jain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xx" w:bidi="ar-SA"/>
              </w:rPr>
              <w:t>AD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autam Budha Nagar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ow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ena Chaudhary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utam Budha Nagar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ject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hma Praween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vil Judge (S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aziabad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ject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gita Sharma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vil Judge (S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aziabad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ow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nod Singh Rawat 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xx" w:bidi="ar-SA"/>
              </w:rPr>
              <w:t>AD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haziabad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ject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vind Ballabh (Sharma)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xx" w:bidi="ar-SA"/>
              </w:rPr>
              <w:t>AD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haziabad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ject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ul Kumar Gupta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xx" w:bidi="ar-SA"/>
              </w:rPr>
              <w:t>AD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haziabad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ject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lin Kant Tyagi 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xx" w:bidi="ar-SA"/>
              </w:rPr>
              <w:t>AD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haziabad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ject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hutosh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xx" w:bidi="ar-SA"/>
              </w:rPr>
              <w:t>AD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haziabad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ow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hok Kumar-VII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xx" w:bidi="ar-SA"/>
              </w:rPr>
              <w:t>AD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haziabad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ow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jendra Kumar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y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aziabad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ject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endra Kumar Rawat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vil Judge (J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mature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azipur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ject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deep Singh-I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vil Judge (J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mature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azipur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ject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vind Kumar-I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xx" w:bidi="ar-SA"/>
              </w:rPr>
              <w:t>AD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hazipur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ject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hitash Singh Gangwar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xx" w:bidi="ar-SA"/>
              </w:rPr>
              <w:t>AD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hazipur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ject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ori Ansar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vil Judge (J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y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nda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ow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ish Nigam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vil Judge (J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mature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nda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ow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jai Kumar-III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xx" w:bidi="ar-SA"/>
              </w:rPr>
              <w:t>AD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nda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ject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hilesh Kumar Pathak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vil Judge (S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akhpur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ow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hit Sinha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rakhpur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ow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hok Kumar Premi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xx" w:bidi="ar-SA"/>
              </w:rPr>
              <w:t>AD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rakhpur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ject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ar Nath Singh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xx" w:bidi="ar-SA"/>
              </w:rPr>
              <w:t>AD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rakhpur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ow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i Prakash Singh-III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xx" w:bidi="ar-SA"/>
              </w:rPr>
              <w:t>AD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rakhpur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ow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dhir Kumar-II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xx" w:bidi="ar-SA"/>
              </w:rPr>
              <w:t>AD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mirpur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ow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dul Jamil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xx" w:bidi="ar-SA"/>
              </w:rPr>
              <w:t>AD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mirpur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ject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ejaz Ahmad Ansari 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xx" w:bidi="ar-SA"/>
              </w:rPr>
              <w:t>AD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mirpur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ject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is Ahmad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xx" w:bidi="ar-SA"/>
              </w:rPr>
              <w:t>AD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mirpur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ject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il Kumar Upadhyay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xx" w:bidi="ar-SA"/>
              </w:rPr>
              <w:t>AD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laun at Orai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ject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jay Kumar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xx" w:bidi="ar-SA"/>
              </w:rPr>
              <w:t>AD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laun at Orai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ject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kesh Dhar Dubey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laun at Orai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ow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veka Nand Saran Tripathi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vil Judge (S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laun at Orai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ow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eraj Kushwaha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vil Judge (J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mature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laun at Orai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ow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idul Kumar Mishra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vil Judge (S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unpur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ow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modar Singh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xx" w:bidi="ar-SA"/>
              </w:rPr>
              <w:t>AD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unpur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ject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eer Ahmad-II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xx" w:bidi="ar-SA"/>
              </w:rPr>
              <w:t>AD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unpur 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ow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vneet Kumar Bharti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vil Judge (J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y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hansi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ject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nod Kumar Singh-III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xx" w:bidi="ar-SA"/>
              </w:rPr>
              <w:t>AD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hansi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ow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l Chandra Gupta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xx" w:bidi="ar-SA"/>
              </w:rPr>
              <w:t>AD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hansi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ject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obhi Lal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xx" w:bidi="ar-SA"/>
              </w:rPr>
              <w:t>AD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yotiba Phule Nagar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ow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j Singh Verma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xx" w:bidi="ar-SA"/>
              </w:rPr>
              <w:t>AD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yotiba Phule Nagar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ject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Anil Kumar Singh-II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vil Judge (J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y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yotiba Phule Nagar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ject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haya Sharma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vil Judge (J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y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yotiba Phule Nagar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ject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upama Gopal Nigam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nnauj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deep Kumar Jayant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vil Judge (J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y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pur Nagar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ow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gan Kumar Bharti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vil Judge (S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pur Nagar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ow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hnu Prasad Agarwal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vil Judge (S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pur Nagar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ow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endra Bahadur Singh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vil Judge (S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pur Nagar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ow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jeev Kumar Singh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vil Judge (S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pur Nagar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ow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chana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vil Judge (S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pur Nagar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ject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ai Pratap Singh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xx" w:bidi="ar-SA"/>
              </w:rPr>
              <w:t>AD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pur Nagar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ow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mudni Verma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xx" w:bidi="ar-SA"/>
              </w:rPr>
              <w:t>AD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npur Nagar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jected 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m Mohan Singh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xx" w:bidi="ar-SA"/>
              </w:rPr>
              <w:t>AD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ganj (KRN)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ow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j Kumar Sirohi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vil Judge (J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mature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ushambi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jected 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ma Nand Shukla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xx" w:bidi="ar-SA"/>
              </w:rPr>
              <w:t>AD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ushambi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jected 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vindra Kumar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xx" w:bidi="ar-SA"/>
              </w:rPr>
              <w:t>AD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shinagar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jected 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hd. Ashraf Ansari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xx" w:bidi="ar-SA"/>
              </w:rPr>
              <w:t>AD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himpur Kheri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jected 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mid Ullah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xx" w:bidi="ar-SA"/>
              </w:rPr>
              <w:t>AD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himpur Kheri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jected 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kesh Rai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xx" w:bidi="ar-SA"/>
              </w:rPr>
              <w:t>AD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litpur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jected 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raddha Tiwari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vil Judge (J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y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know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jected 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r Kumaritva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vil Judge (J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y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know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ject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endra Pal Rana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vil Judge (J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y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know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ow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elkant Mani Tripathi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vil Judge (J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y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know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ow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shmi Singh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vil Judge (J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y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know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ject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isha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vil Judge (S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know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ow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fan Ahmad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vil Judge (S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know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ow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m Prabha Mishra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vil Judge (S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know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ow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elly Roy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vil Judge (S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know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ject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chi Srivastava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vil Judge (S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know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ow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nd Kumar 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vil Judge (S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know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ow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bu Lal Kesarwani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xx" w:bidi="ar-SA"/>
              </w:rPr>
              <w:t>AD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cknow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ow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shi Mauli Tiwari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xx" w:bidi="ar-SA"/>
              </w:rPr>
              <w:t>AD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cknow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jected 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llu Singh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xx" w:bidi="ar-SA"/>
              </w:rPr>
              <w:t>AD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cknow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ow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j Kumar Singh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xx" w:bidi="ar-SA"/>
              </w:rPr>
              <w:t>AD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cknow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ow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i Nath Pandey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xx" w:bidi="ar-SA"/>
              </w:rPr>
              <w:t>AD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cknow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ject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yam Lal Kori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xx" w:bidi="ar-SA"/>
              </w:rPr>
              <w:t>AD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oba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jected 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jesh Kumar-II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vil Judge (S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npuri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ow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endra Singh-I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xx" w:bidi="ar-SA"/>
              </w:rPr>
              <w:t>AD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inpuri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jected 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vita Nigam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vil Judge (S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hura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ow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enu Sharma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vil Judge (S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hura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ow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vind Kumar Jain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xx" w:bidi="ar-SA"/>
              </w:rPr>
              <w:t>AD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hura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ow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Deepak Swaroop Saxena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xx" w:bidi="ar-SA"/>
              </w:rPr>
              <w:t>AD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u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ject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chana Gupta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vil Judge (S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erut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quar Shamim Rizvi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vil Judge (S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erut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hd. Sapheek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vil Judge (S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erut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ow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karsh Chaturvedi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xx" w:bidi="ar-SA"/>
              </w:rPr>
              <w:t>AD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erut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jected 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hid Raza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xx" w:bidi="ar-SA"/>
              </w:rPr>
              <w:t>AD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erut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ow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i Krishna Tiwari 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xx" w:bidi="ar-SA"/>
              </w:rPr>
              <w:t>AD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erut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u Rao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xx" w:bidi="ar-SA"/>
              </w:rPr>
              <w:t>AD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erut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ow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jesh Kumar Rai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xx" w:bidi="ar-SA"/>
              </w:rPr>
              <w:t>AD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erut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ow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hash Chand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xx" w:bidi="ar-SA"/>
              </w:rPr>
              <w:t>AD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erut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ow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rna Tripathi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vil Judge (J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y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zapur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yotsana Yadav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vil Judge (J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zapur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ow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utosh Kumar Sharma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vil Judge (S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adabad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mta Gupta 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vil Judge (S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adabad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ow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it Kumar Prajapati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vil Judge (S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affarnagar- Kairana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hd. Ali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xx" w:bidi="ar-SA"/>
              </w:rPr>
              <w:t>AD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zaffarnagar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ow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jbeer Singh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xx" w:bidi="ar-SA"/>
              </w:rPr>
              <w:t>AD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zaffarnagar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jected (as not pressed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ndra Kumar Garg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xx" w:bidi="ar-SA"/>
              </w:rPr>
              <w:t>AD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zaffarnagar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nil Kumar Singh-III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vil Judge (S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ibhit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gesh Chandra Tripathi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xx" w:bidi="ar-SA"/>
              </w:rPr>
              <w:t>AD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ibhit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iv Mani Shukla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xx" w:bidi="ar-SA"/>
              </w:rPr>
              <w:t>AD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ibhit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esh Pratap Singh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vil Judge (J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y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apgarh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ow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hatradhari Singh Yadav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xx" w:bidi="ar-SA"/>
              </w:rPr>
              <w:t>AD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tapgarh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ubhi Gupta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vil Judge (J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y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e Bareli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ow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urag Kureel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vil Judge (S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e Bareli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ow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shna Kumar-V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vil Judge (S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ebareli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ow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hok Kumar Nigam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xx" w:bidi="ar-SA"/>
              </w:rPr>
              <w:t>AD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ebareli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ow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esh Prasad Srivastava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xx" w:bidi="ar-SA"/>
              </w:rPr>
              <w:t>AD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ebareli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ow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neeta Sharma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vil Judge (J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y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abai Nagar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ow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yendra Singh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vil Judge (J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mature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abai Nagar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pur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vil Judge (S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abai Nagar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jula Sircar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vil Judge (S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abai Nagar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Ashok Kumar Singh-IV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xx" w:bidi="ar-SA"/>
              </w:rPr>
              <w:t>AD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abai Nagar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ow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veen Srivastava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xx" w:bidi="ar-SA"/>
              </w:rPr>
              <w:t>AD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abai Nagar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 Sulin Singh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xx" w:bidi="ar-SA"/>
              </w:rPr>
              <w:t>AD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abai Nagar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t Ram 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xx" w:bidi="ar-SA"/>
              </w:rPr>
              <w:t>AD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abai Nagar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 Prakash Verma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xx" w:bidi="ar-SA"/>
              </w:rPr>
              <w:t>AD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abai Nagar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ow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ed Farriduddin Ashraf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xx" w:bidi="ar-SA"/>
              </w:rPr>
              <w:t>AD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mabai Nagar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ow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shant Mishra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xx" w:bidi="ar-SA"/>
              </w:rPr>
              <w:t>AD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t Kabir Nagar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ow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ima Srivastava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xx" w:bidi="ar-SA"/>
              </w:rPr>
              <w:t>AD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ahjahanpur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il Kumar Verma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xx" w:bidi="ar-SA"/>
              </w:rPr>
              <w:t>AD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ahjahanpur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ow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mbhu Nath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ravasti at Bhinga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geeta Srivastava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xx" w:bidi="ar-SA"/>
              </w:rPr>
              <w:t>AD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ddharthanagar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jai Kumar Srivastava-II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xx" w:bidi="ar-SA"/>
              </w:rPr>
              <w:t>AD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ddharthanagar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jeet Singh Sheoran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ddharthanagar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bu Prasad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xx" w:bidi="ar-SA"/>
              </w:rPr>
              <w:t>AD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ddharthnagar- Bansi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halad Singh-II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vil Judge (S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apur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ow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ndra Prakash Tiwari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vil Judge (S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apur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dvendra Singh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vil Judge (S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apur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hd. Azhar Husain Idrishi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xx" w:bidi="ar-SA"/>
              </w:rPr>
              <w:t>AD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tapur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ow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m Prakash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vil Judge (J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y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nao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yendra Prakash Pandey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vil Judge (J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mature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nao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ow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oj Pandey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vil Judge (J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y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anasi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veka Nand Vishwakarma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vil Judge (S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anasi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ow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urav Kumar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vil Judge (S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anasi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it Singh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vil Judge (S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anasi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ai Bhan Singh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vil Judge (S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anasi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mesh Chandra 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xx" w:bidi="ar-SA"/>
              </w:rPr>
              <w:t>AD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ranasi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ow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 Prakash Mishra-II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xx" w:bidi="ar-SA"/>
              </w:rPr>
              <w:t>AD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ranasi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u Agarwal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xx" w:bidi="ar-SA"/>
              </w:rPr>
              <w:t>AD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ranasi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owed </w:t>
            </w:r>
          </w:p>
        </w:tc>
      </w:tr>
    </w:tbl>
    <w:p>
      <w:pPr>
        <w:pStyle w:val="Normal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p>
      <w:pPr>
        <w:pStyle w:val="Normal"/>
        <w:tabs>
          <w:tab w:val="clear" w:pos="709"/>
          <w:tab w:val="left" w:pos="-360" w:leader="none"/>
          <w:tab w:val="left" w:pos="-180" w:leader="none"/>
          <w:tab w:val="left" w:pos="720" w:leader="none"/>
        </w:tabs>
        <w:ind w:left="-9" w:right="0" w:firstLine="18"/>
        <w:rPr/>
      </w:pPr>
      <w:r>
        <w:rPr>
          <w:rFonts w:cs="Bitstream Charter" w:ascii="Bitstream Charter" w:hAnsi="Bitstream Charter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I am, therefore, to request you kindly to inform the officers accordingly. </w:t>
      </w:r>
    </w:p>
    <w:p>
      <w:pPr>
        <w:pStyle w:val="Normal"/>
        <w:tabs>
          <w:tab w:val="clear" w:pos="709"/>
          <w:tab w:val="left" w:pos="-360" w:leader="none"/>
          <w:tab w:val="left" w:pos="-180" w:leader="none"/>
          <w:tab w:val="left" w:pos="720" w:leader="none"/>
        </w:tabs>
        <w:ind w:left="-9" w:right="0" w:firstLine="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3"/>
        <w:spacing w:lineRule="auto" w:line="360"/>
        <w:ind w:left="-9" w:right="0" w:firstLine="18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Yours faithfully,</w:t>
        <w:tab/>
      </w:r>
    </w:p>
    <w:p>
      <w:pPr>
        <w:pStyle w:val="BodyText3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tab/>
        <w:tab/>
        <w:tab/>
        <w:tab/>
        <w:tab/>
        <w:tab/>
        <w:tab/>
        <w:tab/>
        <w:tab/>
        <w:t xml:space="preserve">                  Sd/-</w:t>
      </w:r>
    </w:p>
    <w:p>
      <w:pPr>
        <w:pStyle w:val="BodyText3"/>
        <w:tabs>
          <w:tab w:val="clear" w:pos="709"/>
          <w:tab w:val="left" w:pos="1224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t>Registrar General</w:t>
      </w:r>
    </w:p>
    <w:sectPr>
      <w:headerReference w:type="default" r:id="rId2"/>
      <w:type w:val="nextPage"/>
      <w:pgSz w:w="12240" w:h="20160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Bitstream Charte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left">
    <w:name w:val="Header left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00:15Z</dcterms:created>
  <dc:creator/>
  <dc:description/>
  <dc:language>en-US</dc:language>
  <cp:lastModifiedBy/>
  <cp:lastPrinted>2015-03-19T18:35:00Z</cp:lastPrinted>
  <dcterms:modified xsi:type="dcterms:W3CDTF">2015-03-19T13:21:27Z</dcterms:modified>
  <cp:revision>165</cp:revision>
  <dc:subject/>
  <dc:title/>
</cp:coreProperties>
</file>