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-9" w:right="0" w:firstLine="18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BodyText3"/>
        <w:ind w:left="-9" w:right="0" w:firstLine="18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From:</w:t>
      </w:r>
    </w:p>
    <w:p>
      <w:pPr>
        <w:pStyle w:val="BodyText3"/>
        <w:ind w:left="-9" w:right="0" w:firstLine="18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BodyText3"/>
        <w:ind w:left="-9" w:right="0" w:firstLine="18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ab/>
        <w:t>Sheo Kumar Singh-I, H.J.S.,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Registrar General,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High Court of Judicature at</w:t>
      </w:r>
    </w:p>
    <w:p>
      <w:pPr>
        <w:pStyle w:val="BodyText3"/>
        <w:ind w:left="-9" w:right="0" w:firstLine="18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ab/>
        <w:t>Allahabad</w:t>
      </w:r>
    </w:p>
    <w:p>
      <w:pPr>
        <w:pStyle w:val="BodyText3"/>
        <w:ind w:left="-9" w:right="0" w:firstLine="18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BodyText3"/>
        <w:ind w:left="-9" w:right="0" w:firstLine="18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To:</w:t>
      </w:r>
    </w:p>
    <w:p>
      <w:pPr>
        <w:pStyle w:val="BodyText3"/>
        <w:ind w:left="-9" w:right="0" w:firstLine="18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BodyText3"/>
        <w:ind w:left="-9" w:right="0" w:firstLine="729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All the District &amp; Sessions Judges,</w:t>
      </w:r>
    </w:p>
    <w:p>
      <w:pPr>
        <w:pStyle w:val="BodyText3"/>
        <w:ind w:left="-9" w:right="0" w:firstLine="729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Subordinate to the High Court of Judicature at</w:t>
      </w:r>
    </w:p>
    <w:p>
      <w:pPr>
        <w:pStyle w:val="BodyText3"/>
        <w:ind w:left="-9" w:right="0" w:firstLine="729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Allahabad.</w:t>
      </w:r>
    </w:p>
    <w:p>
      <w:pPr>
        <w:pStyle w:val="BodyText3"/>
        <w:ind w:left="-9" w:right="0" w:firstLine="729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BodyText3"/>
        <w:ind w:left="-9" w:right="0" w:firstLine="18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No. 143 /JR (S)/2016, Dated Allahabad: April 01, 2016</w:t>
      </w:r>
    </w:p>
    <w:p>
      <w:pPr>
        <w:pStyle w:val="BodyText3"/>
        <w:ind w:left="-9" w:right="0" w:firstLine="18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BodyText3"/>
        <w:ind w:left="1067" w:right="0" w:hanging="1067"/>
        <w:jc w:val="both"/>
        <w:rPr/>
      </w:pPr>
      <w:r>
        <w:rPr>
          <w:rFonts w:cs="Arial"/>
          <w:b/>
          <w:bCs/>
          <w:sz w:val="26"/>
          <w:szCs w:val="26"/>
        </w:rPr>
        <w:t xml:space="preserve">Subject: </w:t>
      </w:r>
      <w:r>
        <w:rPr>
          <w:rFonts w:cs="Arial"/>
          <w:b/>
          <w:bCs/>
          <w:sz w:val="26"/>
          <w:szCs w:val="26"/>
          <w:u w:val="single"/>
        </w:rPr>
        <w:t>Regarding representation of Stay/Premature transfer of Judicial Officers</w:t>
      </w:r>
      <w:r>
        <w:rPr>
          <w:rFonts w:cs="Arial"/>
          <w:b/>
          <w:bCs/>
          <w:sz w:val="26"/>
          <w:szCs w:val="26"/>
        </w:rPr>
        <w:t>.</w:t>
      </w:r>
    </w:p>
    <w:p>
      <w:pPr>
        <w:pStyle w:val="BodyText3"/>
        <w:spacing w:lineRule="atLeast" w:line="100"/>
        <w:ind w:left="-9" w:right="0" w:firstLine="18"/>
        <w:rPr>
          <w:rFonts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u w:val="single"/>
        </w:rPr>
      </w:r>
    </w:p>
    <w:p>
      <w:pPr>
        <w:pStyle w:val="BodyText3"/>
        <w:ind w:left="-9" w:right="0" w:firstLine="18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Sir/ Madam,</w:t>
      </w:r>
    </w:p>
    <w:p>
      <w:pPr>
        <w:pStyle w:val="BodyText3"/>
        <w:ind w:left="-9" w:right="0" w:firstLine="18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TextBody"/>
        <w:tabs>
          <w:tab w:val="clear" w:pos="709"/>
          <w:tab w:val="left" w:pos="-360" w:leader="none"/>
          <w:tab w:val="left" w:pos="-180" w:leader="none"/>
          <w:tab w:val="left" w:pos="720" w:leader="none"/>
        </w:tabs>
        <w:ind w:left="-9" w:right="0" w:firstLine="18"/>
        <w:jc w:val="both"/>
        <w:rPr/>
      </w:pPr>
      <w:r>
        <w:rPr>
          <w:rFonts w:cs="Arial"/>
          <w:sz w:val="26"/>
          <w:szCs w:val="26"/>
        </w:rPr>
        <w:tab/>
        <w:t>With reference to the Court’s Circular Letter No. 33</w:t>
      </w:r>
      <w:r>
        <w:rPr>
          <w:sz w:val="26"/>
          <w:szCs w:val="26"/>
          <w:lang w:val="en-US"/>
        </w:rPr>
        <w:t>/JR(S)/2015 Dated: September 28, 2015</w:t>
      </w:r>
      <w:r>
        <w:rPr>
          <w:rFonts w:cs="Arial"/>
          <w:sz w:val="26"/>
          <w:szCs w:val="26"/>
        </w:rPr>
        <w:t>, on the above noted subject, I am directed to say that after consideration the Court has been pleased to pass the orders as mentioned below against the names of the officers :-</w:t>
      </w:r>
    </w:p>
    <w:p>
      <w:pPr>
        <w:pStyle w:val="PlainText"/>
        <w:tabs>
          <w:tab w:val="clear" w:pos="709"/>
          <w:tab w:val="left" w:pos="-360" w:leader="none"/>
          <w:tab w:val="left" w:pos="-180" w:leader="none"/>
          <w:tab w:val="left" w:pos="720" w:leader="none"/>
        </w:tabs>
        <w:ind w:left="-9" w:right="0" w:firstLine="1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ab/>
        <w:t xml:space="preserve">No representation shall be made by any officer on the same grounds which he had made earlier. </w:t>
      </w:r>
    </w:p>
    <w:p>
      <w:pPr>
        <w:pStyle w:val="PlainText"/>
        <w:tabs>
          <w:tab w:val="clear" w:pos="709"/>
          <w:tab w:val="left" w:pos="-360" w:leader="none"/>
          <w:tab w:val="left" w:pos="-180" w:leader="none"/>
          <w:tab w:val="left" w:pos="720" w:leader="none"/>
        </w:tabs>
        <w:ind w:left="-9" w:right="0" w:firstLine="1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9"/>
        <w:gridCol w:w="2878"/>
        <w:gridCol w:w="2003"/>
        <w:gridCol w:w="1396"/>
        <w:gridCol w:w="1845"/>
        <w:gridCol w:w="1184"/>
      </w:tblGrid>
      <w:tr>
        <w:trPr/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Sl. No.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Name of officers</w:t>
            </w:r>
          </w:p>
          <w:p>
            <w:pPr>
              <w:pStyle w:val="Normal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S/ Sri/ Km./ Sushri/ Smt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 xml:space="preserve">Premature/ Stay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Present place of posting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  <w:t>Remark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atyendra Singh Verm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gra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rvind Vikas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gra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Nitin Pandey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rematur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gra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oonam Pathak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rematur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gra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umtaz Al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ADJ 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gra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Vinay Kumar Singh-I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ligarh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Nusrat Khan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ligarh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Yasmin Akbar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ligarh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Jamshed Al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ligarh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uresh Chandra Ran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ligarh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Ghanendra Kumar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Khair- Aligarh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Neelima Singh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llahabad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Allow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shma Praween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rematur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llahabad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kha Singh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rematur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llahabad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wapna Singh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rematur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llahabad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ithilesh Kumar Tiwar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rematur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Allahabad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eena Chaudhary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llahabad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rem Nath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llahabad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aurabh Srivastav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rematur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mbedkarnaga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llow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hankar Lal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mbedkarnaga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nil Kumar-I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mbedkarnaga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Vinod Kumar jaiswal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mbedkarnaga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uddhi Sagar Mishr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Ambedkarnagar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llow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ngad Prasad-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uraiya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mit Kumar Singh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rematur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ahraich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rchana Ran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rematur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ahraich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Narendra Kumar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ahraich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mar Nath Kushwah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ahraich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llow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ita Ram Nigam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Bahraich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ridul Dubey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rematur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allia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Vinod Kumar-IV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allia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Vinod Kumar-I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allia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Tabrez Ahmad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rematur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anda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Hari Nath Pandey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anda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hanti Prakash Arvind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Barabanki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radeep Kumar Shukl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Haidergarh- Barabanki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llow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ratibha Narayan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areilly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avi Nath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areilly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ridulesh Kumar Singh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areilly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arla Dutt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areilly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llow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Mohan Lal 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rematur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asti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ridula Kumar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asti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Nikunj Mittal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ijno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Vivek Sangal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ijno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unawar Jahan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ijno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Naseem Ahmad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ijno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llow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Kiran Bal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udaun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hiva Nand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ulandshaha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llow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eema Verm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ulandshaha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Tarkeshwari Prasad Singh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rematur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ulandshaha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am Pyare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ulandshaha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ita Kumar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ulandshaha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ajat Singh Jain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ulandshaha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ohd. Azad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noopshahar-Bulandshahha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llow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ahipat Singh Verm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handauli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Zaigam Uddin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handauli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Krishan Yadav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handauli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llow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rvind Kumar Yadav-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handauli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ohd. Nasim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rematur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hitrakoot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anoj Kumar Mishr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rematur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hitrakoot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Kavita Agrawal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Deoria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llow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Tirlok Pal Singh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rematur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Deoria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ajeev Bhart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Deoria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adhna Rani (Thakur)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Deoria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ajani Singh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Deoria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rvind Kumar-I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Deoria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Kali Charan-I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Deoria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Nisamuddin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Deoria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Dinesh Kumar-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Deoria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shok Kumar Singh Yadav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Etah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am Adahar Ram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Etah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am Gopal Singh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rematur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Etawah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Dr. Vidushi Singh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Etawah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Not press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adam Singh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Etawah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Vijay Pal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Etawah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hraddhya Bhartiy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Faizabad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hinta Ram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Faizabad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llow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eera Gothalwal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Faizabad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llow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Uday Veer Singh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rematur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Faizabad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llow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akshi Sharm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rematur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Faizabad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avish Kumar Attr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rematur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Faizabad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arul Attr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rematur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Faizabad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ajeev Ranjan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rematur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Farrukhabad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hazia Nazar Zaid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Farrukhabad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chchhe Lal Gupt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rematur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Fatehpu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angeeta Sharm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Fatehpur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Neeraj Gautam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Gautam Budh Naga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arul Panwar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Gautam Budh Naga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llow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Bushra Adil Rizvi 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Gautam Budh Naga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Deepa Jain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Gautam Budh Naga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unit Chandra (Sonu)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Gautam Budh Naga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llow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Dhirendra Singh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Ghaziabad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achna Singh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Ghaziabad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llow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am Karann Yadav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Ghaziabad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llow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shok Kumar-VI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Ghaziabad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Harendra Prasad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Ghaziabad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llow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run Chandra Srivastav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Ghaziabad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Iftekhar Ahmad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Ghaziabad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Navneet Kumar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Ghaziabad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am Kishor Pandey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Ghaziabad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llow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Vinod Kumar-II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Ghaziabad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Ashutosh-I 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Ghaziabad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hweta Yadav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Ghazipu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llow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aj Bahadur Ram Dev Yadav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Ghazipu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llow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Upendra Kumar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Ghazipu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Kshitij Kumar Srivastav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Ghazipu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ohitash Singh Gangwar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Ghazipu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rvind Kumar-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Ghazipu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Jagdish Kumar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Ghazipu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am Pratap Singh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Gonda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Indira Singh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Gonda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lka Pandey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Gorakhpu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akesh Kumar-V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Gorakhpu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aj Kumar-II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Gorakhpu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Jai Prakash Singh-II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Gorakhpu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llow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khilesh Kumar Pathak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Gorakhpur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llow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Vikash Kumar-I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rematur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Hamirpu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Chhaya Nain 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rematur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Hamirpu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ahul Anand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rematur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Hamirpu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llow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antosh Kumar Srivastav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Hamirpu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bdul Jamil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Hamirpu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Devendra Kumar Garg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Hamirpu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llow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ais Ahmad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Hamripu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llow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ohammad Tauseef Raz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rematur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Hardoi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llow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hiv Mani Shukl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Hardoi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Jay Prakash Pandey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Hardoi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Dr. Suresh Kumar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Hathras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llow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Om Pal Singh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rematur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Hathras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urendra Mohan Sahay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Hathras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Vinay Kumar Singh-IV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rematur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Jalaun- Jalaun at Orai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ajat Verm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Jyotiba Phule Naga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ubhash Singh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Jyotiba Phule Naga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hyam Babu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Kanpur Naga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unil Kumar-II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Kanpur Naga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ushil Kumar-V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Kanpur Naga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Vikas Nagar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Kanpur Naga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anjeev Kumar Singh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Kanpur Naga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Archana 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rematur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Kanpur Naga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ajendra Chand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Kanpur Naga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llow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rafulla Kamal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Kanpur Naga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eena Srivastav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Kanpur Naga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Dharam Raj Mishr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Kanpur Naga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 Prakash 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rematur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Kaushambi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ahesh Kumar Kushwah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Kaushambi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Harish Kumar Yadav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Lalitpu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Kailash Kumar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rematur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Lucknow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Rejected 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Vineeta Singh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rematur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au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llow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Dr. Deepak Swaroop Saxen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au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llow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Nidhi Shishodi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rematur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oradabad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llow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avindra Kumar-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Moradabad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llow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Vidya Shnakar Patel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Moradabad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unil Kumar Singh-II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rematur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ilibhit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Narendra Pal Singh Tomar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ilibhit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urnima Sagar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J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ratapgarh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Bhairav Lal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ratapgarh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Veena Narain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ratapgarh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rvind Misr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rematur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ampur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Neetu Yadav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rematur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Unnao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Yajnesh Chandra Pandey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Varanasi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Nisha Jha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Varanasi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llow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ragya Singh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Varanasi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bhishek Kumar Chaturved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Varanasi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hraddha Tiwar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Civil Judge (SD)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Prematur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Varanasi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Vikas Saxena-I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Premature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Varanasi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nil Kumar Yadav-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Varanasi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urendra Kumar Singh-I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DJ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Stay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 xml:space="preserve">Varanasi 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ejected</w:t>
            </w:r>
          </w:p>
        </w:tc>
      </w:tr>
    </w:tbl>
    <w:p>
      <w:pPr>
        <w:pStyle w:val="Normal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tabs>
          <w:tab w:val="clear" w:pos="709"/>
          <w:tab w:val="left" w:pos="-360" w:leader="none"/>
          <w:tab w:val="left" w:pos="-180" w:leader="none"/>
          <w:tab w:val="left" w:pos="720" w:leader="none"/>
        </w:tabs>
        <w:ind w:left="-9" w:right="0" w:firstLine="18"/>
        <w:rPr/>
      </w:pPr>
      <w:r>
        <w:rPr>
          <w:rFonts w:cs="Bitstream Charter" w:ascii="Bitstream Charter" w:hAnsi="Bitstream Charter"/>
          <w:sz w:val="26"/>
          <w:szCs w:val="26"/>
        </w:rPr>
        <w:tab/>
      </w:r>
      <w:r>
        <w:rPr>
          <w:rFonts w:cs="Arial"/>
          <w:sz w:val="26"/>
          <w:szCs w:val="26"/>
        </w:rPr>
        <w:t xml:space="preserve">I am, therefore, to request you kindly to inform the officers accordingly. </w:t>
      </w:r>
    </w:p>
    <w:p>
      <w:pPr>
        <w:pStyle w:val="Normal"/>
        <w:tabs>
          <w:tab w:val="clear" w:pos="709"/>
          <w:tab w:val="left" w:pos="-360" w:leader="none"/>
          <w:tab w:val="left" w:pos="-180" w:leader="none"/>
          <w:tab w:val="left" w:pos="720" w:leader="none"/>
        </w:tabs>
        <w:ind w:left="-9" w:right="0" w:firstLine="1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BodyText3"/>
        <w:spacing w:lineRule="auto" w:line="360"/>
        <w:ind w:left="-9" w:right="0" w:firstLine="18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Arial"/>
          <w:b/>
          <w:bCs/>
          <w:sz w:val="26"/>
          <w:szCs w:val="26"/>
        </w:rPr>
        <w:t>Yours faithfully,</w:t>
        <w:tab/>
      </w:r>
    </w:p>
    <w:p>
      <w:pPr>
        <w:pStyle w:val="BodyText3"/>
        <w:spacing w:lineRule="auto" w:line="360"/>
        <w:jc w:val="center"/>
        <w:rPr>
          <w:rFonts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ab/>
        <w:tab/>
        <w:tab/>
        <w:tab/>
        <w:tab/>
        <w:tab/>
        <w:tab/>
        <w:tab/>
        <w:tab/>
        <w:t xml:space="preserve">                  Sd/-</w:t>
      </w:r>
    </w:p>
    <w:p>
      <w:pPr>
        <w:pStyle w:val="BodyText3"/>
        <w:tabs>
          <w:tab w:val="clear" w:pos="709"/>
          <w:tab w:val="left" w:pos="12240" w:leader="none"/>
        </w:tabs>
        <w:spacing w:lineRule="auto" w:line="360"/>
        <w:jc w:val="right"/>
        <w:rPr>
          <w:rFonts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  <w:t>Registrar General</w:t>
      </w:r>
    </w:p>
    <w:sectPr>
      <w:headerReference w:type="default" r:id="rId2"/>
      <w:type w:val="nextPage"/>
      <w:pgSz w:w="12240" w:h="20160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00:15Z</dcterms:created>
  <dc:creator/>
  <dc:description/>
  <dc:language>en-US</dc:language>
  <cp:lastModifiedBy/>
  <cp:lastPrinted>2016-04-01T12:54:00Z</cp:lastPrinted>
  <dcterms:modified xsi:type="dcterms:W3CDTF">2016-04-01T07:27:18Z</dcterms:modified>
  <cp:revision>202</cp:revision>
  <dc:subject/>
  <dc:title/>
</cp:coreProperties>
</file>