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From: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  <w:t>Vishnu Chandra Gupta, H.J.S.,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  <w:t>Registrar General,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  <w:t>High Court of Judicature at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  <w:t>Allahabad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To: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ll District &amp; Sessions Judges,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ubordinate to High Court of Judicature at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llahabad.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o.   121/DR (S)/2012, Dated Allahabad: March 24, 2012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BodyText3"/>
        <w:ind w:left="1067" w:right="0" w:hanging="1067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 xml:space="preserve">Subject: </w:t>
      </w:r>
      <w:r>
        <w:rPr>
          <w:rFonts w:cs="Bitstream Charter" w:ascii="Bitstream Charter" w:hAnsi="Bitstream Charter"/>
          <w:b/>
          <w:bCs/>
          <w:sz w:val="26"/>
          <w:szCs w:val="26"/>
          <w:u w:val="single"/>
          <w:lang w:val="en-US"/>
        </w:rPr>
        <w:t>Regarding representation of Stay/Premature transfer of Judicial Officers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.</w:t>
      </w:r>
    </w:p>
    <w:p>
      <w:pPr>
        <w:pStyle w:val="BodyText3"/>
        <w:spacing w:lineRule="atLeast" w:line="100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u w:val="single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single"/>
          <w:lang w:val="en-US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ir,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TextBody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  <w:tab/>
        <w:t>With reference to the Court’s Circular Letter No. 30/DR(S)/2011 dated 28.09.2011 and in continuation to earlier Court’s letter dated 03.03.2012, 14.03.2012 and 16.03.2012 on the above noted subject, I am directed to say that after consideration the Court has been pleased to pass the orders as mentioned below against the names of the officers :-</w:t>
      </w:r>
    </w:p>
    <w:p>
      <w:pPr>
        <w:pStyle w:val="TextBody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</w:r>
    </w:p>
    <w:tbl>
      <w:tblPr>
        <w:tblW w:w="9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149"/>
        <w:gridCol w:w="1983"/>
        <w:gridCol w:w="1450"/>
        <w:gridCol w:w="152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Sl. No.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63" w:hanging="0"/>
              <w:jc w:val="left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ame of Judicial Officer</w:t>
            </w:r>
          </w:p>
          <w:p>
            <w:pPr>
              <w:pStyle w:val="Normal"/>
              <w:ind w:left="-3" w:right="-63" w:hanging="0"/>
              <w:jc w:val="left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with Designation</w:t>
            </w:r>
          </w:p>
          <w:p>
            <w:pPr>
              <w:pStyle w:val="Normal"/>
              <w:ind w:left="-3" w:right="-63" w:hanging="0"/>
              <w:jc w:val="left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S/Sri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Present place of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 xml:space="preserve">Posting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Stay/</w:t>
            </w:r>
          </w:p>
          <w:p>
            <w:pPr>
              <w:pStyle w:val="Normal"/>
              <w:ind w:left="-86" w:right="-75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Premature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 xml:space="preserve">Remarks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Smt. Archna Gupta, 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Civil Judge, Senior Division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llah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Premature 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llow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Dinesh Kumar Mishra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Civil Judge, Senior Division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llah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Premature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eject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avindra Nath Kakkar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dditional District and Sessions Judge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ligar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ta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llow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mt. Jai Shree Ahuja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Additional District and Sessions Judge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ligar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Stay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llow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amashraya Singh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Additional District and Sessions Judge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zamgar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Prematur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eject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amesh Chand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dditional District and Sessions Judge (Ex-cadre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Baghpat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ta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eject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Ashok Kumar Singh, Additional District and Sessions Judge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Bahraic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ta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eject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Daya Ram-V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dditional Chief Judicial Magistrate (Railway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Bareilly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ta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eject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Pankaj Kumar Upadhyay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dditional District and Sessions Judge (Ex-cadre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Gautambudh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ta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sz w:val="26"/>
                <w:szCs w:val="26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eject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Smt. Monica Thakur, Civil Judge, Senior Division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Ghazi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Stay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eject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Manoj Kumar Jatav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Civil Judge, Junior Division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Garotha-Jhans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Prematur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eject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Paras Nath Rai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dditional District and Sessions Judge (Ex-cadre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Kaushamb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Prematur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eject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Mushir Ahmad Abbasi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Additional District and Sessions Judge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Kanpur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ta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llow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Dr. Rajiv Vikram Singh Gautam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pecial Judge, CBI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Lucknow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Stay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eject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mt. Rekha Dixit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pecial Judge (Anti Corruption CBI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Lucknow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ta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sz w:val="26"/>
                <w:szCs w:val="26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eject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Kripa Shankar Sharma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dditional District and Sessions Judge (Ex-cadre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Mahob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Prematur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eject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mt. Tarannum Khan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Civil Judge, Junior Division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Meerut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ta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eject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mt. Richa Walia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Additional Civil Judge, Junior Division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Morad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Prematur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llow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mt. Priti Srivastava-II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Civil Judge, Senior Division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aebarel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ta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eject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ri Krishna Chandra Pandey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Civil Judge, Senior Division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Varanas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ta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llowed for six month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ita Ram Verma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Additional District and Sessions Judge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Bhadohi at Gyan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Prematur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llow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Ganga Ram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Additional District and Sessions Judge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Bhadohi at Gyan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Prematur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eject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aj Kumar-II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Additional District and Sessions Judge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Firoz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Prematur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llow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aj Bahadur Singh-I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Additional District and Sessions Judge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Muzaffar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ta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eject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mt. Sushil Kumari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Civil Judge, Junior Division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Bulandshah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Prematur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llow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Smt. Poonam Karanwal, 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Additional Civil Judge, Junior Division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Bulandshah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Prematur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llow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atyendra Kumar Lal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Additional Civil Judge, Junior Division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Tilhar-Shahjahan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Prematur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Reject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anjay Shanker Pandey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Additional District and Sessions Judge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Meerut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ta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llowe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Gobari Prasad,</w:t>
            </w:r>
          </w:p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 xml:space="preserve">Chief Judicial Magistrate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Baghpat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Sta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  <w:lang w:val="en-US"/>
              </w:rPr>
              <w:t>Allowed for six months</w:t>
            </w:r>
          </w:p>
        </w:tc>
      </w:tr>
    </w:tbl>
    <w:p>
      <w:pPr>
        <w:pStyle w:val="Normal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rPr/>
      </w:pPr>
      <w:r>
        <w:rPr>
          <w:rFonts w:cs="Arial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sz w:val="26"/>
          <w:szCs w:val="26"/>
          <w:lang w:val="en-US"/>
        </w:rPr>
        <w:t xml:space="preserve">I am, therefore, to request you kindly to inform the officers accordingly. </w:t>
      </w:r>
    </w:p>
    <w:p>
      <w:pPr>
        <w:pStyle w:val="Normal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</w:r>
    </w:p>
    <w:p>
      <w:pPr>
        <w:pStyle w:val="BodyText3"/>
        <w:spacing w:lineRule="auto" w:line="360"/>
        <w:ind w:left="-9" w:right="0" w:firstLine="18"/>
        <w:jc w:val="right"/>
        <w:rPr/>
      </w:pPr>
      <w:r>
        <w:rPr>
          <w:rFonts w:eastAsia="Bitstream Charter" w:cs="Bitstream Charter" w:ascii="Bitstream Charter" w:hAnsi="Bitstream Charter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Yours faithfully,</w:t>
        <w:tab/>
      </w:r>
    </w:p>
    <w:p>
      <w:pPr>
        <w:pStyle w:val="BodyText3"/>
        <w:spacing w:lineRule="auto" w:line="360"/>
        <w:jc w:val="center"/>
        <w:rPr>
          <w:rFonts w:ascii="Bitstream Charter" w:hAnsi="Bitstream Charter" w:cs="Bitstream Charter"/>
          <w:b/>
          <w:b/>
          <w:bCs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  <w:lang w:val="en-US"/>
        </w:rPr>
        <w:tab/>
        <w:tab/>
        <w:tab/>
        <w:tab/>
        <w:tab/>
        <w:tab/>
        <w:tab/>
        <w:tab/>
        <w:tab/>
        <w:t xml:space="preserve">       sd/-</w:t>
      </w:r>
    </w:p>
    <w:p>
      <w:pPr>
        <w:pStyle w:val="BodyText3"/>
        <w:tabs>
          <w:tab w:val="clear" w:pos="706"/>
          <w:tab w:val="left" w:pos="12240" w:leader="none"/>
        </w:tabs>
        <w:spacing w:lineRule="auto" w:line="360"/>
        <w:jc w:val="right"/>
        <w:rPr>
          <w:rFonts w:ascii="Bitstream Charter" w:hAnsi="Bitstream Charter" w:cs="Bitstream Charter"/>
          <w:b/>
          <w:b/>
          <w:bCs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  <w:lang w:val="en-US"/>
        </w:rPr>
        <w:t>Registrar General</w:t>
      </w:r>
    </w:p>
    <w:sectPr>
      <w:type w:val="nextPage"/>
      <w:pgSz w:w="12240" w:h="20160"/>
      <w:pgMar w:left="2268" w:right="1134" w:gutter="0" w:header="0" w:top="198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6:54Z</dcterms:created>
  <dc:creator>ahc</dc:creator>
  <dc:description/>
  <dc:language>en-US</dc:language>
  <cp:lastModifiedBy>ahc</cp:lastModifiedBy>
  <cp:lastPrinted>2012-03-24T14:38:00Z</cp:lastPrinted>
  <dcterms:modified xsi:type="dcterms:W3CDTF">2012-03-24T11:51:42Z</dcterms:modified>
  <cp:revision>27</cp:revision>
  <dc:subject/>
  <dc:title>default</dc:title>
</cp:coreProperties>
</file>