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From: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Anant Kumar, H.J.S.,</w:t>
      </w:r>
    </w:p>
    <w:p>
      <w:pPr>
        <w:pStyle w:val="Normal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Registrar General,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High Court of Judicature at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Allahabad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To: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All the District &amp; Sessions Judges,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Subordinate to the High Court of Judicature at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Allahabad.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No.    94/DR (S)/2013, Dated Allahabad: March 12, 2013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BodyText3"/>
        <w:ind w:left="1067" w:right="0" w:hanging="1067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ubject: </w:t>
      </w:r>
      <w:r>
        <w:rPr>
          <w:rFonts w:cs="Bitstream Charter" w:ascii="Bitstream Charter" w:hAnsi="Bitstream Charter"/>
          <w:b/>
          <w:bCs/>
          <w:sz w:val="26"/>
          <w:szCs w:val="26"/>
          <w:u w:val="single"/>
        </w:rPr>
        <w:t>Regarding representation of Stay/Premature transfer of Judicial Officers</w:t>
      </w:r>
      <w:r>
        <w:rPr>
          <w:rFonts w:cs="Bitstream Charter" w:ascii="Bitstream Charter" w:hAnsi="Bitstream Charter"/>
          <w:b/>
          <w:bCs/>
          <w:sz w:val="26"/>
          <w:szCs w:val="26"/>
        </w:rPr>
        <w:t>.</w:t>
      </w:r>
    </w:p>
    <w:p>
      <w:pPr>
        <w:pStyle w:val="BodyText3"/>
        <w:spacing w:lineRule="atLeast" w:line="100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u w:val="single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single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Sir,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With reference to the Court’s Circular Letter No. </w:t>
      </w:r>
      <w:r>
        <w:rPr>
          <w:rFonts w:cs="Bitstream Charter" w:ascii="Bitstream Charter" w:hAnsi="Bitstream Charter"/>
          <w:sz w:val="26"/>
          <w:szCs w:val="26"/>
          <w:lang w:val="en-US"/>
        </w:rPr>
        <w:t>28 /DR(S)/2012, Dated: September 18, 2012</w:t>
      </w:r>
      <w:r>
        <w:rPr/>
        <w:t>, on the above noted subject, I am directed to say that after consideration the Court has been pleased to pass the orders as mentioned below against the names of the officers :-</w:t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3968"/>
        <w:gridCol w:w="1917"/>
        <w:gridCol w:w="1366"/>
        <w:gridCol w:w="1068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b/>
                <w:b/>
                <w:bCs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b/>
                <w:bCs/>
                <w:sz w:val="23"/>
                <w:szCs w:val="23"/>
              </w:rPr>
              <w:t>Sl. No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63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b/>
                <w:bCs/>
                <w:sz w:val="23"/>
                <w:szCs w:val="23"/>
              </w:rPr>
              <w:t>Name of Judicial Officer</w:t>
            </w:r>
          </w:p>
          <w:p>
            <w:pPr>
              <w:pStyle w:val="Normal"/>
              <w:ind w:left="-3" w:right="-63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b/>
                <w:bCs/>
                <w:sz w:val="23"/>
                <w:szCs w:val="23"/>
              </w:rPr>
              <w:t>with Designation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b/>
                <w:bCs/>
                <w:sz w:val="23"/>
                <w:szCs w:val="23"/>
              </w:rPr>
              <w:t>Present place of</w:t>
            </w:r>
          </w:p>
          <w:p>
            <w:pPr>
              <w:pStyle w:val="Normal"/>
              <w:jc w:val="center"/>
              <w:rPr>
                <w:rFonts w:ascii="Bitstream Charter" w:hAnsi="Bitstream Charter" w:cs="Bitstream Charter"/>
                <w:b/>
                <w:b/>
                <w:bCs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b/>
                <w:bCs/>
                <w:sz w:val="23"/>
                <w:szCs w:val="23"/>
              </w:rPr>
              <w:t xml:space="preserve">Posting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b/>
                <w:bCs/>
                <w:sz w:val="23"/>
                <w:szCs w:val="23"/>
              </w:rPr>
              <w:t>Stay/</w:t>
            </w:r>
          </w:p>
          <w:p>
            <w:pPr>
              <w:pStyle w:val="Normal"/>
              <w:ind w:left="-86" w:right="-75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b/>
                <w:bCs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b/>
                <w:b/>
                <w:bCs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b/>
                <w:bCs/>
                <w:sz w:val="23"/>
                <w:szCs w:val="23"/>
              </w:rPr>
              <w:t xml:space="preserve">Remarks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b/>
                <w:bCs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atyendra Kumar Lal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gr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Umesh Kumar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gr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. Reeta Gupta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gr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Nirmal Chandra Semwal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gr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Ram Milan Singh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gr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ahipat Singh Verma, Additional District &amp; Sessions Judge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gr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jay Kumar Srivastava-II, Additional District &amp; Sessions Judge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gr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. Sangeeta Srivastava, Additional District &amp; Sessions Judge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gr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Aejaz Ahmad Ansari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gr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Devendra Nath Shukla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igarh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Anil Kumar Upadyay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igarh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Pramod Kumar Mishra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igarh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ri Jai Prakash Singh-II, Additional District &amp; Sessions Judge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ah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ri Alok Kumar Trivedi, Additional District &amp; Sessions Judge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ah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ri Alok Kumar Parasar, Additional District &amp; Sessions Judge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ah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usri Chhavi Asthana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ah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Km. Neelu Sonkar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ah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ri Taiyyab Ahmad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ah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. Parul Anjor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ah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ri Ravish Kumar Attri, Civil Judge,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ah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ri Vipin Kumar-III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ah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ri Dinesh Chandra Shukla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ah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ri Manoj Kumar-I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ah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usri Archana Tiwari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mbedkar Naga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ri Ram Krishna Shukla, Additional District &amp; Sessions Judge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zamgarh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Not press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ri Sunil Kumar Yadav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zamgarh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ri Shyamal Mishra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zamgarh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ri Mahendra Kumar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zamgarh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afulla Kamal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hraich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Ramesh Tiwari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hraich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. Meena Srivastava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tstream Charter" w:cs="Bitstream Charter" w:ascii="Bitstream Charter" w:hAnsi="Bitstream Charter"/>
                <w:sz w:val="23"/>
                <w:szCs w:val="23"/>
              </w:rPr>
              <w:t xml:space="preserve"> </w:t>
            </w:r>
            <w:r>
              <w:rPr>
                <w:rFonts w:cs="Bitstream Charter" w:ascii="Bitstream Charter" w:hAnsi="Bitstream Charter"/>
                <w:sz w:val="23"/>
                <w:szCs w:val="23"/>
              </w:rPr>
              <w:t>Bahraich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. Tarkeshwari Singh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lli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. Kavita Mishra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lli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. Sarla Dutta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lli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Narendra Kumar Singh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lli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am Mohan Sharma, Additional District &amp; Sessions Judge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lli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Virjendra Kumar Singh, Additional District &amp; Sessions Judge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lli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Dharmendra Pratap N. Singh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lli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under Lal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lram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Tej Singh Rana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lram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rijendra Tripathi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rabank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Rajendra Chand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rabank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. Aparna Dev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reilly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amar Pal Singh Balyan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reilly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. Alpana Saxena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reilly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am Suchit, Additional District &amp; Sessions Judge (Ex-Cadre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reilly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Vikash Saxena-I, Additional District &amp; Sessions Judge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reilly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Umesh Chandra Pandey, Additional District &amp; Sessions Judge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reilly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 as not press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hool Chand Patel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st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amod Kumar-I, Additional District &amp; Sessions Judge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hadoh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Ganga Ram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hadoh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. Veena Narain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ijno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Bans Raj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ijno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ubhash Chandra-VIII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Nagina (Bijnor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Jitendra Singh-II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udaun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Dinesh Kumar-II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ulandshaha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udhir Kumar-III, Additional District &amp; Sessions Judge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ulandshaha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Mohd. Zaheeruddin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Khurja (Bulandshaha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nil Kumar-VI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Chandaul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Shyam Behari Pandey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Chandaul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wadhesh Pandey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Chitrakoo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. Shagun Panwar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Deori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Yogesh Kumar-II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Deori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. Parul Panwar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Faiz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unil Kumar Verma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Faiz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ahesh Kumar Kushwaha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Faiz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bu Ram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Faiz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Jai Mangal Sharma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Faiz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. Poonam Singh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Farrukh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bhishekh Kumar Srivastava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Farrukh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adhey Shyam Yadav-II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Farrukh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andeep Jain, Additional District &amp; Sessions Judge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Fateh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. Shalini Sagar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hikohabad (Firozabad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. Sudha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.B. Naga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nupam Shaury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.B. Naga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Khaliquzzama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.B. Naga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Jai Singh Pundir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.B. Naga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Anil Kumar Yadav-II, Civil Judge (S.D.)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.B. Naga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Vipin Kumar-I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.B. Naga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Naveen Srivastava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.B. Naga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Kuldeep Singh-I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hazi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Dr. Ashok Kumar Singh-IV, Additional District &amp; Sessions Judge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hazi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hiva Kumar Singh, Additional District &amp; Sessions Judge (Ex-Cadre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hazi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nil Kumar Gupta, Additional District &amp; Sessions Judge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hazi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arvesh Chandra Pandey, Additional District &amp; Sessions Judge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hazi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Devendra Kumar Nainwal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hazi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hyam Lal-II, Additional District &amp; Sessions Judge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hazi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Vishesh Sharma,. Additional District &amp; Sessions Judge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hazi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l Krishna N. Ranjan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Hapur (Ghaziabad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. Kiran Bala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Hapur (Ghaziabad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. Monika Thakur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hazi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Ashok Kumar-VI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hazi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hobh Nath Singh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ond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nil Kumar-V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ond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Chandra Bhanu Singh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ond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hiv Dan Yadav, Additional District &amp; Sessions Judge (Ex-Cadre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ond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Sant Ram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ond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ohd. Quamar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orakh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hanendra Kumar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nsgaon (Gorakh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Sandeep Chaudhary, Civil Judge (J.D.)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Hathras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Dinesh Kumar-I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Hathras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ukesh Kumar Singhal, Additional District &amp; Sessions Judge (Ex- Cadre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Jalaun at Ora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Neeraj Kumar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Jalaun at Ora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antosh Kumar-II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Jaun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Dr. Sunil Kumar Singh-IV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Jaun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mit Kumar Pandey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Jaun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urya Prakash Sharma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Jaun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hyam Lal Kori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Jaun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Rajendra Singh-IV, Civil Judge (S.D.)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Jaun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Birjesh Kumar Pandey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Jaun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ahendra Pal Singh, Additional District &amp; Sessions Judge (Ex-Cadre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Jaun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Brajendra Singh-III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Jaun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arvottama Nagesh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Jhans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Rejected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sant Kumar Jatav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Jhans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Narendra Bahadur Yadav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Jhans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Dileep Singh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Jhans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Sanjeev Fauzdar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Jhans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Anil Kumar Pundir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Jhansi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ajesh Kumar Mishra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Hasanpur (J.P. Nagar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hagirath Verma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Kannauj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Rajat Singh Jain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Kannauj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vinash Saxena, Additional District &amp; Sessions Judge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Kanpur Naga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Yogendra Ram Gupta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Kanshi Ram Naga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Jang Bahadur Singh-III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Kanshi Ram Naga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aras Nath Rai, Additional District &amp; Sessions Judge (Ex-cadre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Kaushamb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Chandra Vijay Srinet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Kushinaga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aghuvar Singh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Lalit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shok Kumar Dubey-I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Lalit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Rejected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Virat Shiromani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Lucknow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. Priti Srivastava-I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Lucknow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ohd. Ghazali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Lucknow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bid Shamim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Lucknow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ahlad Tandon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Lucknow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. Vijayraje Sisodiya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Lucknow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shok Kumar Singh-VI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Lucknow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Intheqab Ahmad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Lucknow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omod Kumar-III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Lucknow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ajesh Upadhyay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Lucknow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Rejected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Suresh Kumar Gupta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Lucknow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Shyam Jeet Yadav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Lucknow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Surendra Singh-I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Lucknow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Jai Prakash Singh-I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Lucknow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Rejected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Jay Gopal Giri, Civil Judge (J.D.)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Kulpahar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( Mahoba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Kripa Shanker Sharma, Additional District &amp; Sessions Judge (Ex-Cadre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ahob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akash Chandra Dwivedi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ainpur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am Murti Yadav, Additional District &amp; Sessions Judge (Ex-Cadre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ainpur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run Kumar Rai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au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ohd. Rizwan Ahmad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eeru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Yadvendra Singh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eeru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Smt. Priti Singh-I, Civil Judge (S.D.)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eeru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hree Pal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eeru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atya Nand Upadhyay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eeru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shok Kumar-X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eeru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Vidya Shanker Patel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eeru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Sanjay Shanker Pandey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eeru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Dr. Naresh Kumar Bahl, Additional District &amp; Sessions Judge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eeru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vanish Kumar Rai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irza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awan Kumar Rai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Chunar, Mirza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akesh Kumar Singh-II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irza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Vinay Kumar -III, Additional District &amp; Sessions Judge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irza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Trilok Pal Singh.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orad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Dr. Rakesh Kumar Nain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orad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Stay 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antosh Kumar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orad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nutosh Kumar Sharma,.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orad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Vinod Kumar Yadav, Additional District &amp; Sessions Judge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oradaba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Iftekhar Ahmad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Chandausi (Moradabad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uresh Chandra Arya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uzaffarnaga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yed Sarwar Hussain Rizvi, Additional District &amp; Sessions Judge (Ex-Cadre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uzaffarnaga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Naseer Ahmad-I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uzaffarnaga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ohan Lal Vishwakarma, Additional District &amp; Sessions Judge (Ex-Cadre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ilibhi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Madan Lal Nigam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ilibhi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. Richa Joshi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atapgarh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Chhatradhari Singh Yadav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atapgarh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irendra Kumar Singh, Additional District &amp; Sessions Judge (Ex- Cadre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atapgarh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Kamlesh Dubey, Additional District &amp; Sessions Judge (Ex-Cadre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atapgarh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ahul Kumar Katyan, Additional District &amp; Sessions Judge (Ex-Cadre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atapgarh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Indra Jeet Singh-I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Lalganj Ajhara (Pratapgarh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ri Prabhakar 'Rao'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aebarel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Sanjay Chaudhary, Civil Judge (J.D.)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amabai Nagar /Kanpur Deha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Ramesh Kumar Yadav, Civil Judge (S.D.)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amabai Nagar /Kanpur Deha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Vipin Kumar-II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amabai Nagar /Kanpur Deha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Babita Rani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amabai Nagar /Kanpur Deha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Ram Naresh Maurya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amabainagar/ Kanpur Deha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Ramesh, Civil Judge (S.D.) 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aharan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Deo Kant Tyagi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aharan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Satish Kumar-II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aharan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rijendra Kumar Pandey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hravast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aheshanand Jha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hravast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ajendra Ram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iddharthnaga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Nitya Nand Srinet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iddharthnaga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ubhash Chandra Yadav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nsi (Siddharthnagar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Pankaj Jaiswal, Civil Judge (J.D.)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nsi (Siddharthnagar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avi Kant-II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Dumariyaganj (Siddharthnagar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ri Vinay Singh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ita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. Ritu Nagar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ita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ubodh Varshney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ita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Subodh Singh, Civil Judge (S.D.)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onbhadr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Krishna Kumar-VI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onbhadr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Devashish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Duddhi (Sonbhadra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Deep Kant Mani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ultan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aroj Kumar Yadav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ultan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Dev Raj Prasad Singh, Additional District &amp; Sessions Judge (Ex-cadre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ultanpu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Reject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. Poonam Karanwal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Unnao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 Seema Verma, Civil Judge (J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Varanas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rematur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jay Kumar Tripathi-I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Varanas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hailoj Chandra, Civil Judge (S.D.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Varanas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Ashok Kumar Yadav-I, Additional District &amp; Sessions Judge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Varanas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tay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llowed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rPr/>
      </w:pPr>
      <w:r>
        <w:rPr>
          <w:rFonts w:cs="Arial"/>
          <w:sz w:val="26"/>
          <w:szCs w:val="26"/>
        </w:rPr>
        <w:tab/>
      </w:r>
      <w:r>
        <w:rPr>
          <w:rFonts w:cs="Bitstream Charter" w:ascii="Bitstream Charter" w:hAnsi="Bitstream Charter"/>
          <w:sz w:val="26"/>
          <w:szCs w:val="26"/>
        </w:rPr>
        <w:t xml:space="preserve">I am, therefore, to request you kindly to inform the officers accordingly. </w:t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BodyText3"/>
        <w:spacing w:lineRule="auto" w:line="360"/>
        <w:ind w:left="-9" w:right="0" w:firstLine="18"/>
        <w:jc w:val="right"/>
        <w:rPr/>
      </w:pPr>
      <w:r>
        <w:rPr>
          <w:rFonts w:eastAsia="Bitstream Charter" w:cs="Bitstream Charter" w:ascii="Bitstream Charter" w:hAnsi="Bitstream Charter"/>
          <w:sz w:val="26"/>
          <w:szCs w:val="26"/>
        </w:rPr>
        <w:t xml:space="preserve">  </w:t>
      </w:r>
      <w:r>
        <w:rPr>
          <w:rFonts w:cs="Bitstream Charter" w:ascii="Bitstream Charter" w:hAnsi="Bitstream Charter"/>
          <w:b/>
          <w:bCs/>
          <w:sz w:val="26"/>
          <w:szCs w:val="26"/>
        </w:rPr>
        <w:t>Yours faithfully,</w:t>
        <w:tab/>
      </w:r>
    </w:p>
    <w:p>
      <w:pPr>
        <w:pStyle w:val="BodyText3"/>
        <w:spacing w:lineRule="auto" w:line="360"/>
        <w:jc w:val="center"/>
        <w:rPr>
          <w:rFonts w:ascii="Bitstream Charter" w:hAnsi="Bitstream Charter" w:cs="Bitstream Charter"/>
          <w:b/>
          <w:b/>
          <w:bCs/>
          <w:sz w:val="26"/>
          <w:szCs w:val="26"/>
          <w:u w:val="none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ab/>
        <w:t xml:space="preserve">     Sd/-</w:t>
      </w:r>
    </w:p>
    <w:p>
      <w:pPr>
        <w:pStyle w:val="BodyText3"/>
        <w:tabs>
          <w:tab w:val="clear" w:pos="709"/>
          <w:tab w:val="left" w:pos="12240" w:leader="none"/>
        </w:tabs>
        <w:spacing w:lineRule="auto" w:line="360"/>
        <w:jc w:val="right"/>
        <w:rPr>
          <w:rFonts w:ascii="Bitstream Charter" w:hAnsi="Bitstream Charter" w:cs="Bitstream Charter"/>
          <w:b/>
          <w:b/>
          <w:bCs/>
          <w:sz w:val="26"/>
          <w:szCs w:val="26"/>
          <w:u w:val="none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none"/>
        </w:rPr>
        <w:t>Registrar General</w:t>
      </w:r>
    </w:p>
    <w:sectPr>
      <w:type w:val="nextPage"/>
      <w:pgSz w:w="12240" w:h="19440"/>
      <w:pgMar w:left="2160" w:right="1080" w:gutter="0" w:header="0" w:top="1440" w:footer="0" w:bottom="126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LGC Sans" w:cs="DejaVu LGC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10:55Z</dcterms:created>
  <dc:creator/>
  <dc:description/>
  <dc:language>en-US</dc:language>
  <cp:lastModifiedBy/>
  <cp:lastPrinted>2013-03-12T12:05:00Z</cp:lastPrinted>
  <dcterms:modified xsi:type="dcterms:W3CDTF">2013-03-12T07:22:46Z</dcterms:modified>
  <cp:revision>39</cp:revision>
  <dc:subject/>
  <dc:title/>
</cp:coreProperties>
</file>