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Sheo Kumar Singh-I, H.J.S.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To: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l the District &amp; Sessions Judges,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ubordinate to the High Court of Judicature at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lahabad.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No. 147 /JR (S)/2016, Dated Allahabad: April 02, 2016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Arial"/>
          <w:b/>
          <w:bCs/>
          <w:sz w:val="26"/>
          <w:szCs w:val="26"/>
        </w:rPr>
        <w:t xml:space="preserve">Subject: </w:t>
      </w:r>
      <w:r>
        <w:rPr>
          <w:rFonts w:cs="Arial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Arial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ir/ Madam,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/>
      </w:pPr>
      <w:r>
        <w:rPr>
          <w:rFonts w:cs="Arial"/>
          <w:sz w:val="26"/>
          <w:szCs w:val="26"/>
        </w:rPr>
        <w:tab/>
        <w:t>In continuation to Court's Letter No. 143/JR(S)/2016 Dated 01.04.2016 with reference to the Court’s Circular Letter No. 33</w:t>
      </w:r>
      <w:r>
        <w:rPr>
          <w:rFonts w:cs="Arial"/>
          <w:sz w:val="26"/>
          <w:szCs w:val="26"/>
          <w:lang w:val="en-US"/>
        </w:rPr>
        <w:t>/JR(S)/2015 Dated: September 28, 2015</w:t>
      </w:r>
      <w:r>
        <w:rPr/>
        <w:t>, on the above noted subject, I am directed to say that after consideration the Court has been pleased to pass the orders as mentioned below against the names of the officers :-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2878"/>
        <w:gridCol w:w="2003"/>
        <w:gridCol w:w="1396"/>
        <w:gridCol w:w="1845"/>
        <w:gridCol w:w="1184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Sl. No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ame of officers</w:t>
            </w:r>
          </w:p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S/ Sri/ Km./ Sushri/ Smt.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Premature/ Stay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resent place of posti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eev Kumar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mbedkar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maldeep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zam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m Prakash-V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zam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dhya Chaudhar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zam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ij L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hraic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shwani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ll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khi Dixit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raban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rsh Agar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st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dh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itrakoo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ivesh Chandra Samant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ahmatej Chaturved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r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kshi Garg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iyush Tiw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laun at Ora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ju Kum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u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okesh Varu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u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wet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u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ridul Kumar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u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ns Bahadur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u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eti Srivastava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nau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upama Gopal Nig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nau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inesh Pal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ushamb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umayun Rasheed Kh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ushamb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 Singh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ushinagar at Padraun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vindr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ushinagar at Padraun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ritunjay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akhimpur Kher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elu Main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watantra Prakas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iti Singh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lkrishna N. Ranj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i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elkant Mani Tripath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oj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kesh Kumar Singh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is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mla Pati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esh Kumar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od Kumar Srivastava-I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om Prabha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erj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shok Kumar Singh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shok Kumar-X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el Kuntha Saha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rijesh Kumar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resh Chandra-I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chi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bu Lal Kesarwan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Lucknow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nil Kumar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uldeep Singh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arajgan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ovind Ballabh (Sharma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arajgan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vendr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arajgan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Yogendra Ram Gupt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arajgan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jay Kumar 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arajgan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iyab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inpur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rendra Singh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inpur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eev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thu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gun Panw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Yogesh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Umesh Chandra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nu Rao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gal Pras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eeru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mvir Singh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irz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jay Kumar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irana- Muzaffa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hammad Qua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uzaffar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i Shree Ahuj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uzaffar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ej Bahadu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Muzaffar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haram Vee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e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irend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e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ovey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e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endra Kumar Ary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e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nil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ebare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itra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aebarel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t R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deep Kumar Banerjee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at Sin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kesh Kumar Shuk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abai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urav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har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rishna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har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Neetu Pathak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Saharanpur 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hinder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t Kabi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esh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t Kabi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uldeep Singh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hjah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hagwati Prasad Saxe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hjah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tim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hjah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yam Jeet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hjah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ivam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ravasti at Bhing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mbhoo Nat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ravasti at Bhing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andra Bhan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ravasti at Bhing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oj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nsi- Siddharth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jeet Singh Sheor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iddhartha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geet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iddhartha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jai Kumar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iddhartha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ileshwar Nath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iddhartha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Yadvendr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it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andra Prakash Tiw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ita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andra Shee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Sita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jay Kumar Dixit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lt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bbu Sarang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ltan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             Sd/-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Registrar General</w:t>
      </w:r>
    </w:p>
    <w:sectPr>
      <w:headerReference w:type="default" r:id="rId2"/>
      <w:type w:val="nextPage"/>
      <w:pgSz w:w="12240" w:h="2016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15Z</dcterms:created>
  <dc:creator/>
  <dc:description/>
  <dc:language>en-US</dc:language>
  <cp:lastModifiedBy>root</cp:lastModifiedBy>
  <cp:lastPrinted>2016-04-02T14:59:00Z</cp:lastPrinted>
  <dcterms:modified xsi:type="dcterms:W3CDTF">2016-04-02T10:40:15Z</dcterms:modified>
  <cp:revision>206</cp:revision>
  <dc:subject/>
  <dc:title/>
</cp:coreProperties>
</file>