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1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|    1 | PRATAP SINGH-II                         |  46.00 |  70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|    2 | ASHOK KUMAR AWASTHY                     |  64.00 |  6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|    3 | JAI PRAKASH SINGH-I                     |  50.00 |  50.00 | 10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|    4 | SANJEEV SHIROMANI                       |  56.00 |  56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|    5 | DULARE LAL                              |  44.00 |  38.00 |  8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|    6 | ASHOK KUMAR NIGAM                       |  46.00 |  46.00 |  9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|    7 | RAKESH KUMAR UPADHYAY                   |  70.00 |  64.44 | 134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|    8 | RAM KAILASH                             |  54.00 |  58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|    9 | JAI MANGAL SHARMA                       |  40.00 |  62.00 | 10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LEGAL ADVISER 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|   10 | GOPAL KULSHRESHTHA                      |  48.00 |  62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|   11 | ANIL KUMAR                              |  60.00 |  78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|   12 | RAM KRISHNA UPADHYAY                    |  72.00 |  74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SEC.&amp;ADDL.L.R.(LEGAL CELL)ADV.GEN.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|   13 | ASHWINI KUMAR SINGH                     |  54.00 |  56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|   14 | CHAITANYA KR. KULSHRESHTHA              |  68.00 |  78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|   15 | SHIV KUMAR SINGH-II                     |  64.00 |  66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|   16 | MAHESH PRASAD SRIVASTAVA                |  60.00 |  60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. JUDGE (E.C. ACT)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|   17 | KALPANA MISHRA     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|   18 | SAROJ YADAV                             |  76.00 |  70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|   19 | SATISH CHANDRA SHARMA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2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|   20 | YOGENDRA SINGH-II                       |  46.00 |  7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LAW OFFICER   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|   21 | PREM KALA SINGH                         |  52.00 |  68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PRINCIPAL JUDGE, FAMILY COURT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|   22 | PRADEEP KUMAR CONSUL                    |  68.00 |  56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|   23 | NAND LAL                                |  66.00 |  60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|   24 | MADHU SUDAN WADHAWA                     |  72.00 |  66.67 | 138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|   25 | SURENDRA PAL GOYAL                      |  62.00 |  6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|   26 | MOHD. ZAHEERUDDIN                       |  60.00 |  62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|   27 | SHIVA PRASAD                            |  74.00 |  62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|   28 | KAMINI PATHAK                           |  54.00 |  56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|   29 | RAJ KUMAR TIWARI                        |  64.00 |  74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SEC.&amp;ADDL.L.R.(NYAY VIBHAG)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|   30 | RAJIV GOYAL                             |  60.00 |  64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|   31 | ANIL KUMAR PUNDIR                       |  68.00 |  62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|   32 | ARVIND KUMAR JAIN                       |  50.00 |  65.00 | 115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|   33 | RAM PREETI DWIVEDI                      |  42.00 |  64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|   34 | PAWAN KUMAR CHAURASIA                   |  62.00 |  64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|   35 | RAGHVENDRA PRASAD(PANDEY)               |  62.00 |  72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|   36 | NASEER AHMAD-II                         |  54.00 |  7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. JUDGE (E.C. ACT)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|   37 | VINOD KUMAR SINGH RATHORE               |  66.00 |  74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|   38 | SYED SARWAT MAHMOOD                     |  62.00 |  66.67 | 128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O.S.D.        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3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|   39 | DEVENDRA KUMAR GARG                     |  62.00 |  72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|   40 | RAMA KANT MISHRA                        |  68.00 |  62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|   41 | MOHD. ASLAM                             |  78.00 |  74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|   42 | PREM KUMAR SINGH                        |  54.00 |  74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|   43 | KRISHNA KANT PANDEY                     |  64.00 |  62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|   44 | ANIL KUMAR GUPTA                        |  72.00 |  64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|   45 | PIYUSH CHANDRA SRIVASTAVA               |  46.00 |  62.22 | 108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|   46 | DEEPAK RAJ                              |  64.00 |  6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|   47 | SHASHI MAULI TIWARI                     |  72.00 |  62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|   48 | GHAN SHYAM PATHAK                       |  58.00 |  68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|   49 | NIRAJ KUMAR SANGAL                      |  78.00 |  60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|   50 | ANIL KUMAR OJHA                         |  84.00 |  66.00 | 15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1|   51 | UPENDRA KUMAR                           |  72.00 |  68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|   52 | HEMANT KUMAR                            |  46.00 |  53.33 |  99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|   53 | GIRJESH KUMAR PANDEY   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4|   54 | SANTOSH KUMAR VISHWAKARMA               |  46.00 |  58.00 | 10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5|   55 | JAI KRISHNA TEWARI                      |  62.00 |  56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6|   56 | MUKESH PRAKASH          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7|   57 | LOKENDRA KUMAR RATHI                    |  64.00 |  70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4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8|   58 | ALOK SAXENA                             |  74.00 |  72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9|   59 | RAJENDRA KUMAR-III                      |  64.00 |  64.44 | 128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0|   60 | HARI SINGH-III                          |  50.00 |  58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SC/ST, PEV.OF ATROCI ACT)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1|   61 | AMERIKA SINGH                           |  66.00 |  6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2|   62 | SADHANA RANI (THAKUR)                   |  62.00 |  6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|   63 | CHANDRA MAULI SHUKLA                    |  60.00 |  68.89 | 128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|   64 | RAJENDRA CHAND                          |  58.00 |  66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5|   65 | DINA NATH PRASAD                        |  32.00 |  56.00 |  8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6|   66 | BRAHMA DIN VARMA     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7|   67 | HARI HAR PRASAD YADAV                   |  62.00 |  58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8|   68 | DAMODAR SINGH           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9|   69 | ABDUL QADIR                             |  52.00 |  7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0|   70 | NARENDRA DEO MISHRA                     |  54.00 |  72.50 | 126.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|   71 | KAMAL CHAUDHARI                         |  46.00 |  60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2|   72 | SUBEDAR YADAV                           |  62.00 |  64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3|   73 | NISAMUDDIN                              |  64.00 |  6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|   74 | SURESH SINGH YADAV                      |  54.00 |  64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PRINCIPAL JUDGE, FAMILY COURT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5|   75 | ASHOK KUMAR BHARDWAJ                    |  58.00 |  62.22 | 120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6|   76 | AHIBARAN SINGH                          |  46.00 |  60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5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7|   77 | KAMLA SINGH YADAV                       |  48.00 |  64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8|   78 | JAI PAL SINGH-III                       |  52.00 |  58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|   79 | SHIV PAL SINGH                          |  48.00 |  62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0|   80 | SANGAM LAL                              |  28.00 |  58.00 |  8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1|   81 | BRAJENDRA SINGH-III                     |  62.00 |  58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|   82 | JANG BAHADUR SINGH-III  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3|   83 | BIPLAVA KUMAR                           |  46.00 |  70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4|   84 | VINOD KUMAR-II                          |  38.00 |  70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5|   85 | MAHENDRA SINGH-II                       |  60.00 |  52.50 | 112.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6|   86 | SATENDRA SINGH                          |  50.00 |  57.78 | 107.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|   87 | PITAM SINGH                             |  50.00 |  60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8|   88 | BIKANOO RAM                             |  58.00 |  58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9|   89 | ASHOK KUMAR VERMA                       |  54.00 |  54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0|   90 | CHANDRA PAL                             |  42.00 |  60.00 | 10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U.P. DACOITY A.A.)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1|   91 | RAM ADHAR RAM                           |  44.00 |  60.00 | 10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2|   92 | BHARAT PANDEY                           |  46.00 |  70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3|   93 | OM PRAKASH TRIPATHI                     |  58.00 |  6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4|   94 | NAVEEN SRIVASTAVA                       |  66.00 |  67.50 | 133.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5|   95 | BABU LAL KESHARWANI                     |  60.00 |  60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6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6|   96 | RAM KRISHNA SHUKLA                      |  62.00 |  70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7|   97 | UMESH CHANDRA SHARMA                    |  72.00 |  68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PRINCIPAL JUDGE, FAMILY COURT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8|   98 | SYED AFTAB HUSAIN RIZVI                 |  76.00 |  62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9|   99 | SOHAN LAL SRIVASTAVA                    |  60.00 |  53.33 | 113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0|  100 | SHYAM SHANKER(UPADHYAY)                 |  64.00 |  84.00 | 14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1|  101 | DINESH KUMAR SHARMA-II                  |  72.00 |  5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2|  102 | SHAMSHER CHANDRA                        |  66.00 |  72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3|  103 | FARIDUL HAQUE                           |  56.00 |  68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4|  104 | SUDHIR KUMAR-II        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5|  105 | ARVIND KUMAR SINGH                      |  64.00 |  62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6|  106 | MOHD. HUSAIN                            |  76.00 |  66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7|  107 | LAL BAHADUR-II                          |  52.00 |  62.22 | 114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INVST. OFFICER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8|  108 | SURYA KUMAR SINGH                       |  66.00 |  70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9|  109 | NAG NARAIN RAI                          |  64.00 |  5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0|  110 | VINOD KUMAR SRIVASTAVA-IV               |  64.00 |  70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1|  111 | SANJAY                                  |  64.00 |  68.89 | 132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2|  112 | AJAY TYAGI                              |  64.00 |  68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3|  113 | VINAY SRIVASTAVA                        |  80.00 |  60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4|  114 | PRASHANT KUMAR CHAKRAVARTI              |  46.00 |  7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7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5|  115 | SUDEEP KUMAR BANERJEE                   |  58.00 |  66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PRINCIPAL JUDGE, FAMILY COURT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6|  116 | SYED WAIZ MIAN                          |  52.00 |  62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7|  117 | HARISH KUMAR                            |  56.00 |  6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8|  118 | VIJAY KUMAR AGRAWAL                     |  62.00 |  66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9|  119 | ASHOK KUMAR MISHRA                      |  76.00 |  66.67 | 142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0|  120 | AKHILESH KUMAR TIWARI                   |  40.00 |  68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1|  121 | SATYA PRAKASH NAIK                      |  72.00 |  70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2|  122 | PRADEEP KUMAR DUBEY                     |  44.00 |  8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ECRETARY, PARLI.AFFAIRS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3|  123 | BANI SINGH NIRALA  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JUDGE (SC/ST, PEV.OF ATROCI ACT)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4|  124 | DINESH KUMAR SINGH-II                   |  62.00 |  6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5|  125 | KRISHNA KUMAR-IV                        |  72.00 |  66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6|  126 | AJAI KUMAR SRIVASTAVA-I                 |  66.00 |  62.22 | 128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7|  127 | SYED FARIDUDDIN ASHRAF                  |  64.00 |  68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|  128 | CHANDRA BHUSHAN SINGH                   |  52.00 |  58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9|  129 | TEJ BAHADUR SINGH                       |  70.00 |  76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PRINCIPAL JUDGE, FAMILY COURT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0|  130 | GANESH MOHAN SHARMA                     |  68.00 |  70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1|  131 | SURENDRA PAL SINGH                      |  74.00 |  78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L. JUDGE (E.C. ACT)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2|  132 | ARUN KUMAR MISRA                        |  60.00 |  70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3|  133 | SANTOSH KUMAR PANDEY                    |  74.00 |  72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8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4|  134 | BRIJESH KUMAR PANDEY                    |  54.00 |  58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5|  135 | NEERAJ NIGAM                            |  68.00 |  6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6|  136 | ALLAH RAKHAI                            |  72.00 |  62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7|  137 | VIDYA SHANKER PATEL                     |  60.00 |  72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8|  138 | GOVIND BALLABH(SHARMA)                  |  66.00 |  73.33 | 139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9|  139 | YOGESH CHANDRA TRIPATHI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0|  140 | MAHIPAT SINGH VERMA                     |  54.00 |  62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1|  141 | KRISHNA KUMAR ASTHANA                   |  64.00 |  66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2|  142 | PRAVEEN KUMAR                           |  82.00 |  64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3|  143 | SUBA SINGH                              |  46.00 |  64.44 | 110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4|  144 | JAI SHREE AHUJA                         |  48.00 |  68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5|  145 | PRAMOD KUMAR SINGH                      |  76.00 |  73.33 | 149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6|  146 | PRAMOD KUMAR-I                          |  54.00 |  64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7|  147 | RENU AGARWAL                            |  58.00 |  6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8|  148 | MUKTESHWAR PRASAD-II 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9|  149 | AMAR NATH SINGH                         |  60.00 |  54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0|  150 | PREM MOHAN SINGH                        |  52.00 |  56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1|  151 | VISHESH SHARMA                          |  76.00 |  78.00 | 15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2|  152 | MANGAL PRASAD                           |  56.00 |  7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 9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3|  153 | RAM NATH DINKAR                         |  36.00 |  66.00 | 10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4|  154 | UDAI SINGH                              |  46.00 |  66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5|  155 | CHANDRA BHAN-III                        |  66.00 |  64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6|  156 | RAM ADHAR                               |  44.00 |  72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7|  157 | RAM SAHAY                               |  50.00 |  62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8|  158 | DAYA RAM SINGH-II                       |  36.00 |  62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9|  159 | PANKAJ GAUR                             |  60.00 |  66.67 | 126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0|  160 | SARVESH KUMAR                           |  52.00 |  64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1|  161 | SHANTI PRAKASH ARVIND                   |  58.00 |  68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2|  162 | AVNISH KUMAR DWIVEDI                    |  52.00 |  46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3|  163 | VIJENDRA KUMAR                          |  60.00 |  66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4|  164 | CHARAN SINGH                            |  52.00 |  64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5|  165 | RAMA NAND                               |  48.00 |  72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6|  166 | VINAY KUMAR                             |  52.00 |  60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7|  167 | RAMA PATI MAURYA                        |  44.00 |  66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8|  168 | ROOP CHANDRA RAM                        |  46.00 |  60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9|  169 | RAM PRAKASH-II                          |  48.00 |  62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0|  170 | DAYA RAM-IV                             |  48.00 |  62.22 | 110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1|  171 | GANGA RAM                               |  44.00 |  52.00 |  9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2|  172 | AJAY KRISHNA VISHVESHA                  |  68.00 |  6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3|  173 | ASHOK KUMAR SINGH-III                   |  70.00 |  68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4|  174 | DR. RAMA SHANKER TRIPATHI               |  72.00 |  74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5|  175 | VINAY KUMAR MISHRA                      |  82.00 |  74.00 | 15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6|  176 | SHRI KANT VERMA      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7|  177 | RAMESH GUPTA                            |  52.00 |  60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8|  178 | SURENDRA KUMAR YADAV                    |  66.00 |  66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9|  179 | KAUSHLENDRA KUMAR SINHA                 |  58.00 |  6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0|  180 | GAURI SHANKER GUPTA                     |  60.00 |  66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1|  181 | RAJIV SHARMA                            |  76.00 |  80.00 | 15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2|  182 | LAL CHANDRA-II                          |  46.00 |  7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3|  183 | PURNENDU KUMAR SRIVASTAVA               |  68.00 |  6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4|  184 | NEERJA SINGH                            |  76.00 |  68.00 | 14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|  185 | BUDDHI RAM                              |  68.00 |  62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|  186 | RAGHVENDRA                              |  68.00 |  6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|  187 | ARVIND KUMAR PANDEY                     |  74.00 |  60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8|  188 | ALKA SRIVASTAVA                         |  62.00 |  6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9|  189 | VIDYA PRAKASH PATHAK                    |  66.00 |  6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0|  190 | MOHD. AZAHAR HUSAIN IDRISI              |  58.00 |  66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1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1|  191 | RAVINDRA NATH YADAV                     |  58.00 |  66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2|  192 | RAM BABU SHARMA                         |  70.00 |  64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3|  193 | RAM MANOHAR NARAYAN MISHRA              |  72.00 |  60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4|  194 | SHRI NATH SINGH                         |  64.00 |  6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5|  195 | SUSHIL KUMAR-II                         |  80.00 |  64.00 | 14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6|  196 | MUSHIR AHMAD ABBASI                     |  62.00 |  66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7|  197 | KHALIL AHMAD                            |  56.00 |  6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8|  198 | DINESH CHANDRA SINGH                    |  48.00 |  68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9|  199 | OM PRAKASH MISHRA-II                    |  66.00 |  54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0|  200 | MAHTAB AHMAD                            |  82.00 |  64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1|  201 | RAM CHANDRA-IV                          |  60.00 |  72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2|  202 | ISRAR AHMAD                             |  64.00 |  48.89 | 112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3|  203 | ARUN CHANDRA SRIVASTAVA                 |  62.00 |  6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4|  204 | SURENDRA KUMAR SINGH                    |  60.00 |  64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5|  205 | RAJENDRA PRASAD GUPTA                   |  48.00 |  58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6|  206 | VINOD KUMAR SINGH-III                   |  62.00 |  58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7|  207 | UMA SHANKER SHARMA                      |  68.00 |  66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8|  208 | RAM JEET SINGH YADAV                    |  66.00 |  6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9|  209 | MAHMOOD AHMAD KHAN                      |  80.00 |  54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2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0|  210 | HARISH KUMAR YADAV                      |  66.00 |  68.89 | 134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1|  211 | PEEYUSH SHARMA                          |  68.00 |  5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2|  212 | SANJAY KUMAR DEY                        |  66.00 |  72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3|  213 | DEVI SHANKER PD. SRIVASTAVA             |  66.00 |  66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4|  214 | PRAMOD KUMAR SHARMA    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5|  215 | AEJAZ AHMAD ANSARI                      |  52.00 |  56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6|  216 | NEEL KUNTHA SAHAY                       |  54.00 |  62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7|  217 | AMAR JEET TRIPATHI                      |  68.00 |  68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8|  218 | POONAM SIKAND                           |  64.00 |  78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9|  219 | MOHD. RAIS SIDDIQUI                     |  46.00 |  62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0|  220 | ROHITASH SINGH GANGWAR                  |  66.00 |  74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|  221 | JYOTSANA SHARMA                         |  74.00 |  66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2|  222 | TANVIR AHMAD                            |  74.00 |  64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3|  223 | SANJAY KHARE           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4|  224 | AMITABH SAHAI                           |  58.00 |  72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5|  225 | PARMANAND SHUKLA                        |  68.00 |  72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6|  226 | SHAILESHWAR NATH SINGH                  |  72.00 |  64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7|  227 | MAHFOOZ ALI                             |  50.00 |  60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8|  228 | RAJESH SINGH                            |  58.00 |  80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3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9|  229 | NISHESH KUMAR                           |  42.00 |  58.00 | 10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0|  230 | SURESH CHANDRA RANA                     |  48.00 |  58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1|  231 | MAYANK KUMAR JAIN                       |  54.00 |  80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2|  232 | ALOK KUMAR TRIVEDI                      | Absent |  70.00 |  7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3|  233 | MOHD. ALI                               |  54.00 |  64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4|  234 | MANVENDRA SINGH                         |  52.00 |  66.67 | 118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5|  235 | VINOD KUMAR-III                         |  62.00 |  6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6|  236 | ONKAR SINGH YADAV                       |  34.00 |  62.00 |  9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7|  237 | RAJ BHAN SINGH     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8|  238 | SURESH CHANDRA MISHRA                   |  68.00 |  70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9|  239 | RAM RAJ                                 |  62.00 |  66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0|  240 | SHIV SHANKER PRASAD                     |  54.00 |  58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1|  241 | MUKESH MISHRA                           |  56.00 |  7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2|  242 | RAMESH CHANDRA-V                        |  44.00 |  66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3|  243 | SANT RAM                                |  42.00 |  64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4|  244 | BADAM SINGH                             |  54.00 |  56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5|  245 | VIJENDRA SINGH                          |  46.00 |  66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6|  246 | SATISH KUMAR-II                         |  68.00 |  66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7|  247 | SHIV KARAN                              |  40.00 |  70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4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8|  248 | ABHIMANYU                               |  32.00 |  64.00 |  9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9|  249 | PREM NATH                               |  54.00 |  62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0|  250 | GAJENDRA KUMAR                          |  68.00 |  6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1|  251 | GYAN PRAKASH-II                         |  50.00 |  55.56 | 105.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2|  252 | ANIL KUMAR UPADHYAY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3|  253 | SURENDRA SINGH                          |  74.00 |  64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4|  254 | DR. ASHOK KUMAR SINGH-IV                |  48.00 |  8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5|  255 | SARVESH CHANDRA PANDEY                  |  54.00 |  64.44 | 118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6|  256 | BRIJ MOHAN GUPTA-II                     |  72.00 |  54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7|  257 | MADAN LAL NIGAM                         |  72.00 |  72.00 | 14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8|  258 | SURENDRA PRASAD(MISHRA)                 |  70.00 |  53.33 | 123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9|  259 | DHARAM RAJ MISHRA                       |  44.00 |  68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0|  260 | ANOOP KUMAR GOEL   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1|  261 | MANOHAR LAL                             |  78.00 |  58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2|  262 | PRADEEP KUMAR GUPTA                     |  70.00 |  5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3|  263 | NALIN KUMAR SRIVASTAVA                  |  60.00 |  78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4|  264 | JITENDRA KUMAR                          |  74.00 |  54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5|  265 | VIVEK KUMAR DUBEY                       |  50.00 |  56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6|  266 | YASHWANT KUMAR MISHRA                   |  52.00 |  58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5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7|  267 | RAM PAL SINGH-II                        |  72.00 |  66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8|  268 | PRAMOD KUMAR SRIVASTAVA-II              |  68.00 |  70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9|  269 | ABRAR AHMAD                             |  48.00 |  68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0|  270 | RAM NARAIN MAURYA                       |  52.00 |  60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1|  271 | RAJ NARAIN PANDEY                       |  76.00 |  56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2|  272 | GYAN PRAKASH TEWARI  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3|  273 | JAI PRAKASH SINGH-II                    |  70.00 |  74.00 | 14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4|  274 | JAI SHANKAR MISHRA                      |  72.00 |  68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5|  275 | ADARSH KUMAR SINGH KANAUJIA             |  68.00 |  70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6|  276 | MRIDULESH KUMAR SINGH                   |  76.00 |  64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7|  277 | SHIV MANI SHUKLA                        |  46.00 |  62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8|  278 | SHIV KUMAR                              |  66.00 |  66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9|  279 | GULAB SINGH-I                           |  58.00 |  66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0|  280 | VINAY KHARE                             |  58.00 |  62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1|  281 | SANJAY SHANKER PANDEY                   |  84.00 |  72.00 | 15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2|  282 | KAUSHALENDRA YADAV                      |  72.00 |  80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3|  283 | NARENDRA BAHADUR YADAV                  |  66.00 |  64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4|  284 | SURESH CHANDRA-IV                       |  64.00 |  68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5|  285 | ASHOK KUMAR-VI                          |  60.00 |  62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6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6|  286 | MRIDULA KUMAR                           |  36.00 |  56.00 |  9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7|  287 | MAHANTH LAL                             |  66.00 |  5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8|  288 | KISHOR KUMAR-II                         |  44.00 |  62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9|  289 | SHASHI KANT UPADHYAY                    |  44.00 |  66.67 | 110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0|  290 | MAHENDRA KUMAR ARYA                     |  62.00 |  6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1|  291 | SANJIV KUMAR                            |  72.00 |  68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2|  292 | KARAN SINGH YURAJ                       |  46.00 |  52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3|  293 | BIJENDRA KUMAR SHAILAT                  |  48.00 |  68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4|  294 | LAL MANI                                |  48.00 |  48.89 |  96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5|  295 | DR. RAJIV VIKRAM SINGH GAUTAM           |  42.00 |  71.11 | 113.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6|  296 | SGT. RAM MURTI YADAV                    |  48.00 |  64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7|  297 | SUDHIR KUMAR-III                        |  76.00 |  64.44 | 140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8|  298 | CHANDRA PAL SINGH                       |  58.00 |  50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9|  299 | INDRA BHUSHAN GOEL                      |  70.00 |  64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0|  300 | SUSHIL KUMAR RASTOGI                    |  66.00 |  76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1|  301 | DEEPAK SWAROOP SAXENA                   |  56.00 |  74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2|  302 | ASHOK KUMAR YADAV-I                     |  74.00 |  60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3|  303 | RAM BARAN SAROJ                         |  52.00 |  64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4|  304 | SANGEETA SRIVASTAVA                     |  58.00 |  68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7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5|  305 | GIRISH KUMAR VAISH 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6|  306 | AVINASH CHANDRA TRIPATHI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7|  307 | CHANDRIKA PRASAD SRIVASTAVA             | Absent |  70.00 |  7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8|  308 | BRIJENDRA MANI TRIPATHI                 |  56.00 |  70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9|  309 | DEEPA JAIN                              |  62.00 |  6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0|  310 | RAKESH KUMAR-III                        |  84.00 |  66.00 | 15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1|  311 | SATYA RAM YADAV                         | Absent |  55.56 |  55.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2|  312 | OM PRAKASH                              |  56.00 |  58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3|  313 | VIKAS SAXENA-I                          |  70.00 |  64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4|  314 | RAKESH KUMAR-IV                         |  70.00 |  66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5|  315 | SHAKEEL AHMAD KHAN                      |  60.00 |  70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6|  316 | JYOTI KUMAR TRIPATHI                    |  50.00 |  66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7|  317 | UMESH CHANDRA                           |  74.00 |  58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8|  318 | VEER NAYAK SINGH                        |  66.00 |  66.00 | 1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9|  319 | SANTOSH KUMAR SRIVASTAVA                |  46.00 |  68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0|  320 | JITENDRA KUMAR PANDEY                   |  70.00 |  5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1|  321 | VIKASH SAXENA-II       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2|  322 | AJAI KUMAR SRIVASTAVA-II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3|  323 | NAVNEET KUMAR                           |  62.00 |  64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8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4|  324 | MOHD. MATEEN KHAN                       |  50.00 |  56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5|  325 | UMESH KUMAR SINGH                       |  60.00 |  70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6|  326 | AFTAB ALAM KHAN                         |  68.00 |  66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7|  327 | SITA RAM VERMA                          |  62.00 |  64.44 | 126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8|  328 | MOHD. RIYAZ                             |  78.00 |  64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9|  329 | LAL CHANDRA GUPTA                       |  52.00 |  65.00 | 117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0|  330 | RAM KARAN                               |  46.00 |  60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1|  331 | RAM SAGAR                               |  64.00 |  66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2|  332 | KUMUDNI VERMA                           |  56.00 |  64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3|  333 | KALI CHARAN-II                          |  54.00 |  60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4|  334 | HARKESH KUMAR                           |  44.00 |  66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5|  335 | SHOBHI LAL                              |  40.00 |  60.00 | 10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6|  336 | LALTA PRASAD-II                         |  56.00 |  64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7|  337 | MUNSHI LAL AZAD                         |  28.00 |  54.00 |  8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8|  338 | GAJENDRA SINGH-II                       |  74.00 |  68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9|  339 | SHREE BHAGWAN SINGH                     |  68.00 |  68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0|  340 | AVINASH SAKSENA                         |  76.00 |  62.22 | 138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1|  341 | JITENDRA KUMAR SINGH                    |  66.00 |  72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2|  342 | IRFAN QAMAR                             |  76.00 |  72.00 | 14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19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3|  343 | VANI RANJAN AGRAWAL                     |  60.00 |  72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4|  344 | SURENDRA SINGH                          |  82.00 |  62.00 | 14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5|  345 | PIYUSH VERMA                            |  78.00 |  62.22 | 140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6|  346 | LALLU SINGH                             |  62.00 |  62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7|  347 | SHYAM JEET YADAV                        |  66.00 |  6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8|  348 | JAI PRAKASH SINGH-III                   |  66.00 |  64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9|  349 | RAM MILAN SINGH                         |  72.00 |  5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0|  350 | RAMA KANT SETH                          |  72.00 |  5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1|  351 | ASHOK KUMAR-VII                         |  82.00 |  70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2|  352 | RAVINDRA KUMAR-I                        |  58.00 |  68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3|  353 | HARISH TRIPATHI                         |  78.00 |  74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4|  354 | PANKAJ KUMAR UPADHYAY                   |  78.00 |  68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5|  355 | SATYA PRAKASH TRIPATHI                  |  64.00 |  62.22 | 126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6|  356 | ALOK KUMAR PARASAR                      |  60.00 |  66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7|  357 | RAVINDRA VIKRAM SINGH                   |  74.00 |  64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8|  358 | INDRA KUMAR PANDEY                      |  74.00 |  70.00 | 14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9|  359 | AMIT PAL SINGH                          |  76.00 |  55.56 | 131.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0|  360 | PRAVEEN KUMAR JAIN                      |  74.00 |  78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1|  361 | NARENDRA KUMAR                          |  72.00 |  70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2|  362 | RAJ SINGH VERMA                         |  66.00 |  6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3|  363 | AYAZ AHMAD                              |  62.00 |  58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4|  364 | PRAVEEN KUMAR SINGH                     |  62.00 |  66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5|  365 | BRIJESH KUMAR MISHRA                    |  62.00 |  64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6|  366 | SHYAM NARAYAN TRIPATHI                  |  62.00 |  58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7|  367 | HARI NATH PANDEY                        |  64.00 |  62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8|  368 | SHIV DAN YADAV                          |  40.00 |  66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9|  369 | MAHENDRA PRASAD CHAUDHARY               |  66.00 |  57.78 | 123.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0|  370 | ABDUL MOBEEN                            |  64.00 |  6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1|  371 | RAMESH SINGH                            |  70.00 |  64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2|  372 | ANITA RAJ                               |  56.00 |  7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3|  373 | SHANKER LAL             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4|  374 | VINOD KUMAR-IV                          |  48.00 |  58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5|  375 | ASHOKESHWAR KUMAR RAVI                  |  44.00 |  58.00 | 10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6|  376 | BHAIRAV LAL                             |  68.00 |  52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7|  377 | RAM KRIPAL                              |  44.00 |  64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8|  378 | RAM KUMAR-II                            |  44.00 |  58.00 | 10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9|  379 | RAM CHANDRA-V                           |  50.00 |  68.89 | 118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0|  380 | DR. VIDUSHI SINGH                       |  56.00 |  58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1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1|  381 | ASHOK KUMAR PREMI                       |  56.00 |  64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2|  382 | MARKANDEY RAI                           |  68.00 |  66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3|  383 | NALIN KANT TYAGI                        |  64.00 |  70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4|  384 | SHAMSHER KHAN                           |  54.00 |  58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DISTRICT &amp; SESSIONS JUDG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5|  385 | SYED HASAN                              |  44.00 |  64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6|  386 | SHREE NARAIN UPADHYAY                   |  68.00 |  62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7|  387 | SATISH KUMAR KAIN                       |  46.00 |  52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8|  388 | SURESH CHANDRA SAVITA                   |  56.00 |  60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9|  389 | CHANDRA SHEKHAR PRASAD                  |  62.00 |  57.50 | 119.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0|  390 | VIRENDRA CHAUBEY                        |  44.00 |  54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1|  391 | BANS RAJ                                |  38.00 |  60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2|  392 | RAJENDRA RAM                            |  30.00 |  54.00 |  8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3|  393 | PRAKASH CHANDRA DWIVEDI                 |  42.00 |  32.00 |  7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4|  394 | ARVIND KUMAR-I                          |  58.00 |  45.00 | 103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5|  395 | BRIJ BHUSHAN YADAV                      |  74.00 |  64.00 | 13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6|  396 | SITA RAM NIGAM                          |  68.00 |  5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7|  397 | DHARMENDRA PRATAP N. SINGH              |  62.00 |  57.78 | 119.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8|  398 | SARDAR SINGH CHAUHAN                    |  26.00 |  53.33 |  79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9|  399 | RAM NARESH MAURYA                       |  58.00 |  48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2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0|  400 | BRIJ LAL                                |  52.00 |  53.33 | 105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1|  401 | JAGDISH-II                              |  56.00 |  54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R.DIV.)/ACJM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2|  402 | ADIL AFTAB AHMAD                        |  72.00 |  64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3|  403 | KRISHNA PAL SINGH                       |  68.00 |  66.00 | 13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4|  404 | AKHILESH DUBEY                          |  78.00 |  64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5|  405 | RAMESH CHAND                            |  58.00 |  6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6|  406 | SANJAY KUMAR-I                          |  64.00 |  66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7|  407 | REETA KAUSHIK                           |  64.00 |  66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8|  408 | MOHAN LAL VISHWAKARMA                   |  54.00 |  54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9|  409 | DIWAKAR PRASAD CHATURVEDI               |  60.00 |  66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0|  410 | SYED SARWAR HUSAIN RIZVI                |  66.00 |  70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1|  411 | PARAS NATH RAI                          |  58.00 |  62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2|  412 | PRAKASH NATH SRIVASTAVA                 |  66.00 |  62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3|  413 | BHU DEO GAUTAM                          |  54.00 |  66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4|  414 | MANOJ KUMAR SHUKLA                      |  58.00 |  55.56 | 113.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>
          <w:lang w:val="pt-BR"/>
        </w:rPr>
      </w:pPr>
      <w:r>
        <w:rPr>
          <w:lang w:val="pt-BR"/>
        </w:rPr>
        <w:t>--------------------------------------------------------------------------------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415|  415 | RAM NAGINA YADAV                        |  68.00 |  66.00 | 134.0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|      | CHIEF JUDICIAL MAGISTRATE               |        |        |</w:t>
      </w:r>
    </w:p>
    <w:p>
      <w:pPr>
        <w:pStyle w:val="PlainText"/>
        <w:rPr>
          <w:lang w:val="pt-BR"/>
        </w:rPr>
      </w:pPr>
      <w:r>
        <w:rPr>
          <w:lang w:val="pt-BR"/>
        </w:rPr>
        <w:t>--------------------------------------------------------------------------------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416|  416 | ATUL SRIVASTAVA                         |  64.00 |  66.00 | 130.0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|      | CHIEF JUDICIAL MAGISTRATE               |        |        |</w:t>
      </w:r>
    </w:p>
    <w:p>
      <w:pPr>
        <w:pStyle w:val="PlainText"/>
        <w:rPr>
          <w:lang w:val="pt-BR"/>
        </w:rPr>
      </w:pPr>
      <w:r>
        <w:rPr>
          <w:lang w:val="pt-BR"/>
        </w:rPr>
        <w:t>--------------------------------------------------------------------------------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417|  417 | SUNIL KUMAR MISHRA                      |  66.00 |  71.11 | 137.11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|      | CHIEF JUDICIAL MAGISTRATE               |        |        |</w:t>
      </w:r>
    </w:p>
    <w:p>
      <w:pPr>
        <w:pStyle w:val="PlainText"/>
        <w:rPr>
          <w:lang w:val="pt-BR"/>
        </w:rPr>
      </w:pPr>
      <w:r>
        <w:rPr>
          <w:lang w:val="pt-BR"/>
        </w:rPr>
        <w:t>--------------------------------------------------------------------------------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418|  418 | KAMLESH DUBEY                           |  74.00 |  68.00 | 142.0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|      | CHIEF JUDICIAL MAGISTRATE               |        |        |</w:t>
      </w:r>
    </w:p>
    <w:p>
      <w:pPr>
        <w:pStyle w:val="PlainText"/>
        <w:rPr>
          <w:lang w:val="pt-BR"/>
        </w:rPr>
      </w:pPr>
      <w:r>
        <w:rPr>
          <w:lang w:val="pt-BR"/>
        </w:rPr>
        <w:t>--------------------------------------------------------------------------------</w:t>
      </w:r>
    </w:p>
    <w:p>
      <w:pPr>
        <w:pStyle w:val="PlainText"/>
        <w:rPr>
          <w:lang w:val="pt-BR"/>
        </w:rPr>
      </w:pPr>
      <w:r>
        <w:rPr>
          <w:lang w:val="pt-BR"/>
        </w:rPr>
        <w:t>~~~~~~~~~~~~~~~~~~~~~~~~~~~~~~~~~~~~~~~~~~~~~~~~~~~~~~~~~~~~~~~~~~~~~~~~~~~~~~~~</w:t>
      </w:r>
      <w:r>
        <w:br w:type="page"/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3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9|  419 | RAM KISHOR SHUKLA                       |  54.00 |  60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0|  420 | ANAND PRAKASH-I                         |  62.00 |  55.56 | 117.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1|  421 | SHIVA KUMAR SINGH                       |  52.00 |  66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2|  422 | DR. BAL MUKUND                          |  56.00 |  6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3|  423 | MOHD. IBRAHIM                           |  54.00 |  68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4|  424 | BIRENDRA KUMAR SINGH 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5|  425 | ASHOK KUMAR SINGH-V                     |  56.00 |  6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6|  426 | ALPANA                                  |  74.00 |  66.00 | 14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7|  427 | MUKESH KUMAR SINGHAL                    |  66.00 |  70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8|  428 | AMAR PAL SINGH                          |  74.00 |  72.00 | 14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9|  429 | SHESH MANI                              |  78.00 |  74.00 | 15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0|  430 | SHAMSHUL HAQUE                          |  62.00 |  6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1|  431 | RAJENDRA PRASAD SRIVASTAVA-III          |  50.00 |  62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2|  432 | GYANESH KUMAR                           |  62.00 |  66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DY. DIRECTOR  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3|  433 | BEENA CHAUDHARY                         |  50.00 |  66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4|  434 | NARENDRA SINGH                          |  84.00 |  72.00 | 15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5|  435 | BHAGWATI PRASAD SAXENA                  |  56.00 |  60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6|  436 | ARUN KUMAR PATHAK                       |  50.00 |  60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7|  437 | AMAR JEET VERMA                         |  60.00 |  66.67 | 126.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4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8|  438 | SHASHI BHUSHAN PANDEY                   |  54.00 |  58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9|  439 | RANDHEER SINGH                          |  64.00 |  64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0|  440 | INDRA DEO DUBEY                         |  66.00 |  58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.C.J.M. (RAILWAY)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1|  441 | SUNIL KUMAR SINGH-I                     |  60.00 |  72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2|  442 | JAMAL MASOOD ABBASI                     |  52.00 |  7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3|  443 | KRIPA SHANKAR SHARMA                    |  56.00 |  60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4|  444 | SANJAY KUMAR-II                         |  84.00 |  64.00 | 14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5|  445 | BRIJENDRA KUMAR TYAGI                   |  68.00 |  60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6|  446 | SHAM KUMAR                              |  62.00 |  68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7|  447 | SHAILESH KUMAR TIWARI                   |  68.00 |  68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8|  448 | SURENDRA PRASAD YADAV                   |  66.00 |  64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9|  449 | AVINASH NARAIN PANDEY                   |  64.00 |  64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0|  450 | MOHD. SHAREEF                           |  76.00 |  60.00 | 13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1|  451 | HIMANSHU BHATNAGAR                      |  58.00 |  70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IVIL JUDGE (SENIOR DIV.)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2|  452 | SURENDRA NATH TRIPATHI                  |  48.00 |  60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3|  453 | MITTAR PAL SINGH                        |  72.00 |  60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4|  454 | RAM KUSHAL                              |  66.00 |  64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LAW OFFICER   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5|  455 | RAM PYARE                               |  46.00 |  60.00 | 10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6|  456 | SATYA PRAKASH                           |  50.00 |  60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5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7|  457 | PRADEEP SINGH                           |  56.00 |  68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8|  458 | ANGAD PRASAD-I                          |  68.00 |  60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9|  459 | KUMUD PAL                               |  58.00 |  62.22 | 120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DY. SECRETARY 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0|  460 | KRISHNA KUMAR SINGH                     |  50.00 |  64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JUDGE SMALL CAUSES COURT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1|  461 | MAHENDRA PRATAP SINGH YADAV             |  24.00 |  62.00 |  8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2|  462 | RAJ NARAIN SINGH                        |  64.00 |  6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.C.J.M. (RAILWAY)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3|  463 | NARENDRA BAHADUR PRASAD                 |  48.00 |  50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4|  464 | ANUPAMA GOPAL NIGAM                     |  58.00 |  68.89 | 126.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5|  465 | HAMID-ULLAH                             |  48.00 |  66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6|  466 | RAM MURTI YADAV                         |  60.00 |  60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7|  467 | SATYA VIR SINGH YADAV                   |  58.00 |  62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8|  468 | PRAMOD KUMAR-II                         |  56.00 |  66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9|  469 | RAM KESH SINGH                          |  74.00 |  50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0|  470 | SHIV SINGH YADAV                        |  44.00 |  58.00 | 10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1|  471 | DEV RAJ PRASAD SINGH                    |  56.00 |  68.00 | 12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2|  472 | ASHWANI KUMAR DUBEY                     |  60.00 |  68.00 | 12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3|  473 | MAHENDRA PAL SINGH                      |  44.00 |  60.00 | 10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4|  474 | RAJ KUMAR BANSAL                        |  74.00 |  68.00 | 14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METROPOLITAN MAGISTRATE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5|  475 | DHRUVA KUMAR TIWARI                     |  68.00 |  64.00 | 13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6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6|  476 | RAJ BAHADUR SINGH MAURYA                |  52.00 |  60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7|  477 | JAGDISH KUMAR                           |  42.00 |  58.00 | 10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8|  478 | BABU PRASAD                             |  56.00 |  64.44 | 120.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9|  479 | LAL CHANDRA-III                         |  48.00 |  62.00 | 11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0|  480 | VIRENDRA KUMAR                          |  66.00 |  60.00 | 12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1|  481 | BRIJESH SINGH                           |  48.00 |  48.00 |  9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2|  482 | RENU RAO                                |  38.00 |  60.00 |  9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3|  483 | RAM SUCHIT                              |  48.00 |  60.00 | 10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4|  484 | MAHESH NAUTIYAL                         |  50.00 |  70.00 | 12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ECIAL C.J.M.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5|  485 | ANIRUDDHA MAURYA                        |  56.00 |  62.00 | 118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6|  486 | RAJESH KUMAR-I                          |  50.00 |  66.00 | 116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SPECIAL C.J.M.           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7|  487 | PRABHAKAR RAO                           |  50.00 |  42.00 |  9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8|  488 | RAM RAJ RAM                             |  50.00 |  62.00 | 11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9|  489 | SURESH CHANDRA BHARTI                   |  52.00 |  51.11 | 103.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0|  490 | SURESH CHANDRA ARYA                     |  32.00 |  62.00 |  9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1|  491 | BACHCHU SINGH                           |  62.00 |  60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2|  492 | ANIL KUMAR                              |  58.00 |  64.00 | 122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3|  493 | SURESH CHAND                            |  56.00 |  58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ADDL. CHIEF JUDICIAL MAGISTRATE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4|  494 | JAGDISH PRASAD-IV                       |  70.00 |  60.00 | 13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 COURT OF JUDICATURE AT ALLAHABAD</w:t>
      </w:r>
    </w:p>
    <w:p>
      <w:pPr>
        <w:pStyle w:val="PlainText"/>
        <w:rPr/>
      </w:pPr>
      <w:r>
        <w:rPr/>
        <w:t>Suitability Test for promotion under Rule 5(a) read with Rule 20 of UPHJS Rules, 197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bined Marks List of candidates</w:t>
      </w:r>
    </w:p>
    <w:p>
      <w:pPr>
        <w:pStyle w:val="PlainText"/>
        <w:rPr/>
      </w:pPr>
      <w:r>
        <w:rPr/>
        <w:t>Rundate:02/04/2008                                               Page No.:   27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/>
        <w:t xml:space="preserve">Serial|Roll  | Name of the Candidate Sri/Smt./Km.      |Marks   |Marks   |Total  </w:t>
      </w:r>
    </w:p>
    <w:p>
      <w:pPr>
        <w:pStyle w:val="PlainText"/>
        <w:rPr/>
      </w:pPr>
      <w:r>
        <w:rPr/>
        <w:t xml:space="preserve">Number|Number| Designation                             |Obtained|Obtained|Marks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|      |                                         |in Test |in ACR  |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Max.100 |Max.100 |Max.200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5|  495 | SHAMBHU NATH                            |  48.00 |  53.33 | 101.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6|  496 | RAHUL KUMAR KATYAN                      |  44.00 |  60.00 | 10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E DIV.)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7|  497 | ANUPATI RAM YADAV                       |  56.00 |  58.00 | 114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HIEF JUDICIAL MAGISTRATE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8|  498 | TAHSILDAR SINGH                         |  36.00 |  64.00 | 10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CIVIL JUDGE (SENIOR DIV.)               |        |        |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~~~~~~~~~~~~~~~~~~~~~~~~~~~~~~~~~~~~~~~~~~~~~~~~~~~~~~~~~~~~~~~~~~~~~~~~~~~~~~~~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9:00Z</dcterms:created>
  <dc:creator>gjs</dc:creator>
  <dc:description/>
  <dc:language>en-US</dc:language>
  <cp:lastModifiedBy>gjs</cp:lastModifiedBy>
  <dcterms:modified xsi:type="dcterms:W3CDTF">2008-10-20T18:26:00Z</dcterms:modified>
  <cp:revision>4</cp:revision>
  <dc:subject/>
  <dc:title/>
</cp:coreProperties>
</file>