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IGH COURT OF JUDICATURE AT ALLAHABA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lications received in pursuance of Advertisement published for the recruitment of System Officer under E-Court Project on Contract basis on a consolidated salary of Rs.11,000.00 per month at High Court, Allahabad and District Courts have been shortlis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Following candidates are requested to appear in written test followed by interview on </w:t>
      </w:r>
      <w:r>
        <w:rPr>
          <w:rFonts w:cs="Arial" w:ascii="Arial" w:hAnsi="Arial"/>
          <w:b/>
          <w:bCs/>
          <w:sz w:val="28"/>
          <w:szCs w:val="28"/>
        </w:rPr>
        <w:t xml:space="preserve">April 20, 2011 at 10.30 a.m. </w:t>
      </w:r>
      <w:r>
        <w:rPr>
          <w:rFonts w:cs="Arial" w:ascii="Arial" w:hAnsi="Arial"/>
        </w:rPr>
        <w:t>sharp at Computer Centre, High Court, Allahabad along with Original Marksheets, Testimonials and two colour Photograp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92"/>
        <w:gridCol w:w="3629"/>
        <w:gridCol w:w="3629"/>
        <w:gridCol w:w="2030"/>
      </w:tblGrid>
      <w:tr>
        <w:trPr>
          <w:trHeight w:val="57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CANDIDAT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HER'S  NAME/ GUARDIAN NAME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ANAND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PRAKASH KASHYAP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198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ENDRA KUMAR SINGH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SH CHANDRA SINGH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/198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KUMAR DIXIT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D DIXIT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198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Y YADAV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HDEV YADAV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RAI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HI KANT RAI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98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ET SHARMA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 KUMAR SHARMA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198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R. CHAUHAN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 CHAUHAN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NK MISHR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 MISHR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198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IT KRISHNA GUPT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K GUPT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/1988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NDRA SINGH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RAM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NI KUMAR DUBEY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GYA NARAYAN DUBEY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198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HLENDRA SINGH RATHOD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HUDEV SINGH RATHOD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198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IT SAHAI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EP KUMAR SRIVASTAV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198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SHEK RAI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PRAKASH RAI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198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IR KANT VERM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VILASH VERM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198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AKH KAPOOR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KAPOOR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198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AD NASIM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M AHMAD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NAND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HATTHU PRASAD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VERM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ESH KUMAR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198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ENDRA KUMAR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EM CHANDRA RAJPUT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/198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HVA DEEPAK SRIVASTAV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K SRIVASTAV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198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KUSHWAH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CHANDRA KUSHWAHA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198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RBHAY SINGH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EWAN  SINGH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KH RAM MISHRA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CHHABILEY MISHRA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198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PENDRA SINGH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AR SINGH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198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ENDRA SINGH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A  LAL YADAV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198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BHIT MISHRA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KUMAR MISHRA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198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OD KUMAR TIWARI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BALAK TIWARI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YA  KUMAR SINGH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KANT SINGH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ITA AGRAWAL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K AGRAWAL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HAL SUPATKAR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NRAO SUPATKAR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198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ENDRA SINGH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HUVAR SINGH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198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SHWAR VISHVAKARM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NDRA VISHVAKAARM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1989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A GUPT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GUPT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198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VAGYA SRIVASTA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ENDRA KUMAR SRIVASTAV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1988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RAI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CHANDRA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198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R HUSAIN SIDDIQUI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NAIEM SIDDIQUI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98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R SIDDIQUI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NAIEM SIDDIQUI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98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 SRIVASTAV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I KUMAR SRIVASTAV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198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YENDRA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 SHANKAR YADAV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6/198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AM SRIVASTAV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BIHARI LA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198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SH SHARM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YA PRAKASH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198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ED HASAN ADIL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H IDREES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HID SARWAR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SARWAR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198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U PRASAD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IT LA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1988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YUSH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DEO SINGH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198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 GAUTAM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ESH CHANDRA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981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BHAT KR. MISHR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 MISHR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198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PRATAP SINGH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HA SINGH CHAUHAN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198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BHAV JAIN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K JAIN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1988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H MISHR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 MISHR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198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HIL KR. PANDEY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SH CHANDRA PANDEY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198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DESH KUMAR SAGAR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PRAKASH SAGAR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98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RABH SRIVASTAV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YA PRAKASH SRIVASTAV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198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ANWAR ALI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AYUB  SABIR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198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 GUPT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D LAL GUPT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198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EEN KUMAR SINHA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P SINH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198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ESHA PATHAK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NDRA NARAYAN PATHAK 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198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SH GULZAR WARSI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ZAR AHMED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198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SH MOHAN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SH CHANDR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198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RAV PANDEY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PANDEY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198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NDRA SINGH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NDRA SINGH SENGAR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198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SHEK SRIVASTAV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K SRIVASTAVA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TRIPATHI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HAV PRASAD TRIPATHI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5/1979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SH BHASIN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KUMAR BHASIN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/198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GESH KUMAR DWIVEDI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 KANT DWIVEDI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IR KUMAR MISR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BALI MISR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1981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IL KUMAR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HOTE LAL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198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NARESH YADAV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 RAM SINGH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198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SHAY KATIYAR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CHANDRA KATIYAR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198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RAN AHAMAD SIDDIQUI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 SIDDIQUI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198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SH AZAD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 AZAD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198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 PRATAP SINGH 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KA SINGH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19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/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r General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1:18Z</dcterms:created>
  <dc:creator>Gyanu Ji Srivastava</dc:creator>
  <dc:description/>
  <dc:language>en-US</dc:language>
  <cp:lastModifiedBy>Gyanu Ji Srivastava</cp:lastModifiedBy>
  <cp:lastPrinted>2011-04-11T18:09:00Z</cp:lastPrinted>
  <dcterms:modified xsi:type="dcterms:W3CDTF">2011-04-11T12:56:17Z</dcterms:modified>
  <cp:revision>5</cp:revision>
  <dc:subject/>
  <dc:title/>
</cp:coreProperties>
</file>