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IGH COURT OF JUDICATURE AT ALLAHABAD</w:t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szCs w:val="24"/>
        </w:rPr>
        <w:t>U.P. HIGHER JUDICIAL SERVICE RECRUITMENT 2007 (Direct HJS)</w:t>
      </w:r>
    </w:p>
    <w:p>
      <w:pPr>
        <w:pStyle w:val="PlainText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LIST OF DEFECTIVE APPLICATIONS (HAVING MAJOR DEFECTS) AS PER APPROVAL OF HON'BLE SELECTION COMMITTEE DATED 23/10/2007</w:t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635"/>
        <w:gridCol w:w="2325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PLICANT'S NAME/ 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URDIAN'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b/>
              </w:rPr>
              <w:t>FORM FORWARDING DISTRICT/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 DEFECT AS ON 01/01/2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ETHER DISMISSED/ TERMINATED EMPLOY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D CANDIDATE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OT PRACTISING AS ADVOCA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VING LESS THAN 7 YEARS PRACTISE AS ADVOCATE (WITH RESPECT TO ENROLMENT DATE OF BAR COUNCI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OD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.C.B. LTD. MUZAFFARNAGAR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IOM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  <w:r>
              <w:rPr>
                <w:rFonts w:cs="Arial Narrow" w:ascii="Arial Narrow" w:hAnsi="Arial Narrow"/>
                <w:lang w:val="pt-BR"/>
              </w:rPr>
              <w:t>Since17/09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  <w:r>
              <w:rPr>
                <w:rFonts w:cs="Arial Narrow" w:ascii="Arial Narrow" w:hAnsi="Arial Narrow"/>
                <w:lang w:val="pt-BR"/>
              </w:rPr>
              <w:t xml:space="preserve">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ANTOSH KUMAR SRIVASTAVA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 Exp. 6Y  3M  0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ISH KUMAR SRIVASTAV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nrol No.8088/2001       Dt.08/09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EVENDRA KUMAR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ISH CHANDRA PRASAD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7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AMAL NARAYAN YADAV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DULAR YADAV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2/02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  <w:r>
              <w:rPr>
                <w:rFonts w:cs="Arial Narrow" w:ascii="Arial Narrow" w:hAnsi="Arial Narrow"/>
                <w:lang w:val="pt-BR"/>
              </w:rPr>
              <w:t xml:space="preserve">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VIVEK KUMAR PATHAK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JABAL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P.EXTN.OFFICER-M.P.GOVT.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JENDRA KUMAR PATHAK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ADHYA PRADESH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C.B.O.              </w:t>
            </w:r>
            <w:r>
              <w:rPr>
                <w:rFonts w:cs="Arial Narrow" w:ascii="Arial Narrow" w:hAnsi="Arial Narrow"/>
              </w:rPr>
              <w:t>Since04/08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D. AS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OHAMMAD ZAFA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3/0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RAD CHANDRA SINGH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AMODA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9/02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VEER SINGH KATIYAR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RRUKHABAD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A SWAROOP KATIYAR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/05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CHANDRIKA SINGH YADAV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UKATH SINGH YADAV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22/01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HUPENDRA PAND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GOVIND PANDEY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1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JIV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MADHU SUDHAN SRIVASTAVA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AND PRAKAS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GHPAT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ECUTION DEPTT. (UP)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MAR SINGH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 KISHORE YADAV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INDRA DEO YADAV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ARSINGH NARAYAN VERM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ABHAY RAJ VERM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5/08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V MOHAN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E BARELI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AIJNAT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RENDRA KUMAR UMRAO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MPAL UMRAO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BHASH CHANDRA VE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MATHURA PRASAD VERMA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9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URABH JAIN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EVENDRA KUMAR JAIN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6/02/1973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SARLA GUPTA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ASHOK KUMAR GUPT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6/09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TAZIMUDDIN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MPU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RI JAMALUDDIN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/10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Y KUMAR NORSAN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AMAR SINGH NOSRAN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 SINGH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RI KRISHAN PAL SINGH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D. AYAZ ALAM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. AIJAZ AHMED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/04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D. MOBEEN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AD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RI YASIN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/09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2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NUJ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UZAFFARNAGAR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GAR MILL, HARDW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AHIPAL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OFFICER    Since23/09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2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MJI LAL GAUTAM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UZAFFARNAGAR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 Exp. 6Y  2M  0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. HARI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ol No.9670/2001       Dt.29/10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KSHMI NARAYAN SAHAY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1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BHASH CHANDRA MANDAL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 KISHUN MANDAL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/02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2/09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2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AUSHIK CHATTERJ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BENC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PRANAV KUMAR CHATTERJ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/07/1973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VINDRA SINGH YADAV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AWAH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AMTA SING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4/01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N VIJAY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BENC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DHAN PAL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/03/1973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LALLOO YADAW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AMGARH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HAR BADAN YADAW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/05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RIMARDAN PAND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BAL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.P.F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NJEET PANDEY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DHTA PRADESH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                Since08/05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AVED HABIB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HABIB ULLA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/03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EV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P.ARTHIK BOTH &amp; SANKHYA PRABH L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SURAT RAM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D.O.              Since  /  /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RESH KUMAR SHA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GOVERNOR OF U.P. (A.P.O.)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ADHAR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ESHTIYAQUE AHAMAD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AMARUDDIN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KUSUM SHARM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DH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 F.T.NO.4 JAIPUR, RAJAST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/O NARESH SHARM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JASTHAN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8/11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AD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TEJ RAM JI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6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ULDEEP DATT SHA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I DATT SHARM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12/1973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ARAN VIR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JAI PAL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1/06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KE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 BHOPAL SIGNH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/04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ARAG KUMAR SAXEN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DESH BANDHU SAXEN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6/1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MAR PAL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AD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JAI PAL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4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AMMED TAQI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AD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OHAMMED SHAFI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59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4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JENDRA PRASAD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T. OF UTTAR PRADESH APO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 SHANK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HARMENDRA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LANDSHAH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AJ HINDUSTAN LTD.(LEGAL OFFIC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CHANDRA PAL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Since  /  /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GIRISH PAL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LANDSHAH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NETRA PAL SINGH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/02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4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SHIL KUMAR MATHUR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LANDSHAHR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ISHAN CHAND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12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KINKAR SHUKL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 SHANKAR SHUKL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1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AY PRAKASH VE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DAWAR VERM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1/10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AYA RAM PAL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DHARMOO RAM PAL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3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ILNEDRA KUMAR SINGH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ADYA PRASAD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URGA PRASA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NAGINA PRASA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5/06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SAMUJ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DUTT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/1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JAY KUMAR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ANKATHA PD.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02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APIL DEO YADAV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RI RAM YADAV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4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SH KUMAR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AMGARH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NAHAR YADAV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3/1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RIJ RAJ YADAW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AMGARH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PHOOL CHAND YADAV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JEET YADAV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AMGARH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JAIMANGAL YADAV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3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IL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DDHARTH NAGAR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TORATE GENERAL OF PROSECU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 YATAN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4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V BHAGWAN PANDEY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C PROSECUTOR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PHERAN PANDEY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                Since20/05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TRILOKI NAT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RISHAN PAL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/03/1958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6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PRAVIN RAHUL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UMAL SINGH RAJORI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4/11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QUEEL AHMAD SAMAN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HIGH COURT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ALLAHDIYA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W DELH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12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JAY KUMAR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HIGH COURT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CHUNCHUN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W DELH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OFFICER         Since22/12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V NATH YADAV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UNSHI YADAV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3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UNNA LAL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IRA LAL YADAV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HENDRA NARAYAN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ANGANOO RAM YADAV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IYUSH KUMAR RAI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.P.GOVT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PREM NARAIN RAI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UDITOR             Since14/12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7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PAWAN KUMAR VERM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BHAJAN LAL VERM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0/08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SATWINDER KAUR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GOVT.OF N.C.T. OF DELHI)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M.S. SALUJA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0/09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7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TEJENDRA KUMAR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 SH. BABOO LAL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8/03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7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IRFAN AHMED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(N.C.T. DELHI)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ABRAR HUSAIN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5/04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7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KAMAL KUMAR GHEI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DHA SHAM GEHI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9/07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7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MANOHAR LAL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(D.D.A. DELHI)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. DAL CHAN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R.LAW OFFICER      Since07/11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7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JESH KUMAR KALR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UNICIPAL CORP.DELHI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V.P. KALRA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UR COUNSEL      Since19/06/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SOOD AHMA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N.C.T. OF DELHI)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AHMOOD HASAN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3/10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ALBI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N.C.T. OF DELHI)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ATYA SING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0/08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IL KUMAR TANWAR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ANWAR SINGH TANWAR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               Since21/10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8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VINDER KUMAR BHAT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(N.C.T. DELHI)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. DESRAJ SINGH BHAT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06/06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AYA KUMAR OJH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B.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I RAM OJH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PROSECUTION DIRECTOR   Since06/06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AR SINGH RAJPUT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RI BABU RAM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ENDRA SINGH CHAUHAN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BHOPAL SINGH CHAUHAN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DHIR SHARMA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DES RAJ SHARM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4/1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EEWAN PRAKASH GUPT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RISHAN CHAND GUPTA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9/09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ISHRAT ALI KHAN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HAQUAN KHAN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1/03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LIM KHAN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N.C.T. OF DELHI)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F.B. RAWAT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8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8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YOGENDRA ADARI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GANGA RAJU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6/04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9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TUFAIL AHMAD SIDDIQU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N.U. SIDDIQU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7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9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USANTA KUMAR PAL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BHUPENDRA NATH PAL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5/10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TAIHAT ALI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TEH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LLA SHAH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RADESHI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HE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TEH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J NARAYAN VERM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30/06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9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PRAVIN KUMAR SAMADHIY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N.C.T. IN DELHI)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UNIT KUMAR SAMADHIY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2/08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OD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HIGH COURT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.D.A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.OM PRAKAS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STATE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OFFICER         Since08/10/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REETA SHARM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HIGH COURT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GOVT.OF N.C.T.)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/O GIRISH CHANDRA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STATE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09/02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9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VINAY KUMAR SRIVASTAV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ONKAR PRASAD SRIVASTAV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3/0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9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UBHASH CHANDRA TIWARI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A KANT TIWAR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                Since24/05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TENDRA SINGH VIRWAN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URAJ PAL SINGH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0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IMLESH CHANDRA SRIVASTAVA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HADOHI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DURGA PD. SRIVASTAVA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30/06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0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UMESH CHANDRA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LAKHIMPUR KHERI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JAGTARAN LAL SHUKLA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3/1960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0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SWAROOP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KHIMPUR KHERI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I RAM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0/04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0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IPIN KUMAR SRIVASTAV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JENDRA PRASAD SRIVASTAVA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5/06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0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JANI KUMAR SON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ZABAD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SRI RAM GOPAL SONI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0/09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0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SHOK KUMAR VERM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TOR GENERAL (PROSECUTION)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M SEVAK VE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0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UNWAR VIKRAM SINGH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ARYU PRASAD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0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TUL KUMAR OJH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ITALA PRASAD OJH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0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SH PRATAP SINGH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 COMMISSIONER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OM PRAKASH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P.              Since27/03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0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I PAL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HAZI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AMAR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/08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EM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ALYAN DUTT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8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ASHISH KUMA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JNO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PT. OF ANIMAN HUSBENDRY U.P.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VED PRAKASH ARY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Since01/06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PRASAD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JNO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ANWARI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07/1958 [SC 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Y PRAKASH YADAV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HARAJGANJ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VISHRAMBHAR PRASAD YADAV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3/08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1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ISHET BIHARI MISHR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AHARAJGANJ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.P. STATE GOVT.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BIHARI MISHR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VASIST MISR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IRZA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.P.GOVT.MIRZAPUR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IVANATHA MISHR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NOJ KUMAR PATEL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RZA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T. OF U.P.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BENI PRASAD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1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SHOK KUMAR KATIYAR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NAUJ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UNDER LAL KATIYAR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ILEEP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ABANK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LAL BAHADUR VE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6/0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GIRJA SHANKER SINGH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ABANK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UNDER LAL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KE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ABANK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.W.D. U.P.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GAURI SHANKAR VERM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R.ENGNR.           Since30/01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V KUMAR JAISWAL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ABANK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HANUMAN PRASAD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/01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ESH KUMAR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TAP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RIPAL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05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ARI NATH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TAP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REE BHAGWATI DIN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/07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KAMLA JAISWAL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TAP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RAM KUMAR JAISWAL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8/02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MBHU NATH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TAP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SITA RAM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5/12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.  FARIDA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RAKH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MOHD. HANIF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10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AY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RKAH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PURUSHOTTAM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AMMAD ISMAILE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RAKH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AJAMAT MIAN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2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SHWAR PAND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RAKH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AL MUKUND PANDE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59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ITHILESH PRATAP NARAYAN GIRI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RAKH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VISHWA NATH GIRI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10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YAREY LAL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NDAUL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PF, E.C.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RIJ MOHAN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               Since03/06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EWARAJ RAM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NDAUL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GHUNAT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EV KUMAR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OZ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AILASH CHANDRA YADAV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P.O.              Since  /  /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YATI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OZ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URENDRA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/09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YOGESH KUMAR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OZ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OMAL SING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3/02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AMMAD KAMIL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OZ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OHAMMAD JAFA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/07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D. WASIM UDDIN ANSARI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OZ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FIZ ABDUL JABBAR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3/1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SEEMA YADAV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OZ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U.COLLEGE, ALIGAR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/O R.B. YADAV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R            Since17/03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EVENDRA KUMAR PANDE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RAKH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IV SHANKER PANDEY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5/1960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KUMAR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THRAS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AHENDRA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10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ARI SHANKER GUPT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RIJ KIHSOR GUPT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/03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GAD DUBEY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HAGAWATI PRASAD DUBEY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0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ARCHANA DWIVEDI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 Exp. 0Y  0M  0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KAMLESHWAR DWIVED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ol No.7720/2001       Dt.08/09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RESH CHANDRA PAL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RAIYA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CHHOTE LAL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4/1958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MAR SING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AUN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OOL CHAND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6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SH KUMAR KULSHRESTHA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RA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VIRENDRA PRAKASH KULSHRESTHA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9/1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NDRA PRASAD YADAV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JAGGAN YADAV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6/0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4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UDHIR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YASHODA NANDAN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4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NIRAJ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TRIJAGAT BHASKER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DASHRATH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.P. GOVT.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USAFI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20/10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TYA PRAKASH RA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R. RUDRA NATH RA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5/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SUNITA YADAV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HARIDWAR SINGH YADAV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RIDAYA NARAYAN PRASAD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LLIA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GAURI SHANKAR RAM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0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AUSHAL KISHOR MAN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ARDA PRASAD MAN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59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VINDRA KUMAR SRIVASTAVA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S HAZARI COURT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 Exp. 6Y  1M  0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AHRANI SAHAI SRIVASTAVA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nrol No.D-1500/01       Dt.26/09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OD KUMAR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RZA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JAGAT NARAYAN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/12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UNWAR PAL SINGH YADAV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OSHYAR SINGH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SUDESH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ZAFFAR NAGAR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DR. VINOD KUMAR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8/1958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5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RIJ PAL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ZAFFARNAGAR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RI RATAN SINGH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12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6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ESH CHAND SAINI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ZAFFARNAGAR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TORATE OF PROSECUTION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 KEHAR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6/03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6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EV PRATAP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ZAFFARNAGAR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ESH CHANDRA VE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5/10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4/04/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6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ZEEZ AHMAD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UZAFFARNAGAR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UZAFFARNAGAR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ANSAR HUSAIN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1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6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KM.  AMITA ARORA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UZAFFARNAGAR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PRAKASH LAL AROR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9/10/1973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6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RIJESH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IRTIVERMA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.P.                Since04/02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6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DEEP KUMAR SRIVASTAV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GYAN PRAKASH SRIVASTAVA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2/07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6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KRIPA NARAYAN RA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GOVT. </w:t>
            </w:r>
            <w:r>
              <w:rPr>
                <w:rFonts w:cs="Arial Narrow" w:ascii="Arial Narrow" w:hAnsi="Arial Narrow"/>
              </w:rPr>
              <w:t xml:space="preserve">OF U.P.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IPUNJAY RAI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6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SH KUMAR SHUKL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OM PRAKASH SHUKL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6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YOGE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J.D. JAIN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OFFICER         Since28/12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6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IZWAN KAMAL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OHAMMAD YOUNUS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3/03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AND KUMAR GUPT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BHAGVAN CHARAN GUPT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/11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BHASH BIHARI VERM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M DULARAY VE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0/08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HANU PRAKASH SHARM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DB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ORAN LAL SHARM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OFFICER         Since09/05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ERVEZ AKHTE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DB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KHTAR ALI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T.G.M.(LAW)      Since06/05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AMAL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DEHAT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L BAHADUR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/10/1974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UKAM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JNO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NATH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9/10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BDUL MANNAN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JNO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BDUL GHAFF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/01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SIF HUSSAIN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JNO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OHAMMED HASAN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4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SUDHA CHAUDHARY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HAZI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W &amp; JUSTICE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VIKRAM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R.                </w:t>
            </w:r>
            <w:r>
              <w:rPr>
                <w:rFonts w:cs="Arial Narrow" w:ascii="Arial Narrow" w:hAnsi="Arial Narrow"/>
              </w:rPr>
              <w:t>Since17/02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7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Y VIR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EILLY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DARSHAN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/09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ARESH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EILLY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WARIKA PRASAD RASTOG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8/08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ARENDRA LAL GUPT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HJAHANPU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BRIJ BHUSHAN LAL GUPT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09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SOOM ALI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HJAHANPU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OHD. UMAR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31/12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GHUFRAN AHMAD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AMGARH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OHAMMAD IDREES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UKAT ALI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LI JAN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9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NJAY AGARWAL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EILLY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HUSHI RAM GUPT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/1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RISH KUMAR MEHROTR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EILLY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 COLLEGE, BAREIL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ESH KUMAR MEHROTRA 'RAMMI'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R            Since05/09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EM CHAND MEHR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ILAM CHAND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1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8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AMIL AHMAD SIDDQUEE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INITAL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UNSHI RAZA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AKHAND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6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8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NJAN SRIVASTAV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IRZA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IRZAPUR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KRISHNA DEO SRIVASTAVA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/C CLERK           Since17/10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9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UDHSEN MANI PANDEY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KUSHI NAGAR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 DUTT PANDEY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/12/1956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9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GAJENDRA KUMAR SHA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RA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DEEN DAYAL SHA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/09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9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OMVIR SINGH NAUHWAR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RA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 SINGH NAUHWAR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3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9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URGA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CHANDRA CHUR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05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9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.  KRISHNA SAHAI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INITAL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 Exp. 6Y  2M  0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LATE RAM SINGH SAHA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ANCHAL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ol No.9548/2001       Dt.20/10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9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WADHESH PRATAP BAHADUR SINGH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ATHURA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/12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9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AMNA MUMTAZ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AFSAR ALI KHAN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4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9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MCHANDRA PRAJAPAT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OBH NATH PRAJAPTI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4/02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19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HANU PRATAP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ULANDSHAH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UKUM SING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0/08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9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AND PAL SINGH VE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J SINGH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8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WADESH KUMA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TARA CHANDR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NDRA YADAV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UGRIW YADAV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10/1959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RISHNA PAL VERM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THAKUR DEEN VERM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/10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AGINA SINGH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ASANTOO SINGH YADAV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/0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SHOK KUMAR GUPT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AD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RISHNA GOPAL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6/10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LILY SRIVASTAV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 BEN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NARANIN P.G. COLLEGE, LUCKN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NAMO NARAYAN SRIVASTAV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ECTURER            Since19/01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INDU BHUSHAN PRASAD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VASHISHTH RAM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5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ROJ KUMAR BAJPAI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LIBHIT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NIWAS BAJPAI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0/03/1973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RAD KUMAR SHA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LIBHIT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HAR PARASAD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6/01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0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VICHAR CHAUDHARY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VIGAN RAM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9/03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NIL KUMAR SHUKL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GOVT. OF BIHAR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BINDHYAVASINI SHUKL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2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1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MPRATAP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GOVERNMENT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PATI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5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1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UPAK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F. RAILWAY MALIGAON GUWHATI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PANDEY BALESHWAR PRASAD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ASSISTANT       Since30/11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1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ITHILESH THAKUR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 (POLICE) DEPT. BIHAR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PRADIP THAKU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8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1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Y KUMAR YADAV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LTAN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JAI RAM YADAV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30/03/1973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NEWAL YADAV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LTAN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RI RAM SHAI YADAV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1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DHUKAR AGARWAL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JAGDISH KUMAR AGARWAL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OFFICER         Since10/02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1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VA SHUKL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LTAN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.P. POLICE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ESH RAJ PANDEY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 INSPECTOR       Since10/02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1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AY DEV BHARDWAJ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ARSARIF, NAL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JAGDISH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5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1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EEN DAYAL KHARE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WAMI DAYAL KHARE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5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ENDRA KUMAR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AHENDRA NATH SAHAY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8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AGDHARI LAL SHA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IRA LAL SHARM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1/08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HESH MANI PANDEY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der Age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CHANRA PAND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8/09/1973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AMMAD USMAN SIDDIQUI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ADAR BAKHS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/08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 BAHADUR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ANGI LAL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/11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DEEP KUMA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 DEPT. STATE OF BIHAR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NAREBDESHWAR PRASAD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SHI RANJAN DAYAL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 (POLICE) BIHAR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AMBHU DAYAL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07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2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LOK VARMA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YAM BEHARI VARM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5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TARIQUE HAIDER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YED ANIS HAIDER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7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2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ARENDRA KUMAR ROY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E RAM ROY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8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JAY KUMAR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RAJ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DEEP KUMAR JAIN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OHAN LAL JAIN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10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BHAKAR GUPT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INITAL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ESH CHANDRA GUPT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KHAND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/07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VINAY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charged &amp; form no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LATE GOPAL RAM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erly forwarded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UJAGE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INITAL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UKKHA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KHAND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/06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Y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RA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ILETI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3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RESH CHANDRA SHAKY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RA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GYASI RAM SHAKY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/02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.  POONAM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.C.D.S.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HARIHE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          Since14/03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AMMAD MOBIN ANSAR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OHAMMAD AMIN ANSAR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/05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3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GEETA TRIPATHI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M.P. TRIPATHI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7/1960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D. ISMAIL SIDDIQU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H.M. ILYAS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GOPAL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ANDHAI LAL PATEL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10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.  JYOTSANA SRIVASTV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HAZI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LATE BHOLA NATH GAHAMARI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/05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RENDRA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HJAHANPU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GHU VEER SINGH YADAV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/05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AY KUMAR KESARWAN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 BANK OF HYDERABD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CHANDRA GUPT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OFFICER         Since20/02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TRIBHUVAN SINGH PATEL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HAGWATI LAL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RE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ANGAL PRASA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26/06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IRA LAL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 PRASAD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4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TUL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OMBAY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RISHNA GOPAL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HARASTRA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PROSECUTOR   Since10/04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4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RIKANT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UR, RAJAST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ANUJ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PROSECUTION DIRECTOR   Since12/03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AMID KHAN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NS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JUMMAN KHAN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/04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ARISH CHANDRA SON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NS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ISHORI LAL SONI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3/03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SHOK KUMAR TRIPATH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NS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.P.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SWAROOP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Y SHANKER MISHR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NS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 OF U.P. GOVERNMENT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 GUPT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RAHM SINGH SAIN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EWA RAM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3/10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HAVEER SINGH SAIN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ALU RAM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0/12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YOUDH VIR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AHENDRA PRATAP SINGH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31/10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5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SHUTOSH KUMAR SINGH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T. OF BIHAR HOME (POLICE) DEPT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INA NATH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8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AYA SHANKER PRASAD GUPTA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TT. OF HOME (POLICE) BIHAR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BISHWANATH PRASAD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5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NDRA KUMAR SINGH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T. OF BIHAR (HOME DEPTT.)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URLIDHAR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07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6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NJEEV KUAMR BHAGAT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TT. OF HOME (POLICE) BIHAR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AMLA PRASAD BHAGAT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1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6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NOJ KUMAR AGRAWAL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TT. OF HOME (POLICE) BIHAR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YAM SUNDER AGRAWAL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7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6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OM PRAKASH NARAYAN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TT. OF HOME POLICE BIHAR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ULLI CHAND PRASAD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6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ISHRAT PRAVIN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/O JAWED AHMAD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6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SHIL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T. OF BIHAR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URESH PRASAD SHA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19/02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6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HARISH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ITLA SAHAI SRIVASTAV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3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6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HANU PRATAP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SHIVA PRASAD RA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9/09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6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SHOK KUMAR TRIPATH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ITHILA BIHARI SHARAN TRIPATHI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3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6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MRENDRA KUMAR TRIPATHI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JEE TIWARY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6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6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MAR NATH PATHAK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DWARKA NATH PATHAK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ADHUBAN CHAUB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ANKER DAYAL CHAUBEY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/12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JAY KUMAR CHOUDHAR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NANT PRASAD CHOUDHAR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8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ISHORI LAL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M PRASAD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6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NDEEP PANDEY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GOPAL SWAROOP PANDEY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YED WAQAR HUSAIN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YED MUSHTAQ HUSAIN RIZVI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07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IL KUMAR UPADHYAY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ADITYA NATH UPADHYAY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30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NJAY KUMAR TRIPATH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ATISH CHANDRA TRIPATHI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INESH KUMAR MISHR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TEJ BAHADUR MISHR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7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BHU NATH SIGN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ANAND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0/09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7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MAHENDRA KUMAR SINGH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WADH NARAYAN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7/11/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28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NAND BABU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NATHU RAM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3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WADHESH KUMAR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M NARESH DUBEY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5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KHTER HUSSAIN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HMAD HUSSAIN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5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NIL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ARKANDAY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NJIV KUMAR CHAUDHARY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YAMANAND CHAUDHARY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9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AND MOHAN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UMANT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/09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9/09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UMESH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OHAN PRASAD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8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VI KANT DEO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ANAND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0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MBHOO SHAHI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CHANDRA MANI SHAH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0/09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8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NJIT SHANKER PRASAD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GIRIJA SHANKER PRASAD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4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UDAY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JI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CHANDRESHWAR PRASAD SINGH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DHYACHAL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JAGPAT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9/09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HOLA NATH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STATE GOVT.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ANIHAR YADAV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5/08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25/11/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OHD. RIZWAN ISMAIL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 (POLICE)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. ISMAIL NABI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7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LALTA PRASA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ITALA PRASAD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7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DHA KRISHAN YADAV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ITAB SINGH YADAV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2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UDAI BHAN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AH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IV NATH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/11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PHUL CHANDRA GUPT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AH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YATINDRA NATH GUPT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1/07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ASWANT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ITRAKOOT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UNNI LAL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29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LAXMI KANT MISHR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ITRAKOOT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.P.GOVT.GRIH VIBHAG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JATA SHANKER MISHR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1/04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DEEP KUMAR DHURIY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ITRAKOOT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.P.GOVT.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ANI RAM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YAM SINGH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INPUR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RIPAL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08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Y SINGH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INPUR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NIRANJAN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5/04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BASH CHANDR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DDHARTH NAGAR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ECUTION DEPARTMENT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BASDEV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1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YAM BIHARI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RZA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JHIGURI RAM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HANANJAY PAND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RZA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E RAM NARESH PANDEY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3/10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ANKAJ GUPT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IPUR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UMARAMAN GUPTA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HATISGARH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               Since03/04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NTI PRAKASH MANI TRIPATHI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RAKHPUR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 NARESH MANI TRIPATHI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0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MUNSHILAL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URA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HUTTO RAM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1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0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VADHESH KUMAR SHA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ATHURA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BHAGWATI PRASAD SHARM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EXECUTIVE (LAW)  Since14/06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SHI PAL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URA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URA CIVIL COURT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ISHAN LAL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YIST IIIRD GRADE Since21/12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1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RVJEET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TAP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KRIPAL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1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NVIR SINGH YADAV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PUR NAGAR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DHA KRISHAN YADAV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/08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1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SHOK KUMAR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UBEDA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5/07/1959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1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HIV PRASAD YADAV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JAUN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SSTT. </w:t>
            </w:r>
            <w:r>
              <w:rPr>
                <w:rFonts w:cs="Arial Narrow" w:ascii="Arial Narrow" w:hAnsi="Arial Narrow"/>
              </w:rPr>
              <w:t xml:space="preserve">TEACHER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BALI YADAV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G.T.              Since01/01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ISRAR AHMAD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.P. NAGA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ASEET ULLA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/12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1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A SHANKE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NBHADRA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A ADHAR YADAV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8/08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1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TYA DEO PRASAD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ABANKI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BHAGAUTI PRASAD VERM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2/02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1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MANOJ SHUKL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URGA PRASAD SHUKL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4/03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1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RVIND KUMAR MISR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.B.I., PAT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NIWAS MISR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P.O.                </w:t>
            </w:r>
            <w:r>
              <w:rPr>
                <w:rFonts w:cs="Arial Narrow" w:ascii="Arial Narrow" w:hAnsi="Arial Narrow"/>
              </w:rPr>
              <w:t>Since27/03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MIR MANNAN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INPUR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ZAFARUL MANNAN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6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SHOK KUMAR SHUKL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JAI KUMAR SHUKL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6/04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.  AMITA VARUN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HAZI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BODIES DIRECTORATORATE, U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LAJJA RAM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.OFFICER          Since27/04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MOD KUMAR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KHIMPUR KHERI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UBEDAR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5/07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YAM BAHADUR TIWARI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ZABAD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TILAK TIWARI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5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PRAKAS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SHI NAGAR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 DARASH DIKSHIT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/12/1960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ISHOR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RUT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DASS YADAV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01/07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RAJESH KUMA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ZAFFAR NAGA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ATMA RAM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1/11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NIL KUMAR SING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KNOW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 LAW COLLEGE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 Exp. 0Y  0M  0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MAJOR SHIV KUMAR SINGH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         Since30/01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ol No.324/2001        Dt.10/02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2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RUN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NCH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T.OF JHARKHAND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IYARAM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RKHAN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4/09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RANESH KUMAR PRAN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NCH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T.OF JHARKHAND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LIT MOHAN RAI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RKHAN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4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ANARDAN SINGH YADAV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ATYAPAL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/11/1961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BINAY RAI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NCH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T. OF BIHAR &amp; NEW JHARKHAND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CHANDRIKA RAI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RKHAN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5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ANJEEV KUMAR YADAV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NCH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C PROSECUTOR (RPF &amp; CBI)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NARENDRA SINGH YADAV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RKHAN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                Since14/04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 KUMAR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NCH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TT. OF HOME (POLICE) BIHAR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HAMSHER BAHADUR SINGH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RKHAN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M.  ANAMIKA MISHR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ADITYA NARAIN MISHR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7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OOP NARAIN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RANASI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ISORI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0/11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VKANT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BALPUR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P. HIGH COURT JABALPUR, M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UBHASH CHAN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DHYA PRADESH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VIL JUDGE         Since19/05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3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URENDRA KUMAR RAI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ORIA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JA RAM RAI SHARMA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8/01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JI CHAUHAN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ORIA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VISHWANATH CHAUHAN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/06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AY KUMAR MISHR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ORIA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SURESH MISHR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03/1961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YOGENDRA NATH DIXIT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JWANI DIXIT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31/08/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4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MASHISH KUSHWAH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HARMA DEO KUSHWAH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RESH KUMAR PATHAK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RAM RAJ PATHAK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5/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UPENDRA NATH TIWAR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HARI NATH TIWARI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KESH CHANDRA PANDE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JAGDUMBIKA PRASAD PANDEY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4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NAGESH KUMAR DIXIT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EOTA MANI DIXIT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EERAJ KUMAR BAKSH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M CHANDRA LAL BAKSHI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1/04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NAND PRIYA MOURY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BACHAN PRASAD MAURYA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8/01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4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DHARMENDRA NATH TIWARI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J MANGAL TIWARI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RISHNA KUMAR JAISWAL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ASHI NATH GUPT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1/04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5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ANJAY KUMAR GUPT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BRIKSH GUPT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5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JAY KUMAR SRIVASTAV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AHRAJGANJ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KAMA PRASAD SRIVASTAVA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3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5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CHANDRA PRAKASH MANI TRIPATHI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YOGENDRA MANI TRIPATHI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8/12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5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HOOLA RAM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HARANPUR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DHARAM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5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DHEY SHYAM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ZAFFAR NAGAR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DALLHOO RAM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/12/1958 [SC 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3/08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5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JEEV KUMAR VERM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N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ANAND MOHAN VERM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1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5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NIL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IWAN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UKHAI RAM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1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5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KIRAN BALA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VIL COURT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O KISHAN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VIL JUDGE (J.D.)  Since20/12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5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ABU LAL RAM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IWAN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RAM PREM RAM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IHAR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1/10/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6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UBHASH CHANDRA MAURY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AHOBA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IV KUMAR MAURY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1/04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6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RAHMESHWAR PRASAD PATHAK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MAHOBA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LALTA PRASAD PATHAK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1/04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6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JAI NARAYAN GUPT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BAND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DAS GUPT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6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ILENDRA KUMAR TRIPATHI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D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AMATA PRASAD TRIPATH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7/07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6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RAM TAVNKAL BHARTI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DA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DA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 KISHOR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6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IV PRAKASH PANDEY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CHANDRA PRAKASH PANDE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6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UNIL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BRAJ MOHAN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6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ARISH CHANDR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LAKHPAT RAM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11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6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GHAN SHYAM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NAGENDRA BAHADUR SINGH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6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JOGENDRA SING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ALIGARH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PANCHAM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CHHAVI RANJAN DWIVED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Giv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HRIKRISHNA DWIVEDI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2/02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JEET KUMAR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GARH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PRAKASH CHANDR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0/09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LALARAM VISHWAKA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HANSI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KISHORI LAL VISHWAKARMA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/07/1960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CHENNA SARALA DEVI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YDER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/O P. JANARDHAN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HRA PRADESH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6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OMPELLY AJAY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YDER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OMPELLY DHARMAIAH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HRA PRADESH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P.              Since19/06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NANDAWAPALLI SRINIVAS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YDERABAD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MANGALI PEDDA BUSHANNA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HRA PRADESH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1/07/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KHILESH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HIGH COURT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URESH CHANDRA SRIVASTAVA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                Since25/11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7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BHARAT BHUSHAN BHASIN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HIGH COURT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MESH CHANDER BHASIN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28/03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7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JIV MOHAN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AUTAR SAXEN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5/03/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7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LOK SAXENA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AUTAR SAXEN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04/07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LALIT MUDGAL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GOVT.OF U.P.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XMAN SWAROOP MUDGAL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5/07/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KM.  BEENA RAIZADA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DELHI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R.N. RAIZADA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20/12/1962 [GEN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01/01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PRANEET SHARM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DELHI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YOGENDRA NATH SHARMA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03/04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MA KANT PAND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BHOLA NATH PANDEY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4/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8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SMT. </w:t>
            </w:r>
            <w:r>
              <w:rPr>
                <w:rFonts w:cs="Arial Narrow" w:ascii="Arial Narrow" w:hAnsi="Arial Narrow"/>
                <w:lang w:val="pt-BR"/>
              </w:rPr>
              <w:t xml:space="preserve">PADMINI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RANJIT PAR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30/03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MT. NEELAM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DELHI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DHARMVIR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1/03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GHANSHYAM SRIVASTAV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ISHWAR SHARAN SRIVASTAVA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4/08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INTESAR UL HAQ SIDDIQI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ANZAR UL HAQ SIDDIQI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2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MAQSOOD AHMED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MOHD. YUNUS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6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8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BDUL TAWWAB ANSARI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ABDUL AZIZ ANSAR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0/08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9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URESH KUMAR SRIVASTAVA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KOLKATA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A SHANKAR LAL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EST BENGAL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P.P.O.              </w:t>
            </w:r>
            <w:r>
              <w:rPr>
                <w:rFonts w:cs="Arial Narrow" w:ascii="Arial Narrow" w:hAnsi="Arial Narrow"/>
              </w:rPr>
              <w:t>Since31/03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9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OORAN CHAN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DEEP CHAND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MEMBER J.S.         </w:t>
            </w:r>
            <w:r>
              <w:rPr>
                <w:rFonts w:cs="Arial Narrow" w:ascii="Arial Narrow" w:hAnsi="Arial Narrow"/>
                <w:lang w:val="pt-BR"/>
              </w:rPr>
              <w:t>Since10/03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9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UBHASH CHANDR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NARAIN PRASA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3/09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9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HANE MANGESH NILKANTH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NILKANTH R. SHAHANE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/03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TT.LAW OFFICER   Since05/03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9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ANTOSH KUMAR RAGHUVANSHI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BASANT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3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9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RAKESH MEHT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PALA RAM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23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9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MT. RAJ RANI KATARI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LATE MURARI LAL KATARI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4/10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39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TUL KUMAR SRIVASTAVA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ANKAR PRASAD SRIVASTAVA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27/08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9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DITYA KUMAR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PYARE LAL CHAUHAN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5/09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9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SHAILESH NARAIN PATHAK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NARENDRA NARAIN PATHAK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6/04/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0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NIL KUMAR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ASTA RAM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9/12/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0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MT. ANUPMA SINGH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KRISHAN GOPAL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2/08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0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ANJAY KUMAR SONI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.K. SONI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P.O.              Since19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0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MT. ANJU RATHI RAN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W/O RAJENDRA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23/09/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0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IRSHAD AHMA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NASRUDDIN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02/01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0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PRAVEEN SRIVASTAVA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.B.I. DELHI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K.N. SRIVASTAVA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27/07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0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LALIT KISHORE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DINDAYAL GARG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16/02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0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SANJEEV KUMAR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RAM LAL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06/02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0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TEEQ AHMAD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SALEEMUDDIN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23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0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VINOD KUMAR MANTOO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PRAN NATH MANTOO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T.LAW OFFICER/APOSince02/09/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FARRUKH MAHMOOD ANSARI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CHAUDHARY NAJMUDDIN ANSARI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O.              Since09/05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1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TOFEEQ AHMED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RAFIQ AHMAD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O.              </w:t>
            </w:r>
            <w:r>
              <w:rPr>
                <w:rFonts w:cs="Arial Narrow" w:ascii="Arial Narrow" w:hAnsi="Arial Narrow"/>
                <w:lang w:val="pt-BR"/>
              </w:rPr>
              <w:t>Since23/05/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1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ANIL KUMAR GUPT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LATE BISHAN CHANDRA GUPTA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ELHI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O.              </w:t>
            </w:r>
            <w:r>
              <w:rPr>
                <w:rFonts w:cs="Arial Narrow" w:ascii="Arial Narrow" w:hAnsi="Arial Narrow"/>
              </w:rPr>
              <w:t>Since16/03/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1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T. MEERA GARWA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NDI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RYANA STATE PROCECUTION DEPTT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/O JESRAJ GARWA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B. &amp; HARYANA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P.              Since24/09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1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JASBIR SINGH KUNDU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NDI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GOVERNOR OF HARYNA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TEK CHAND KUNDU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B. &amp; HARYANA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D.J.              Since08/04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PHOOL SINGH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NDIGARH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TT. OF PROSECUTION HARYANA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PIARE LAL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B. &amp; HARYANA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A.P.P.              </w:t>
            </w:r>
            <w:r>
              <w:rPr>
                <w:rFonts w:cs="Arial Narrow" w:ascii="Arial Narrow" w:hAnsi="Arial Narrow"/>
                <w:lang w:val="pt-BR"/>
              </w:rPr>
              <w:t>Since29/03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1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BALAJI PAND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BASUDEV PAND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RISSA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A.P.0.              </w:t>
            </w:r>
            <w:r>
              <w:rPr>
                <w:rFonts w:cs="Arial Narrow" w:ascii="Arial Narrow" w:hAnsi="Arial Narrow"/>
              </w:rPr>
              <w:t>Since01/01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1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HARVINDER SINGH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TOR PROSECUTION H.P.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LATE PARTAP SINGH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IMANCHAL PRADESH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P.              Since20/02/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1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VINAYA KUMAR OJHA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TOR PROSECUTION CBI NEW DELH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HARI RAM OOHA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UTTAR PRADESH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.P.                Since06/06/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1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MT. KUMARI MANORAMA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GAUHATI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Over Age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D/O UMASHANKAR PRASAD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ASSAM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9/07/1962 [OBC]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lang w:val="pt-BR"/>
              </w:rPr>
              <w:t xml:space="preserve">4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RI  NARENDRA PRATAP SRIVASTAVA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GAUHATI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BI GUWAHATI, CENTRAL GOV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DAYA SHANKER SRIVASTAVA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ASSAM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P.P.                </w:t>
            </w:r>
            <w:r>
              <w:rPr>
                <w:rFonts w:cs="Arial Narrow" w:ascii="Arial Narrow" w:hAnsi="Arial Narrow"/>
              </w:rPr>
              <w:t>Since07/04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2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ARVIND KUMAR SINGH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UHATI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.P.F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/O SHRI RAM SINGH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AM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                Since07/08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2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RI  KRISHNA KUMAR SHARMA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DHPUR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TRAL GOVT.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KUNDAN LAL SHARM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JASTHAN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T.(LEGAL)        Since03/04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15:00Z</dcterms:created>
  <dc:creator>gjs</dc:creator>
  <dc:description/>
  <dc:language>en-US</dc:language>
  <cp:lastModifiedBy>gjs</cp:lastModifiedBy>
  <dcterms:modified xsi:type="dcterms:W3CDTF">2007-10-27T11:29:00Z</dcterms:modified>
  <cp:revision>5</cp:revision>
  <dc:subject/>
  <dc:title>HIGH COURT OF JUDICATURE AT ALLAHABAD</dc:title>
</cp:coreProperties>
</file>