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HIGH COURT OF JUDICATURE AT ALLAHABAD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TANT REVIEW OFFICER EXAMINATION - 2006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Rundate:31/05/2008</w:t>
      </w:r>
      <w:r>
        <w:rPr>
          <w:rFonts w:cs="Arial" w:ascii="Arial" w:hAnsi="Arial"/>
          <w:sz w:val="22"/>
          <w:szCs w:val="22"/>
        </w:rPr>
        <w:t xml:space="preserve">                                                   ==============================================================================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ON THE BASIS OF WRITTEN TEST, COMPUTER KNOWLEDGE TEST AND INTERVIEW, FOLLOWING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CANDIDATES BELONGING TO RESPECTIVE CATEGORIES AS INDICATED BELOW ARE DECLARED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UCCESSFUL FOR THE APPOINTMENT IN THE POST OF ASSISTANT REVIEW OFFICER IN THE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ESTABLISHMENT OF HIGH COURT OF JUDICATURE AT ALLAHABAD. APPOINTMENTS ARE</w:t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SUBJECT TO FINAL DECISIONS IN SUBJUDICE WRIT PETITONS IN THE MATTER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===========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ENERAL CATEGORY (75 CANDIDATES)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43     740     772     820     849    1604    1813    1846    1867    1941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137    2148    2246    2922    5966    6099    6246    6302    6331    6596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467    8060    8404    9157    9421    9499   10405   10565   11127   12683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2743   13065   13742   13771   13800   14464   14475   14636   14923   14944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5487   16115   16434   16772   16926   17251   17919   17920   18876   18878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8881   18890   18903   18914   19039   19574   19665   19994   20085   20092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0142   20157   20246   20300   20894   20962   20965   21154   21165   22746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2837   23055   23207   23240   23254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============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THER BACKWARD CLASSES CATEGORY (40 CANDIDATES)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40     592    1619    1907    1945    2194    2196    2281    2435    2530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531    2534    2643    2750    2900    3076    5152    5168    6010    6247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312    6559    6575    8171    8290    9900   10547   11984   12766   12942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4180   14341   16630   16870   17145   19486   20236   20490   23000   23063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============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CHEDULED CASTE CATEGORY (32 CANDIDATES)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2    2123    2278    2639    2711    5838    6666    8032    9632   10153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0747   10771   10957   11043   11516   11615   12639   12936   13076   14157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4831   17271   17948   19420   19825   20104   20123   20305   20327   20454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1169   23368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==============================================================================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OTAL 147 CANDIDAT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(V.K. DIXIT)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REGISTRAR GENERAL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06:00Z</dcterms:created>
  <dc:creator>gjs</dc:creator>
  <dc:description/>
  <dc:language>en-US</dc:language>
  <cp:lastModifiedBy>gjs</cp:lastModifiedBy>
  <dcterms:modified xsi:type="dcterms:W3CDTF">2008-05-31T13:09:00Z</dcterms:modified>
  <cp:revision>1</cp:revision>
  <dc:subject/>
  <dc:title/>
</cp:coreProperties>
</file>