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GH COURT OF JUDICATURE AT ALLAHAB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REVIEW OFFICER MAIN EXAMINATION -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ing candidates are declared successful in the Main Written Examination held on February 3, 2008 and are provisionally permitted to appear in the Computer Knowledge Test &amp; Interview scheduled to held from May 26, 2008 to May 30, 2008. Call letters for Computer Knowledge Test &amp; Interview are being dispat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chedule of the Computer Knowledge Test &amp; Intervie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Reporting Time : 9.30 A.M. at High Court New Buildin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2"/>
        <w:gridCol w:w="4491"/>
        <w:gridCol w:w="241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l Number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Computer Knowledge Test &amp; Interview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WA PRAKAS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ESH BAJP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ILENDRA KUMAR TIW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ILENDRA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RAG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JA VISHWAK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R GYANEND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DHESH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MA KUM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AN SHABRE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ED ALI ARSH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KISHORE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AVIN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UPAM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SHIV TRIVED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BHI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ARISH JOS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BHINAVA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ABH TRIPAT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CHATURVED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UN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NOD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M SAGAR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9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VYA BANERJE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M PRAKASH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NAI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HIV MANGAL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ENDRA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T AGAR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IT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SHANKAR SINGH BIS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T BAGH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ISH KUMAR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4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ISH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KESH YAD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ISH KUMAR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NDRA KUMAR PATH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ARUL HAS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IL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LEEP KUMAR RA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NDA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AP NARAY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D KUMAR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NEERA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SAHE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I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J NARAYAN R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OHD. FAIS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VINDRA KUMAR MAUR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JAIS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 SHANKER L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 LAKSHAK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IPENDRA NATH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SAD AL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SH VARDHAN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AY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KUMAR CHAURASI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HARSH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RAN FAIS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H KIRTI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NDR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AL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PRAKASH KUSHWA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NA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4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L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2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VENDRA SINGH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2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ETI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2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IT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JA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A MOHAN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UTOSH TIW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NEESH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VENDRA KUMAR SE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1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NOD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 ADIL HAME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HA FIRO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J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AM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SHYAM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KUMAR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K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BHUSH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H CHANDRA CHAURAS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R HAMEE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K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FALI SAX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NI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RENDRA KUMAR KUSHWA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KUMAR ASTHA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ANAND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UL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RAJ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H YOGESHW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 NAYEEM KH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AL KUMAR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K TRIPAT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GO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4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DESH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5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IT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G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K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SH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6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YOGENDR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7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M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8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HEERAJ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A PRAKAS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ARNATH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NSHU MUKHERJ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 KRISH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IR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H KUMAR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ET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JAIS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EEP KUMAR MAJUH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AM SUND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9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AMALESH KUMAR NISH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9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AMESHWAR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9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IT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NEEL KUMAR NIRM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NK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USHKAR CHAURAS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DEEP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1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HUPENDRA SINGH KUSHWA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IMRAN SIDDIQU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HI RAJ SINGH RA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IT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D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D AZM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DUB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IV KUMAR DWIVED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KUMAR TRIPAT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 SHRESTH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ESH RASTOG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A TRIPAT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HANT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MOHAN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BHAT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YA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KTI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I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ENI SHANK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ANSHU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DWIVED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ULIKA ASTHA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DEEP PAT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HESH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3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AY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3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ASUDE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AI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KUMAR R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ENDRA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KE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JESH KUMAR AWAST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 JAM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D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K SIN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JAD AHMAD HASHM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6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HUPESH KUMAR GAUT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6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RESH CHAND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7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TO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9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ORAM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9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IT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0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DHANSHU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PRATAP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H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JAIS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HANT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SAHD AHM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SH KUMAR P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 BHAR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AN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RAG VISHNO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DITA SEN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PRAKASH SHA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IN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5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IRMAL KUMAR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5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USHKAR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5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URABH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D MALVI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ODH PATH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IN CHAUDHA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VIJAY PRATAP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AM L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RAJ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UL AGAR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AN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NE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IB TIW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NK BHATNAG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EEV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ES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JWAL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MAHBOOBUR RAHMAN ANS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ESH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KANT TAND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ILENDRA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6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KHIL KUMAR KURE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6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VEK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AJ CHAUDH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RABH SIN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ER JAIS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UL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AN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EEL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D UDD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ESH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KUM KESHARWA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RAJ BABU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J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5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JEET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5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ATIMA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N LAL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UTOSH PRASAD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6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EPENDRA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6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JENDR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6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ITENDRA SINGH YAD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6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JAY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KUMAR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 PRAKASH CHAURAS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6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AL MANI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6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EEV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NA KUM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ESHAN SHANDIL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7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DEEP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7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IT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76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HWETA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7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ADEEP KUMAR KASHYA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BHAV ANAN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AMVEE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ANT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TRA SEN R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0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OJ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0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ITENDRA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EN R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KUMAR SONK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U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 SHANK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NASH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RABH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IN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 V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DEEP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K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TENYA SIN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UTOSH ASTHA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TI PRAKASH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KUSHWA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ABH PAT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0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HA GANGW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0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CHNA VY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0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IL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1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HARAD CHAND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1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UMAR AMBI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AY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AN KUMAR JAIS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 PRASAD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UTOSH MA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YA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EET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47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HISH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5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OK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EP CHANDRA D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HAI SHEKHAR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SH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EEV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YAMITT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HI KISHORE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EEV RANJ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AL SAX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VANI KUMAR DWIVED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ETENDRA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HAL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OTTAM CHAUB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PRAKASH PRAJAPA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 PRAKASH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RAN AMI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BHAN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OD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IN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EED AHMED ANS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IRENDRA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SHOE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EEP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 KUMAR KUSHWA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I KUMAR GUP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AMAL RO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 KARIDH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SIN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IT MALAVI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JET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AY PRAKAS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AD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EV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K KUMAR MAUR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NENDRA KUMAR TIW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TRIPATI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J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JAIS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AHM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SHANK VIKRAM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AN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Y DIXI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V TANG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BHAT KUMAR TIW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14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TYENDRA KUMAR PRAJAPA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1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NOD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1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JESH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19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KAS CHANDRA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ENDRA PRASAD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SH KUMAR SAXE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KUMAR SHASHAN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5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MAR RIZ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5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RFAZ AL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6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NKAJ KUMAR KUSHWA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9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IL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ABH D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HASH CHAW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9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RIVASTAVA  PRASHANT AJAY SAR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9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HOOPENDRA PRATAP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0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KAS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RAJ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ENDRA PRATA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JAN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OTSN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4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GRAM SINGH KATIY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5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NDINI UPADHY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HASHISH CHAKRAVART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VIJAI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AM NARAY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ISHEK KUMAR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AP KUMAR BARNA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ID ALI KH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EV KUMAR KATIY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NU KANT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YA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D NARAYAN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NDRA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HANT SAR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UL KHA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IT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I NAM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 PRAKASH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HILESH TIW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QAR AL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L KUMAR AR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MEND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SHANKER KESH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EEM AHM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NEESH CHANDRA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ESH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RAJ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MURAT PATE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L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4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AND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48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K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4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IRAJ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48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NOD KUMAR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49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OVIND KUMAR SE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51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NESH KUMAR VISHWAK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HUMAN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SH UPADHYA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D PRATAP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K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RATA KUSHWAH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SEN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EEV LOHI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EESH AHM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MANGLA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A JAIS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YA PRATAP S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SHA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ENDRA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YUSH KISHO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D KUMAR PATH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N KUMAR R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SIRAJUDDIN KH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OK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1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ARIMENDRA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12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NKAJ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12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RVIND GAUT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1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AJ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ANSU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ESHW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L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 PRATAP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L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2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IYA BROTA SEN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2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KAS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JAY PRAKASH MAUR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M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HAW MUKUN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3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HA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3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DAI VI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30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VENDRA KUMAR VER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HIL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JAN CHAND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3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KUMAR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DEE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49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OHIT KUMAR RASTOG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49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VEK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60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AR NA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6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JANI KUMAR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62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IT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69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RESH KUMAR MAURY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81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NJEEV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AN BHAKTAVATSAL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9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MAL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L CHAUDHAR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K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EN KUMAR MISH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WNESHWAR NATH TIW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MIS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08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VIRENDRA SINGH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1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IRIJ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D TINKU SHU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IT BHATTASHAL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RIKA PRAS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KUMAR JAIS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UTOSH GUP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D. JAVED HARO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KUMAR GAU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N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4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HENDRA PRATAP SINGH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END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BHASK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INI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8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ADEEP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8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MIT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91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TYENDRA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0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JESH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K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ESH KUMAR DUB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SK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KUMA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EN KUMAR PATHA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 ABB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ASH NARAIN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IQ AHM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HEE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SH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NENDRA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7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HAKER SING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P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ENDRA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AD PRAKASH TIWA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LU SE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A GOSWAM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RAN KUMAR YADA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AD KUM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YA PRAKAS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L PANDE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29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ARVENDRA KUMAR RASTOG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35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OHIT AGARW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36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HUTOSH SRIVASTAV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HAI LAL SONKA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A LA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08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09:00Z</dcterms:created>
  <dc:creator>gjs</dc:creator>
  <dc:description/>
  <dc:language>en-US</dc:language>
  <cp:lastModifiedBy>gjs</cp:lastModifiedBy>
  <cp:lastPrinted>2008-05-03T16:46:00Z</cp:lastPrinted>
  <dcterms:modified xsi:type="dcterms:W3CDTF">2008-05-03T11:17:00Z</dcterms:modified>
  <cp:revision>7</cp:revision>
  <dc:subject/>
  <dc:title>Sl</dc:title>
</cp:coreProperties>
</file>