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GH COURT OF JUDICATURE AT ALLAHABAD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STANT REVIEW OFFICER MAIN EXAMINATION - 2006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Following candidates are declared successfull in the Main Written Examination held on February 3, 2008 and are provisionally permitted  to  appear  in  the Computer Knowledge Test &amp; Interview scheduled to held  from  May 26, 2008  to May 30, 2008. Call letters for Computer Knowledge Test  &amp;  Interview are being dispatched and detailed schedule is available on official website of High Court of Judicature at Allahabad (www.allahabadhighcourt.in)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==============================================================================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GENERAL CATEGORY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================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43     148     224     409     697     740     772     820     849     907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999    1053    1058    1338    1591    1604    1620    1634    1813    1846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867    1909    1941    2137    2148    2246    2342    2358    2646    2667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669    2854    2922    2964    3137    4246    4504    4978    5204    5617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832    5966    5973    6090    6092    6099    6108    6182    6246    6302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331    6338    6571    6596    6815    6855    6995    7070    7323    7467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920    7992    8051    8060    8198    8319    8351    8404    8557    8576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8585    8615    8617    8763    8864    9157    9161    9188    9189    9217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9250    9393    9419    9421    9475    9499    9507    9587    9657   10078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0226   10240   10262   10336   10372   10405   10444   10565   10572   10648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0653   10781   10801   11110   11127   11330   11844   12381   12616   12619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2674   12683   12685   12718   12743   12796   12979   13065   13069   13428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3694   13718   13742   13771   13772   13800   14051   14186   14464   14468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4475   14636   14637   14695   14804   14916   14923   14944   14951   14959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5487   15540   15643   15811   16115   16434   16473   16502   16620   16668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6716   16772   16849   16859   16907   16926   17024   17038   17127   17132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7236   17251   17519   17914   17918   17919   17920   17935   18087   18272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8333   18384   18472   18504   18527   18549   18583   18648   18747   18764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8835   18860   18876   18878   18881   18887   18890   18901   18903   18914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9039   19525   19565   19574   19580   19644   19660   19665   19700   19980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9994   20030   20085   20092   20122   20142   20157   20173   20228   20231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0246   20276   20285   20300   20318   20618   20813   20851   20894   20959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0962   20965   21154   21165   21477   21726   21915   22018   22277   22300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2650   22746   22751   22766   22772   22837   22877   22935   23055   23207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3240   23254   23255   23355   23366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OTHER BACKWARD CLASSES CATEGORY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===============================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97     340     471     501     557     592     808    1352    1370    1511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619    1907    1945    2194    2196    2281    2382    2435    2459    2522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529    2530    2531    2534    2582    2643    2672    2721    2739    2750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900    3022    3076    3392    3399    3404    4236    4263    4871    5029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056    5152    5168    5285    5575    5576    5604    6003    6010    6104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186    6247    6312    6459    6559    6575    6626    6652    6653    6730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379    7811    7860    7912    8052    8129    8171    8290    8830    9150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9180    9193    9270    9278    9300    9364    9385    9458    9621    9765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9900    9922   10261   10287   10312   10324   10547   10684   10709   10736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0778   11275   11276   11304   11430   11496   11581   11583   11618   11683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1984   12209   12230   12272   12273   12295   12441   12510   12521   12548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2655   12662   12679   12707   12766   12767   12786   12942   13040   13083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3528   13556   13575   13600   13806   14025   14045   14080   14137   14180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4184   14341   14344   14550   14736   15153   15503   15599   15729   16109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6139   16155   16304   16371   16476   16630   16671   16770   16870   17035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7145   17172   17179   17195   17561   17603   18273   18361   18487   18552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8754   18800   19121   19179   19228   19249   19305   19324   19386   19468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9484   19486   19488   19498   19519   19581   19605   19615   19668   19676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0138   20236   20250   20251   20252   20308   20438   20490   20498   20604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0629   20694   20905   20924   21082   21151   21201   21314   21447   21474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1486   21497   21779   21815   21853   22742   22781   23000   23060   23063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3292   23370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SCHEDULED CASTE CATEGORY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========================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2    2123    2278    2639    2711    5838    6125    6666    7140    7236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895    8032    8531    9439    9632   10153   10456   10747   10771   10957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1043   11050   11516   11615   12369   12386   12639   12936   13076   13112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3373   13465   14157   14831   15410   17271   17948   18941   19008   19420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9825   20104   20123   20188   20305   20327   20454   21169   21635   22847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3368  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==============================================================================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TOTAL CANDIDATES = 508</w:t>
      </w:r>
    </w:p>
    <w:p>
      <w:pPr>
        <w:pStyle w:val="PlainText"/>
        <w:ind w:left="68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d/-</w:t>
      </w:r>
    </w:p>
    <w:p>
      <w:pPr>
        <w:pStyle w:val="PlainText"/>
        <w:ind w:left="68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68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V. K. DIXIT)</w:t>
      </w:r>
    </w:p>
    <w:p>
      <w:pPr>
        <w:pStyle w:val="PlainText"/>
        <w:ind w:left="6813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EGISTRAR GENERAL</w:t>
      </w:r>
    </w:p>
    <w:p>
      <w:pPr>
        <w:pStyle w:val="PlainText"/>
        <w:ind w:left="68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03.05.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0:27:00Z</dcterms:created>
  <dc:creator>gjs</dc:creator>
  <dc:description/>
  <dc:language>en-US</dc:language>
  <cp:lastModifiedBy>gjs</cp:lastModifiedBy>
  <dcterms:modified xsi:type="dcterms:W3CDTF">2008-05-03T10:32:00Z</dcterms:modified>
  <cp:revision>2</cp:revision>
  <dc:subject/>
  <dc:title>HIGH COURT OF JUDICATURE AT ALLAHABAD</dc:title>
</cp:coreProperties>
</file>