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GH COURT OF JUDICATURE AT ALLAH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UNTS (A-1) S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>No.4843/Accounts (A-1): Dated: Allahabad: July 26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nder the orders of Hon'ble the Chief Justice dated 22.7.2006 the following candidates, who appeared in the written examination held on 8.1.2006 for post of Personal Assistant (Special Recruitment 2005-2006) and using unfair means, have been debarred for three years from appearing in any future examinations conducted by the High Court of Judicature at Allahab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Sri Faizal Khan</w:t>
        <w:tab/>
        <w:tab/>
        <w:tab/>
        <w:tab/>
        <w:t>(Roll No.113)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R/o B-337/3, Guru Teg Bahadur Nagar,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Allahabad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Sri Ram Nidhi Kushwaha</w:t>
        <w:tab/>
        <w:tab/>
        <w:tab/>
        <w:t>(Roll No.326)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R/o Village – Bahar Sarai,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Post Office – Siwaith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District – Allahabad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Sri Sanjai Pal</w:t>
        <w:tab/>
        <w:tab/>
        <w:tab/>
        <w:tab/>
        <w:t>(Roll No.375)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R/o 2/68, Ramanand Nagar,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Allahpur, Allahab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(REGISTRAR GENER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28:14Z</dcterms:created>
  <dc:creator>gyanu ji srivastava</dc:creator>
  <dc:description/>
  <dc:language>en-US</dc:language>
  <cp:lastModifiedBy>gyanu ji srivastava</cp:lastModifiedBy>
  <cp:lastPrinted>2113-01-01T00:00:00Z</cp:lastPrinted>
  <dcterms:modified xsi:type="dcterms:W3CDTF">2006-07-28T11:35:05Z</dcterms:modified>
  <cp:revision>2</cp:revision>
  <dc:subject/>
  <dc:title/>
</cp:coreProperties>
</file>