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60" w:leader="none"/>
        </w:tabs>
        <w:autoSpaceDE w:val="false"/>
        <w:spacing w:before="60" w:after="0"/>
        <w:rPr>
          <w:rFonts w:ascii="Verdana" w:hAnsi="Verdana" w:cs="Verdana"/>
          <w:color w:val="000000"/>
          <w:sz w:val="51"/>
          <w:szCs w:val="51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40"/>
          <w:szCs w:val="40"/>
        </w:rPr>
        <w:t>High Court of Judicature at Allahabad</w:t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325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RVIC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HIGH COURT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HIGH COURT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HIGH COURT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HIGH COURT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SUBORDINATE COURT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SUBORDINATE COURT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SUBORDINATE COURT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SUBORDINATE COURT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ECRETARIAT STAFF  OF LEGISLATIVE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EMBLY/COUNCIL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ECRETARIAT STAFF  OF LEGISLATIV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MBLY/COUNCIL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7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ECRETARIAT STAFF OF LEGISLATIVE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EMBLY/COUNCIL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ECRETARIAT STAFF OF LEGISLATIV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MBLY/COUNCIL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TATE PUBLIC SERVICE COMMISSION STAFF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TATE PUBLIC SERVICE COMMISSION STAF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TATE PUBLIC SERVICE COMMISSION STAFF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TATE PUBLIC SERVICE COMMISSION STAF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GOVERNOR SECRETARIAT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GOVERNOR SECRETARIAT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GOVERNOR SECRETARIAT STAFF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GOVERNOR SECRETARIAT STAFF (DIVISIO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RVICE WRITS RELATING TO JUDICIAL OFFICER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WRITS RELATING TO JUDICIAL OFFICER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2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STATE GOVERNMENT  EMPLOYEES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33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STATE GOVERNMENT  EMPLOYEES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TATE GOVERNMENT EMPLOYEES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TATE GOVERNMENT EMPLOYEES (DIVISIO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CENTRAL GOVERNMENT  EMPLOYEES (SINGLE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CENTRAL GOVERNMENT  EMPLOYEES (SINGLE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CENTRAL GOVERNMENT  EMPLOYEES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CENTRAL GOVERNMENT  EMPLOYEES (DIVISIO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RAILWAY EMPLOYEES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RAILWAY EMPLOYEES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RAILWAY EMPLOYEES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RAILWAY EMPLOYEES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POST &amp; TELEGRAPH  EMPLOYEES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33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POST &amp; TELEGRAPH  EMPLOYEES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POST &amp; TELEGRAPH EMPLOYEES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POST &amp; TELEGRAPH EMPLOYEES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EATING TO ARMED FORCES PERSONNEL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EATING TO ARMED FORCES PERSONNEL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ARMED FORCES PERSONNEL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ARMED FORCES PERSONNEL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CENTRAL GOVERNMENT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PORATION/UNDERTAKING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CENTRAL GOVERNMEN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PORATION/UNDERTAKING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7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CENTRAL GOVERNMENT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PORATION/UNDERTAKING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CENTRAL GOVERNMEN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PORATION/UNDERTAKING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TATE GOVERNMENT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PORATION/UNDERTAKING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TATE GOVERNMEN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PORATION/UNDERTAKING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TATE GOVERNMENT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PORATION/UNDERTAKING STAFF (DIVISION BENCH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3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TATE GOVERNMEN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PORATION/UNDERTAKING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COOPERATIVE SOCIETIES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COOPERATIVE SOCIETIES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COOPERATIVE SOCIETIES STAFF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COOPERATIVE SOCIETIES STAFF (DIVISIO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LOCAL BODIES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LOCAL BODIES STAFF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LOCAL BODIES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LOCAL BODIES STAFF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PRIMARY EDUCATION (TEACHING STAFF) (SINGL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PRIMARY EDUCATION (TEACHING STAFF) (SINGLE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PRIMARY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PRIMARY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ECONDARY EDUCATION (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ECONDARY EDUCATION (TEACHING STAFF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ECONDARY EDUCATION (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ECONDARY EDUCATION (TEACHING STAFF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ECONDARY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ECONDARY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SECONDARY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DIVISION BENCH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SECONDARY EDUCATION (NON TEACHING STAFF)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HIGHER EDUCATION (TEACHING STAFF) (SINGLE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HIGHER EDUCATION (TEACHING STAFF) (SINGLE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HIGHER EDUCATION (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HIGHER EDUCATION (TEACHING STAFF) (DIVISIO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HIGHER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HIGHER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HIGHER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HIGHER EDUCATION (NON TEACHING STAFF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TECHNICAL/PROFESSIONAL EDUCAT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TEACHING STAFF)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TECHNICAL/PROFESSIONAL EDUCATI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(TEACHING STAFF)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TECHNICAL/PROFESSIONAL EDUCAT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TEACHING STAFF)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TECHNICAL/PROFESSIONAL EDUCATI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(TEACHING STAFF)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TECHNICAL/PROFESSIONAL EDUCATION (N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ACHING STAFF)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TECHNICAL/PROFESSIONAL EDUCATION (N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ACHING STAFF)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2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TECHNICAL/PROFESSIONAL EDUCATION (N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ACHING STAFF)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TECHNICAL/PROFESSIONAL EDUCATION (N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ACHING STAFF)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UNIVERSITY (TEACHING STAFF)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UNIVERSITY (TEACHING STAFF) (SINGLE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UNIVERSITY (TEACHING STAFF)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UNIVERSITY (TEACHING STAFF) (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UNIVERSITY (NON TEACHING STAFF) (SINGLE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UNIVERSITY (NON TEACHING STAFF) (SINGLE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UNIVERSITY (NON TEACHING STAFF) (DIVIS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UNIVERSITY (NON TEACHING STAFF) (DIVISIO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ges and allowances/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u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and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ter Rol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ri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ck o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os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-employ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Labour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Works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nciliation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Board of Conc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urts of I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agre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Labour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Industrial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THE U.P.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THE U.P.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ges and allowances/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u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and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ter Rol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ri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ck o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os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-employ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Labour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Works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nciliation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Board of Conc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urts of I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agre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Labour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Industrial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RELATING TO APPRENTICES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RELATING TO APPRENTICES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lific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pprentice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costs of train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ipe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RELATING TO BEEDI AND CIGAR WORKERS (CONDITIONS OF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MPLOYMENT) ACT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RELATING TO BEEDI AND CIGAR WORKERS (CONDITIONS OF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MPLOYMENT) ACT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rking hou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liday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ismiss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RELATING TO CINE WORKERS AND CINEMA THEATRE WORKERS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REGULATION OF EMPLOYMENT) ACT, 19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RELATING TO CINE WORKERS AND CINEMA THEATRE WORKER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(REGULATION OF EMPLOYMENT) ACT, 19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 of Conciliation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to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ard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/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RELATING TO SALES PROMOTION EMPLOYEES (CONDITIONS OF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RVICE)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RELATING TO SALES PROMOTION EMPLOYEES (CONDITIONS OF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)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Service/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ges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u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and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ter Rol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ri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ck o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os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-employ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Labour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Works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nciliation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Board of Conc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urts of I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agre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Labour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Industrial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RELATING TO THE WORKING JOURNALISTS AND OTHER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NEWSPAPER EMPLOYEES (CONDITIONS OF SERVICE) AND MISCELLANEOUS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VISIONS ACT, 19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RELATING TO THE WORKING JOURNALISTS AND OTHER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EWSPAPER EMPLOYEES (CONDITIONS OF SERVICE) AND MISCELLANEOUS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ges and allowances/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u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0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and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ter Rol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ri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ck o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os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-employ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Labour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renchment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Works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nciliation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Board of Conc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/order of Courts of I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agre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Labour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/award of Industrial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THE U.P. DOOKAN AUR VANIJYA ADHISHTHA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DHINIYAM, 196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THE U.P. DOOKAN AUR VANIJYA ADHISHTHAN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rking hou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liday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RELATING TO THE U.P. FACTORIES WELFARE OFFICERS RULES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RELATING TO THE U.P. FACTORIES WELFARE OFFICERS RULES,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arness allow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vident 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us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cal and other facil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lific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RELATING TO THE U.P.FACTORIES (SAFETY OFFICERS) RULES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RELATING TO THE U.P.FACTORIES (SAFETY OFFICERS) RULES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lific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per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abour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RELATING TO OTHER SERVICE MATTERS NOT COVERED UNDER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OTHER SERVICE MATTERS NOT COVERED UNDER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ad hoc 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ary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b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i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lunta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3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Officer &amp; Enqui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retir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post &amp; reduction in ran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 off/retren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jor 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ciplina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in appeal/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bour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rvice Tribunal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utory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iring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LABOUR LAW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LABOUR LAW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LABOUR LAW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EDI AND CIGAR WORKERS (CONDITIONS OF EMPLOYMENT) ACT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EDI AND CIGAR WORKERS (CONDITIONS OF EMPLOYMENT) ACT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, refusal or 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in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EDI WORKERS WELFARE CESS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EDI WORKERS WELFARE CESS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f 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lection of 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cise duty on Beed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 from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EDI WORKERS WELFARE FUND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EDI WORKERS WELFARE FUND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lfare 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of 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dvisory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-o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ONDED LABOUR SYSTEM (ABOLITION) ACT, 19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DED LABOUR SYSTEM (ABOLITION)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oration of poss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Vigilance Committ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tion of se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lling of casual 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HILD LABOUR (PROHIBITION AND REGULATION) ACT, 19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ILD LABOUR (PROHIBITION AND REGULATION) ACT, 19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hild Labour Technical Advisory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lling of casual 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e of chil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ohib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LLECTION OF STATISTICS ACT, 195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LECTION OF STATISTICS ACT, 195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u/s 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information and retur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NTRACT LABOUR (REGULATION AND ABOLITION)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ACT LABOUR (REGULATION AND ABOLITION)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entral Advisory Contract Labour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or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Establ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a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, suspension and amendme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NGEROUS MACHINES (REGULATION) ACT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NGEROUS MACHINES (REGULATION) ACT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lice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and 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in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imburse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MIGRATION ACT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MIGRATION ACT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registr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registr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and cancellation of registr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er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jection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and cancellation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jection of emigration clear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ing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MPLOYEES' PROVIDENT FUNDS AND MISCELLANEOUS PROVISIONS ACT, 19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MPLOYEES' PROVIDENT FUNDS AND MISCELLANEOUS PROVISIONS ACT, 19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or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determining moneys due from employ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moneys d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duction of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damages for defaul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ib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Provident 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mily 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MPLOYEES' STATE INSURANCE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MPLOYEES' STATE INSURANCE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rpo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-nomination or re-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Standing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s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or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lling of vacanc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e and allow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Corporation/Standing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ib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ontrib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ickness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cal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ablement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benef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ayment of benefit improperly receiv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ccupational dis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al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MPLOYMENT EXCHANGES (COMPULSORY NOTIFICATION OF VACANCIES) ACT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5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MPLOYMENT EXCHANGES (COMPULSORY NOTIFICATION OF VACANCIES) ACT,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ication of vacanc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ing of information and retur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QUAL REMUNERATION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QUAL REMUNERATION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payment of equal remun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rimination in recrui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money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dvisory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ssistant Labour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onal Labour Commissioner/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ACTORIES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CTORIES ACT, 19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9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u/s 4 of the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in public emerg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of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factor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endme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and 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nual leave with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osing down of Undertak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to workme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DUSTRIAL EMPLOYMENT (STANDING ORDERS) ACT, 19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DUSTRIAL EMPLOYMENT (STANDING ORDERS) ACT, 19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raft Standing Ord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ion of Standing Ord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rtifying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dification of Standing Ord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subsistence allow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HE INTER-STATE MIGRANT WORKMEN (REGULATION OF EMPLOYMENT AND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NDITIONS OF SERVICE) ACT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INTER-STATE MIGRANT WORKMEN (REGULATION OF EMPLOYMENT 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SERVICE) ACT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establ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sing of contract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ation/amendme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MATERNITY BENEFIT ACT, 19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3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MATERNITY BENEFIT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maternity benef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medical bonu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a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rsing brea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missal from 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maternity benef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MINIMUM WAGES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MINIMUM WAGES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minimum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 of minimum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minimum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overti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h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disbursed amou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PAYMENT OF WAGES ACT, 193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PAYMENT OF WAGES ACT, 193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s from w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fin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TRADE UNIONS ACT, 19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TRADE UNIONS ACT, 19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trade un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ORKMEN'S COMPENSATION ACT, 19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RKMEN'S COMPENSATION ACT, 19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mutation of half-monthly pay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INDUSTRIAL DISPUTES ACT, 1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to workme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RELATING TO RECOVER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RELATING TO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RELATING TO RECOVER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RICULTURAL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RICULTURAL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gricultural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gricultural societies du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from legal representativ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from Sur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s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OPERATIVE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PERATIVE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uaran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ypothecation/Mortg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stall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tement of Accou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ooperative Societies Du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shing of 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TIONALISED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TIONALISED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uaran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ypothecation/Mortg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stall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tement of Accou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shing of 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URAL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URAL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uaran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ypothecation/Mortg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stall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tement of Accou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shing of 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THER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BANK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uaran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ypothecation/Mortg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stall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tement of Accou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shing of 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TTER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TTER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ETTING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TTING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tting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TTLE PURCHAS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TLE PURCHASE TA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attle Purchas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amou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ess under the Beedi Workers Welfare Cess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ess, interest and penalty under U.P.Sugarcane Cess Act, 1956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Cess, Interest and Penalty under the Water (Prevention &amp; Control of Pollution)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ss Act, 1977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RCUMSTANCES AND PROPERT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RCUMSTANCES AND PROPERT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STOM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USTOM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CTRICITY DU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RICITY DU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nd No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Electricity duty &amp; penal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NTERTAIN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TERTAIN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tertain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CISE  &amp; CUSTO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CISE  &amp; CUSTO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excise revenue (under U.P.Power Alcohol Act, 1940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excise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ustom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PENDITU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PENDITU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PFC &amp; OTHER FINANCIAL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PFC &amp; OTHER FINANCIAL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lo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king over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king over possession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ll for repayment before agreed perio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IF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IF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ertificate of Gif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tax by deduction from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tax from the amount d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in pris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receiver for management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OOD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OOD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USE AND WAT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USE AND WAT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4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ertificate of 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tax by deduction from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tax from the amount d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in pris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receiver for management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TERES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Interes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ND DEVELOP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ND DEVELOP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nd of 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CTRO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CTRO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RKING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ING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SSENG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SSENG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passeng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FESSION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URCHAS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RCHAS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VENUE RECOVERY ACT, 18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ENUE RECOVERY ACT, 18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public demands in other district than where it became payab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by Collectors of sums recoverable as arrears of land revenue by other public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fficer or by local author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AD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AD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ALES TAX (CENTRAL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S TAX (CENTRAL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entral sale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AVENGING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AVENGING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WERAG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WERAG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HOW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W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TAMP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MP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Stamp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tress and 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HBAZAR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HBAZAR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X ON GOODS CARRIED BY GOODS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GOODS CARRIED BY GOODS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X ON SALE OF MOTOR SPIRIT, DIESEL OIL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SALE OF MOTOR SPIRIT, DIESEL OIL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LEPHON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LEPHON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nd No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AT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AT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L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L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vehic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brid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AD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DE TA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e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tr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&amp; 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&amp; 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AT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T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t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ter 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ter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EALTH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ALTH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certificate of Wealth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tax by deduction from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tax from the amount d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in pris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receiver for management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ISCELLANEOUS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 of  amount due  and fee under the U.P.Chit Funds Act, 197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ontributions under the Employees State Insurance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osts to remove unauthorised constructions as arrears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Damages for default under the Employees Provident Funds and Miscellaneou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visions Act, 19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Damages under the Employees State Insurance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 fees, penalty or forfeiture u/s 19-J of the Court Fees Act, 1870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dues under the U.P.Motor Vehicles (Special Provisions) Act, 1976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9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 of Government dues u/s 12 of the U.P.Recovery of Government Dues (Acquire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tes and Determined Leases) Act, 1960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loans under Land Improvement Loans Act, 18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Money Due under the Employees Provident Funds and Miscellaneou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visions Act, 19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Moneys under the Equal Remuneration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sums payable into Fund under the U.P.Labour Welfare Fund Act, 196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sums u/s 20 and 35 of the U.P.Krishi Utpadan Mandi Adhiniyam, 196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u/s 208 of the U.P.Land Revenue Act, 19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Rent as arrears of land revenue under U.P.Melas Act, 1938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rent, royalty, tax, fee or other sum under Mines and Minerals (Regulation 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velopment) Act, 19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betterment fee, interest etc. under the U.P.Avas Evam Vikas Parishad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expenses and interest under the Water (Prevention and Control of Pollution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expenses and interest under the Air (Prevention and Control of Pollution) Act,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expenses or interest under the Environment (Protection) Act, 19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ompensation, costs under the U.P. Consolidation of Holdings Act, 1953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rrears of rent, sayar and other dues under the U.P.Z.A. 7 L.R. Act, 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unpaid amount of compensation on restoration of possession of surplus l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der the U.P. Imposition of Ceiling on Land Holding Act, 19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amount due under an award of the Motor Accident Claims Tribunal, u/s 174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tor Vehicles Act, 1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es and dues u/s 37-B of the U.P. Panchayat Raj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es u/s 173-A of the U.P.Municipalities Act, 19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rent u/s 291 of the U.P.Municipalities Act, 19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amount due u/ss 92(a), 95(1) and 95-A(2) of the U.P. Cooperative Societies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amount due u/ss 158, 159 and 161 of the U.P. Kshettra Panchayats and Zil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nchayats Adhiniyam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stamp duty and penalties u/s 48 of the Indian Stamp Act, 18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covery of sums due to Government u/s 72 of the Narcotic Drugs and Psychotropic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stances Act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ompensation  u/s 25(2) of the U.P. Regulation of Cold Storage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money due under Section 33-C of the 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bonus due from employer u/s 21 of the Payment of Bonus Act, 196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gratuity from employer u/s 8 of the Payment of Gratuity Act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amount u/s 31 of the Workmen's Compensation Act, 19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money due u/s 6-H of the U.P. Industrial Disputes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money u/s 40 of the U.P. Urban Planning &amp; Development Act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LAND ACQUISITION AC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LAND ACQUISITION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THE LAND ACQUISITION AC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HEM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acquisition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 Purpo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Not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rgent possession u/s 1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compliance of Section 17(3) &amp; (3-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king of 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lati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rti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from Acquis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U.P. AVAS EVAM VIKAS PARISHAD ADHINIYAM, 196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33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THE U.P. AVAS EVAM VIKAS PARISHAD ADHINIYAM, 1965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acquisition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Not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rgent possession u/s 1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compliance of Section 17(3) &amp; (3-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king of 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lati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rti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from Acquis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MINES &amp; MINERAL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MINES &amp; MINER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MINES &amp; MINER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commencement of mining op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ontinuance of mining op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mature termination of subsisting licence/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ing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Mining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Mining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mining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dification of mining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f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fe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min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min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min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urity depos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ur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ase by a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ase by ten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ing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Royal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ferential right for mining op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 of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 on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r Assignment of licence/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5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ENVIRONMEN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ENVIR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ENVIRONMEN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AIR POL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AIR POL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and Conditions of 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tion of seat by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air pollution control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to use fuel, appliances, burning material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ndard for e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riction on use of industrial pl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for consent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consent by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consent by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mature cancellation of cons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WATER POL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WATER POL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and Conditions of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tion of seat by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water pollution control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to use polluting materi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riction on new outlets/dischar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for consent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consent by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consent by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mature cancellation of cons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UNDER THE WATER (PREVENTION &amp; CONTROL OF POLLUTION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SS ACT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UNDER THE WATER (PREVENTION &amp; CONTROL OF POLLUTION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f 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b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ENVIRONMENT PROT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ENVIRONMENT PROT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mission/discharge of Environmental Pollut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ndard of emission/dis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osure of industry, operation or pro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of industry, operation or pro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ulation of industry, operation or proc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ulation of environmental pollut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FOREST CON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FOREST CON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ed Fo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se of forest land for non-forest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ignment of fores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earing trees in fores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WILD LIFE PROT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WILD LIFE PROT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Wild Life Advisory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of hun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permit to hunt for special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of picking, uprooting etc. of specified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9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permit to pick etc for special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 to deal in specified pl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licence to deal in specified pl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sanctuary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Procla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king of 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lati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rti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from Acquis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permit to enter or reside in a sanctu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persons in possession of ar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National Par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Closed Area for hun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entral Zoo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s and conditions of serv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jection, suspension and cancellation of Recognition of zoo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e of ownership of wild animal et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jection and Renewal of licence to deal in trophy and animal art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and cancellation of licence to deal in trophy and animal art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in licence mat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portation of wild lif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6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ILING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ILING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ILING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RBAN LAND (CEILING &amp; REGULATION)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RBAN LAND (CEILING &amp; REGULATION)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n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iling li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vacan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nt land in excess of ceiling li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raft stat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al stat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quisition of vacan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amou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Urban Land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of vacan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ention of vacan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osal of vacant 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5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intended transfer of vacant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lculation of purchase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purchase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ppage of building constru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IMPOSITION OF CEILING ON LAND HOLDINGS ACT, 19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IMPOSITION OF CEILING ON LAND HOLDINGS ACT, 19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irrigated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iling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cei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 declaring surplu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oice of tenure holder to retain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consid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quisition of surplu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/sale of property on surplu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sale procee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mages for use and occup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Compensation for surplu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 of surplu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settlemen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viction from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4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iction from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4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hereditary ra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7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RENT CONTROL &amp; EVICTION ETC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RENT CONTROL &amp; EVICTION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RENT CONTROL &amp; EVICTION ETC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 CONTROL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T CONTROL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ndard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hancement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 of Rent of Commercial bui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tment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emed 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eas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authorised occup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forcement of eviction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-let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enities of ten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hitewashing/repai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 CONTROL IN CANTONMEN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T CONTROL IN CANTONMEN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ndard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hancement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 of Rent of Commercial bui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tment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emed 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eas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authorised occup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forcement of eviction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-let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enities of ten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hitewashing/repai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PUBLIC PREMISES (EVICTION OF UNAUTHORISED OCCUPANTS) ACT, 19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PUBLIC PREMISES (EVICTION OF UNAUTHORISED OCCUPANTS) ACT, 19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to show cause against order of evi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Estate Officer for evi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unauthorised constru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unauthorised constru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sealing unauthorised constru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osal of property left on public premises by unauthorised occup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directing payment of rent or 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NOT COVERED UNDER AFORESAID HEADING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8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NOT COVERED UNDER AFORESAID HEADING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IN EDUCATION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IN EDUCATION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IN EDUCATION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IMARY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MARY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ication for making primary education compulso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of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op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not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RABIC &amp; PERSIAN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ABIC &amp; PERSIAN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gnition of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uct of examin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ANSKRIT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SKRIT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ffiliation/recognition of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uct of examin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BASIC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SIC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/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oosing members of the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minating member of the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TC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examin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king over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vision  &amp; control over basic schoo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of schem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quisition and disposal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recogn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of recogn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-in-a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TERMEDIATE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MEDIATE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 Board/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lling of vacanc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9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gnition of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of recogn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heme of administration and its appr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Authorised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Committee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s of Committee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operation of provis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amin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mea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 of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imation of 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 Li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-in-a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 HIGHER EDUCATION SERVICES COMMISSION ACT, 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 HIGHER EDUCATION SERVICES COMMISSION ACT, 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osition of Higher Education Services Com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s and conditions of serv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imation of vac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ect li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appointment as per select li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GREE COLLE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GREE COLLE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ffiliation/recogn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of affiliation/recogn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 for membership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s of Committee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Authorised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amin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mea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nis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 of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te of bir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Executive Counci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cademic Counc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s of office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 Tribunal  of Arbi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hancellor in 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amin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mea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nishment for unfair mea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 of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INSTITUTE OF TECHNOLOGY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INSTITUTE OF TECHNOLOGY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ard of Govern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 of Arbi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unc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s of office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ALL INDIA COUNCIL FOR TECHNICAL EDUCATION ACT, 19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ALL INDIA COUNCIL FOR TECHNICAL EDUCATION ACT, 19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blishment of the Counc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the Counc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office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Executive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ard of Stud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onal Committ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tional Board of Accred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hold or discontinue gr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rms and standards for cour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to new institu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to new cour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 PRAVIDHIK SHIKSHA ADHINIYAM, 196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 PRAVIDHIK SHIKSHA ADHINIYAM, 196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s of office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mmitt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ffiliation of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of aff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heme of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of scheme of admin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uct of 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resul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holding resul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mea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iplinary 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of mar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EDICAL COUNCIL ACT, 19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CAL COUNCIL ACT, 19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S OF OFFICE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MMITT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FFILIATION OF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OF AFF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HEME OF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OF SCHEME OF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UCT OF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UL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RESUL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HOLDING RESUL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AIR MEA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IPLINARY 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OF MAR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2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YMENT OF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mary  teach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sic teach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mediate college teach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gree college teach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iversity college teach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5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NOT COVERED UNDER AFORESAID HEA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9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NOT COVERED UNDER AFORESAID HEADING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ON CONSOLIDA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ON CONSOLID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ON CONSOLIDA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NSOLIDATION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OLIDATION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for Consolid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decla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 of Recor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uation of plo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tement of princip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ension of abad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ibution to public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ndard plo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aims to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ition of joint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nges and Transf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nd Revenue and distrib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algamation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olidation sche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iginal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ac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dan Cha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urce of irrigation on plo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rovement on plo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k in rectangulation un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tment of Cha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ASSED BY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THE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THE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FROM BOARD OF REVENUE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FROM BOARD OF REVENUE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FROM BOARD OF REVENUE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Z.A. &amp; L.R. ACT, 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Z.A. &amp; L.R. ACT, 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poss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kadar's application for grant of land or extension of period of culti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jectment of mortgag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money by mortgag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rtion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ection of recor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Rehabilitation gr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sisting lease of mines and miner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premature termination of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es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for vesting property in Gaon Sabha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 for develop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u/s 122-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tment of land for housing si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such allo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oration of poss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native arrangement for discharge of duties by Land Management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nel Lawyers of Gaon Sabha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declaration/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the amou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for use of holdings for industrial or residential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for use of land for agricultural purpo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share of lessor and par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 for transfer of land belonging to Scheduled Caste/Trib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for exchange of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transfer as vo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jec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cc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vision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ferential right of purchase/sale in defaul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render of ho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andonment of ho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mission to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tting out of land for agricultural purpo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inction of 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rg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junction and/or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air of damage or was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 for wrongful ejec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mutation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rmation of resolution to write off irrecoverable arrears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from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canal du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righ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4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 by Adhivas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imbursement of excess payment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duction/variation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land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est and deten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and sale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Receiv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5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llec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6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missio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7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6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6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S U/S 229 B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 LAND REVENUE ACT, 19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 LAND REVENUE ACT, 19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ection of record of righ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undary dispu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i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al/modification of assessment propos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angements agreed to by the co-shar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duction, suspension or remission in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by c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est and Deten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or sa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clamation of sa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nulment of settl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receiv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-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of dispute to arbi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for setting aside 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ASSED BY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HE U.P. LAND TENURES (REGULATION OF TRANSFERS) (RE-ENACTMENT AND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VALIDATION) ACT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U.P. LAND TENURES (REGULATION OF TRANSFERS) (RE-ENACTMENT 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IDATION) ACT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cei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ard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ASSED BY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 LAND UTILIZATION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 LAND UTILIZATION ACT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tting out uncultivated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ultivation on behalf of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ASSED BY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.P. TENANCY ACT, 19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3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.P. TENANCY ACT, 1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rcation of S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volution of ten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are in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ten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-let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inction of ten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vision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change of ten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quisition of tena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for Improvement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improv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render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andonment of hol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dification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rent-ra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of suspension of 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jec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rovement on Grov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llec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THE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THE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ARMS ACT, 1959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ARMS ACT, 195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ARMS ACT, 1959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ification regulating acquisition, possession or carrying of ar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ication regulating acquisition, possession or carrying of ar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ation, suspension  &amp; revoc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ar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/seizure of ar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6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ARBITRATION AND CONCILIATION ACT, 199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ARBITRATION AND CONCILIATION ACT, 199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THE ARBITRATION AND CONCILIATION ACT, 199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rty failed to appoint arbitr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y failed to appoint arbitr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wo appointed arbitrators failed to agree on appointment of third arbitr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ies failed to agree on appointment of an arbitr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e to appointment of  arbitr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risdiction of arbitral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ard on settlement of dispu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ination of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ection of 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for setting aside 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amou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c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tlement agreement on concil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MOTOR VEHICLES ACT, 1988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THE MOTOR VEHICLES ACT, 1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THE MOTOR VEHICLES ACT, 1988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rant of driv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driv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driv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driv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Cancellation of driv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driving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conductor's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conductor's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conductor's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registration of motor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registration of motor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registration of motor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cancellation of registration of motor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objec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own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e of fitness of transport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age limit of motor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State Transpor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Regional Transpor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Stage Carriage permi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contract carriage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heme for running motor cab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 to motor cab operat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 of motor cab operat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/renew the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cancellation of licence of motor cab operat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render of licence by motor cab operat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newal of Agent's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/Approval of premises to be used by Ag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Cancellation of agent's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private service vehicle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goods carriage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lacement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jection of application for renewal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lacement of vehic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cancellation of perm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mporary perm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Authoris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authoris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authoris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authorisat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/withdrawal of certificate of recogn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tional perm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attached to perm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4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unter-signa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attached to counter-signa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State Transport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eputy Transport Commissioner (Zone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Transport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State Transport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posal for nationalisation of road trans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roved scheme of notified rou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/modification of approved sche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 to State Transport Undertak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5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cancellation/modification of existing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WRIT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WRI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IMINAL WRIT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 ACTION ON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ACTION ON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direction to investigat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QUASHING OF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SHING OF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offence made o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named in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a fid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vil matters pen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TAY OF 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Y OF 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y of anticipatory 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y of arrest during investig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INTENANCE U/S 125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U/S 125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of wif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of par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of childre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TTERS U/S 133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TERS U/S 133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OF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TTERS U/S 145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TERS U/S 145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of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TTERS U/S 156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TERS U/S 156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OF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ISTORY SHEE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ISTORY SHEE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pening of History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history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NITED PROVINCES GOONDAS ACT, 193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NITED PROVINCES GOONDAS ACT, 193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 of  Advising Jud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ext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order in absent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 UTTAR PRADESH CONTROL OF GOONDAS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UTTAR PRADESH CONTROL OF GOONDAS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to show cau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Ext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y his mov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ort himsel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to return temporari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ension of period of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ANGSTER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ANGSTER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th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the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T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T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Y OF ANTICIPATORY 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Y OF ARREST DURING IN INVESTIG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CONOMIC OFFE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CONOMIC OFFE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the order of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of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of complai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1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FEPOS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FEPOS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of order of deten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on to authorities to refer the matter to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DPS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DPS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ntral Government controlling and Regulating controlled subst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 controlling and Regulating controlled subst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quashing the FI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is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e in lieu of forfeitu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eputy Narcotics Commissioner/Narcotics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hief Controller of Factor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Board of Excise &amp; Custo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2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ABEAS CORPUS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ABEAS CORPUS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BEAS CORPUS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INGLE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INGLE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ustody of minor &amp; inf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of gir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of husb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of wif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TENTION UNDER COFEPOS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UNDER COFEPOS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smuggling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abetting the smuggling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engaging in transporting  or concealing or For keeping smuggled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dealing in smuggled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harbouring pers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jective Satisf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gu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existent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l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raneous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a Fid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lated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sh order without new fa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application of mi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not by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ilure to refer to case of detenue to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TENTION UNDER NS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UNDER NS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ntral Gover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acts prejudicial to defence of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acts prejudicial to relations of India with Foreign pow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acts prejudicial to the security of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regulating continued presence of Foreigners in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making arrangements for expulsion of Foreigners from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jective Satisf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gu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existent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l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raneous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a Fid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lated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sh order without new fa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application of mi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not by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ilure to refer to case of detenue to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DETENTION UNDER THE PREVENTION OF BLACK-MARKETING AND MAINTENANCE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F SUPPLIES OF ESSENTIAL COMMODITIES ACT, 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TENTION UNDER THE PREVENTION OF BLACK-MARKETING AND MAINTENANC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F SUPPLIES OF ESSENTIAL COMMODITIES ACT, 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Officers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Officers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committing or instigating any person to commit Offe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dealing in essential commodity making gai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jective Satisf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gu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existent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l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raneous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a Fid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lated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sh order without new fa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application of mi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not by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ilure to refer to case of detenue to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DETENTION UNDER THE PREVENTION OF ILLICIT TRAFFIC IN NARCOTIC DRUGS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D PSYCHOTROPIC SUBSTANCES ACT,1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TENTION UNDER THE PREVENTION OF ILLICIT TRAFFIC IN NARCOTIC DRUG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D PSYCHOTROPIC SUBSTANCES ACT,1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Officers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Officers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preventing illicit traffic in narcotic Drugs &amp; psychotropic substa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preventing illicit traffic in narcotic Drugs &amp; psychotropic substances by a foreig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bjective Satisf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gu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existent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le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raneous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a Fid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lated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sh order without new fa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application of mi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not by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ilure to refer to case of detenue to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LLEGAL DETENTION BY ST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LLEGAL DETENTION BY ST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ecretary to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olice Author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1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LLEGAL DETENTION BY ARMY AUTHOR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LLEGAL DETENTION BY ARMY AUTHOR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of civilian pers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of army personne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TENTION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CONTEMP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CONTEMP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IMINAL CONTEMP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andalising th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andalising th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wering the authority of th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judicing the due course of judicial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fering in the due course of judicial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fering with the administration of jus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bstructing the administration of jus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o motu action for contemp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 motion by the Advocate Gener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 motion of other person with the consent of Advocate 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 reference by Subordinat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7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AGAINST ORDERS OF CIVIL COURTS, etc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AGAINST ORDERS OF CIVIL COURTS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AGAINST ORDERS OF CIVIL COURTS, etc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ainst orders of Appellat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of Appellat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of Revisional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of Trial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in Misc.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in Rent Control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of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s of Offic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(EXCEPT ORDERS OF CIVIL COURT AND TAX MATTER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(EXCEPT ORDERS OF CIVIL COURT AND TAX MATTER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ASSED BY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ASSED BY REVISIONAL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tters under Article 227 of Constitution of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ters under Article 227 of Constitution of India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VIL CONTEMP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VIL CONTEMP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VIL CONTEMP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illful disobed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ful disobed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ful breach of an undertak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olation of Court's order by subterfu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compliance of Court's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obedience by third par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o motu initiation of contempt by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empt of Subordinate Cou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pecial Appeal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pecial Appe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cial Appe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in Company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in Testamentary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in Testamentary su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in Civil Contempt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making revocation of patent under Patents Act, 1970 by the Company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gainst order of Company Judge in application/reference U/s 107 of the Trade 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rchandise Marks Act, 19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1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final order of Single Judge in Writ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interlocutory order of Single Judge on Writ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RAORDINARY ORIGINAL JURISDIC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RAORDINARY ORIGINAL JURISDI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TRAORDINARY ORIGINAL JURISDIC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MPANY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ANY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01 to confirm reduction of share capit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07 to cancel any variation of the rights of holders of any class of shar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203 to restrain a fraudulent person from managing companies, or for leave by a pers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rained to be a director of , or to manage,a compan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237 for an order that the affairs of a company ought to be investigat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91(2) to sanction a compromise or arran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395(1) or 395(2) preventing or settling the terms of, the acquisition by a transfere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any of the shares of a dissenting sharehol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9 for winding up of a compan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83 for winding up of an un-registered compan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84 for winding up of a foreign compan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517 to set aside an arrangement between a company about to be or in the course of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ing wound up (voluntarily) and its credito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22 to continue a voluntary winding up subject to the supervision of th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42 for declaration of fraudulent person's responsibi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43 to assess damages against delinquent directors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59 for declaring dissolution of a company vo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60(6) to restore a company's name to the Register of Compan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633(2) by an officer of a company for relief in certain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MPANY 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ANY 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89(3) for directions regarding termination of disproportionately excessive voting right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 existing Compan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391(1)for convening meeting of creditors and/or members of a company or any class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94 for reconstruction or amalgamation of compan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5 to transfer proceedings to District Cou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6 to withdraw and transfer of winding up from one District Court to anoth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7 to retain winding up proceedings in District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78 or 519 for public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542 for declaration that a person carrying business in fraudulent manner shall b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sonally liab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543 to enquire into conduct and compel to repay and restore money or property or pay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45(1) for prosecution of delinquent officer and Members of a compan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55(7) by person claiming entitled to money paid into Companies Liquidation Accou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for committal of any person for contemp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relating to admission or rejection of proo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6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MPANY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ANY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0F of the Companies Act, 1956 against the order of the Company Law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PPLICATION UNDER BOARD FOR INDUSTRIAL &amp; FINANCIAL RECONSTR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NDER BOARD FOR INDUSTRIAL &amp; FINANCIAL RECONSTR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pinion of the Board for Industrial &amp; Financial Reconstr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STAMENTARY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STAMENTARY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Prob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Letters of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Success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alteration of Gr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revocation of Gr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STAMENTARY SU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STAMENTARY SU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Prob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Letters of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Succession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alteration of Gr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for revocation of Gra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TENTS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TENTS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it received by transfer from the district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15 refusing or requiring amendment applications in certain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16  respecting division of 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17 respecting dating of 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 U/s 18 in cases of anticip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 U/s 19 in cases of potential infrin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 U/s 20 directing substitution of applicants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 U/s 25 granting patent on oppos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 U/s 27 refusing patents without oppos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 U/s 28 mentioning inventor as such in pat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51  giving directions to the co-own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54 of patents of add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eal against orders U/s 57 for amendment of application and specification before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eal against orders U/s 60 for further evidence in application for restoration of lapsed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61 restoring lapsed pat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63 surrendering pat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69(3) for registration of assignments, transmissions,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7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78 making clerical errors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84 for compulsory licence to work the patented inven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86 endorsing patents with "Licenses of right"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88(3) fixing terms for licence by Paten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89 revoking patents for non-work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93 granting compulsory licen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U/s 96 licensing related pat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eal against orders U/s 97 granting compulsory licenses on notification by Central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PYRIGHT ACT, 19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PYRIGHT ACT, 19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orders of the Copyright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ADE AND MERCHANDISE MARKS ACT, 19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DE AND MERCHANDISE MARKS ACT, 19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107 for rectification of regis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107(2) by the Registrar, Trade Mar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rectification of regis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against the orders of the Registrar, Trade Mar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CTION PETI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PETI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mber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erial Irregula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mber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erial Irregula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mber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erial Irregula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me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mber of Constituenc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erial Irregula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5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LOCAL BODIE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LOCAL BOD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LOCAL BODIE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W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W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Town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mination of woman member to the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 for S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Town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rm of Members of Town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 of Members &amp;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Chairman or a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wn 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in sanitation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ming of Stre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umption of functions of Committee by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ferment of powers u/s 37 of the Town Areas Act, 191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rohibiting execution of resolution or order of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NCHAYAT RAJ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NCHAYAT RAJ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Gram Sabh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 of membership of Gram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ssation of Memb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Panchaya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Pradhan or Up-Pradh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ability for loss, misappropri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blishment of Nyay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Pan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 by Pan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mation of Bench of Nyay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stitution of e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, Supersession or dissolution of Panchayat, Committee or Samit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Pradhan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 directing payment of mone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in appeal u/s 102 by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NT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T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a Cantonmen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 of a Cantonmen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antonment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 by Member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Executive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u/s 52 on reference u/s 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u/s 53 on reference u/s 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Cantonment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ing owner to render property saf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congested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ing repair or alteration of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ing disuse of a hou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sanction er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pping er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ng demolition of er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projections and obstru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authorised buildings over drai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to erect boundary wal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 auction of shops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of use of slaughter hou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holding grant of licence for certain occup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ing maintenance or closing of private source of drinking water supp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ons to take water supp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&amp; Exclusion from Cantonment ofdisorderly pers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dec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u/s 3 of urban area by Govern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Ward Committ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 of sea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limitation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u/s 32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prohibiting execution of reso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u/s 36 of the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 of Member/President/Vice Presid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confidence mo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/President/Vice Presid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Executive Officer/appellate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Medical Officer of Health/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surcharge from President/Vice President/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contract by 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District Planning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of work/erect building by 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pping erection of illegal erection/alteration of a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illegal erection/alteration of  a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forcing drain connection with public drai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rrying a drain through other'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wner diverting drain on hi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to lay out a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unsactioned lay out of a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for a proj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Proj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obstr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ming of Stre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permission to vend on stre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/Demolition of building beyond regular line of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 owing to prevention of erection beyond regular line of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ply of wa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s for water supp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places for slaughter of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unwholesome articles of food &amp; drin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deleterious and spent dru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building unfit for human hab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rial/burning gro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expenses of removal by 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u/s 318 of the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ew order under the proviso to u/s 321(2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llector in matter of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Judge in 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4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u/s 337 for Notifi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OPERATIVE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PERATIVE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register a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registration of amendment in bye-law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ng amendment in bye laws u/s 14(2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sanction merger of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register division of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admit a person as a member of a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pelling a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mmittee of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Committee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Committee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record by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from salary to meet society's clai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for costs of i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charge on a pers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rar directing to remove defe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rder of Registrar as to whether dispute relates constitution, management or business of 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perative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thdrawal of a reference by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rbitrator attaching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ard by Arbitr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rar directing winding up of a cooperative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quida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enforcing a 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of property by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rar directing merger of a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rar directing division of a socie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-confidence against Chairman/Vice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vie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appeal by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appeal by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NDI SAMIT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NDI SAMIT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a market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a Principal Market Yard &amp; Sub Market Y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renew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f f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lection of f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charge for waste/mis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the state Agricultural Produce Markets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a member of a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ersession of a Committe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for execution of resolution of a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Agricultural Produce Markets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SH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KSH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vision of rural area of a district into Kha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blishment of Kshettra Panchayat Reservation of seats/off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 of seats/Off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/Reconstitution of Ksh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 as to membership or 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tion of no-confidence in Pramukh or Up-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 regarding exercise and performance of powers, duties and fun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sanction erection of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pping illegal er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illegal er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 drai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permission to lay out a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/Demolition of unsactioned lay out of a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for a proj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Proj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obstr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/Demolition of building beyond regular line of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 owing to prevention of erection beyond regular line of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places for slaughter of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unwholesome articles of food &amp; drin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building unfit for human hab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rial/burning gro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f Tol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 suspending resolution/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 by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vie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blishment of 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 of seats/off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/Reconstitution of Zila Panchay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 as to membership or 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tion of no-confidence in Adhyaksha or Upadhyaksh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 regarding exercise and performance of powers, duties and fun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f Tol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 suspending resolution/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 by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vie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NICIPAL CORPOR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NICIPAL CORPOR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local areas to be c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 Municipal Corpo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/composition of a Ward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rvation of sea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tion of no-confidence against Nagar 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g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limitation of war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Executive Committee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legation of fun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rcharge for waste/mis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unauthorised advertis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contract by Corpo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forcing drain connection with public drai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rrying a drain through other'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wner diverting drain on his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to lay out a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unsactioned lay out of a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for a proj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Proj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obstr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/Demolition of building beyond regular line of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 owing to prevention of erection beyond regular line of str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sanction of work/erect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dam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pping erection of illegal erection/alteration of a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illegal erection/alteration of a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aming of improvement schem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ication of Sanction of scheme by Corpo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Tribunal u/s 3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ster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velopment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ply of wa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rges for water supp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places for slaughter of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unwholesome articles of food &amp; drin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building unfit for human hab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rial/burning gro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fe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expenses of removal by Corpo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 suspending a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Corpo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ye law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4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2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ELECTION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ELECTION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ELECTION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W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W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Vice-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riminato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 for 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election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NCHAYAT RAJ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NCHAYAT RAJ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Pradh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Up-Pradh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a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Sarpan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Sahayak of a Nyay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c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order of Revisional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NT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T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a Member of a Cantonment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Judge on election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 for 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Presid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Vice-Presid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riminatory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 for corrupt prac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NDI SAMIT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NDI SAMIT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Vice-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c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order of Revisional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OPEATIVE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PEATIVE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Delega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Committee of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Vice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rbitrator on election dispu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SH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KSH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Senior Up-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Junior Up-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election pe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Adhyaksh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Upadhyaksh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NICIPAL CORPOR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NICIPAL CORPOR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Sabhas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Up Nagar 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Nagar Pramuk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s of the Executive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Vice Chairman of Executive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members of the Development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lection of Vice Chairman of Development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X &amp; EXCIS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X &amp;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&amp; EXCIS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W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W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rent on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assumed rental val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trades, calling or profess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Circumstances &amp;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sing F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hbazar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olution of Committee imposing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nd no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Tax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NCHAYAT RAJ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NCHAYAT RAJ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f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ing off irrecoverable su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of tax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nd no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8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tax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tax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allenging 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NT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TO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and no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 on tax d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tress warr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&amp; Sale of immovabl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tax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NICIPAL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olida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from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annual val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endment or alteration of assessment li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in tax mat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Recove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HS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KHSETTR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tress warr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ZILA PANCHAYA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/reduction of tax by State Gover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tress Warr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NICIPAL CORPOR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NICIPAL CORPORA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property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 on vehicles, boats and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other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teration of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olition/reduction of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annual val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endment/alteration of li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tax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tress warr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ond 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AGRICULTURAL INCOME TAX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AGRICULTURAL INCOME TAX ACT, 19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ricultural 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escaping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4(1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4(4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DVERTISEMENT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VERTISEMENT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advertis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st judgment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NTRAL SALE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NTRAL SALE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ates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int of ta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turnov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rder of sales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STO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USTO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batement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llecto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he Collector of Custo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Collector of Custo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130(1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130(1) by Collector of Custo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130(3) by Appellate Tribunal after the Orders of the High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130(3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130(3) by Collector of Custo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NTERTAIN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TERTAINMEN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entertai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video cinem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video sho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STATE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TE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te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u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perty escaping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64(1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64(1) by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64(3) by Appellate Tribunal after the Orders of the High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64(3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64(3) by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CISE  (CENTRAL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CISE  (CENTRAL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uties of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ates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uation of excisable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ission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he Commissioner of Central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Commissioner of Central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35G(1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35G(1) by Commissioner of Central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35G(3) by Appellate Tribunal after the Orders of the High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35G(3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35G(3) by Commissioner of Central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2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CISE  (STATE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CISE  (STATE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uties of exci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ates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ditional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du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Excis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the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PENDITU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PENDITU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penditur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st Judgment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IF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IF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if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f-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s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ue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ift escaping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settlement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eva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eputy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6(1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6(1) b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6(3) by Appellate Tribunal after the Orders of the High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6(3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6(3) b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not forming part of total inco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from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s from sal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from house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from income from house proper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from business or prof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from income from business or prof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pital Gai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from Capital Gai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from other sour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s from income from other sour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lusion of income other person in assessee's inco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 off of lo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rry forward and set off of lo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s from total income under Chapter VI-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bate of incom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ief for income tax (Arrears of salary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uble Taxation Relie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voidance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tax in certain special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Tax of non-resid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distributed inco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st judgment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ome escaping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search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settlement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rchase of immovable properties by Central Government in cases of transf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vance Ru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Clearance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eputy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56(1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56(1) b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4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56(2) by Appellate Tribunal after the orders of the High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4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56(2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4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56(2) b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4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u/s 260A against the order of Appellate Tribunal by the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4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u/s 260A against the order of Appellate Tribunal by th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TERES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 escaping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3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ief to manufactur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 off of tax pa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bate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turnov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luxury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TOR VEHICLES TAX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TOR VEHICLES TAX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 on motor vehic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yment of Additional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assification of rou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use of vehic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ssenger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Transport Commissioner/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ntion of transport vehic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GARCANE PURCHAS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GARCANE PURCHAS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mposition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ane/Sugar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X ON SALE OF MOTOR SPIRIT, DIESEL OIL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ON SALE OF MOTOR SPIRIT, DIESEL OIL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Excis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Board of Revenu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AD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D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ates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int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ditional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ief to manufactur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t off of tax pa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bate of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turnov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sessment of trade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4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ealth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alth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alth Tax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lf-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s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ue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alth escaping asse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settlement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tification of mistak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x eva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eputy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ommissioner (Appea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7(1) by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7(1) b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u/s 27(3) by Appellate Tribunal after the orders of the High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7(3) by assesse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/s 27(3) b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u/s 27A against the order of Appellate Tribunal by the assess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u/s 27A against the order of Appellate Tribunal by the Commissione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5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IETIES REGISTRATION ACT, 1860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IETIES REGISTRATION ACT, 18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CIETIES REGISTRATION ACT, 1860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gistration of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to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 on 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Registration by Registr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Socie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osal of property on dissol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qual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utes regarding election of office-bear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gistrar calling meeting of general body of a society for ele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IN PENSION MATTE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IN PENSION MAT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IN PENSION MATTE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litical 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litical 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sion to wido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sion to fami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CHALLENGING VALIDITY OF ACT, RULES, NOTIFICATIONS, ETC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CHALLENGING VALIDITY OF ACT, RULES, NOTIFICATIONS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CHALLENGING VALIDITY OF ACT, RULES, NOTIFICATIONS, ETC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Vires of an Act of Parlia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res of an Act of Parlia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res of an Act of State Legisla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res of an Ordinance of Parlia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res of an Ordinance of State Legisla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idity of Central Rul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idity of State Rul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idity of Regulations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idity of a Notif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IN THEKA ETC.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IN THEKA ETC. MATT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IN THEKA ETC. MATT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eka by a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ka by a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ka by bi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ka by ten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lection of Tendu Patta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lection of Hides &amp; Bon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BIF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UNDER BIF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UNDER BIF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stablishment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stablishment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to Board of sick industrial compan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sche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habili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Board for continuing operations during</w:t>
        <w:tab/>
        <w:t>enqui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Board not to dispose of asse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feasance proceedin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ppell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VIL JURISDIC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VIL JURISDI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VIL JURISDIC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OND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OND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jun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de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decr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cific perform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coun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rtg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Fir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9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ust &amp; Charitable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t &amp; Ejec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ree of Judge small Causes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vorce Decr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oint Family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o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der  Section 13 of the Urban Land (Ceiling and Regulation)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der Section 11(4) of the Trade Unions Act, 19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ST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RST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 parte decr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ree of Judge Small Causes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ree of cos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jun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bitration aw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de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decr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cific perform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coun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rtg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Fir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ust &amp; Charitable Instit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t &amp; Ejec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vorce Decr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oint Family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o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2 of the State Financial Corporations Act, 19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1 of the UPZA&amp;LR Act,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8 of the UPZA&amp;LR Act, 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269 of the U.P.Tenancy Act, 1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7 of the Arbitration and Conciliation Act, 199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0 of the Arbitration and Conciliation Act, 199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9 of the Arbitration and Conciliation Act, 199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4 against award in Land Acquisition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llity of marriage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itution of conjugal rights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dicial separation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marriage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lidity of marriage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rimonial status u/s 19 of the Family Courts Act, 19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perty of the parties to marriage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junction arising out of a martial relationship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as to legitimacy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uardianship or custody of minor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 matters u/s 19 of the Family Courts Act, 19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3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under the Patents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4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under the Copyright Act, 19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4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eal on election disputes under the U.P. Kshettra Panchayats and Zila Panchayat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hiniyam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4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eal on election disputes u/ss 69 and 70 of the U.P. Municipal Corporations Adhiniyam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59 (to be heard by Division Bench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ST APPEAL FROM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RST APPEAL FROM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under Motor Vehicles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6-A of the Court Fees Act, 18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ory costs for false and vexatious claims or def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299, Indian Succession Act, 1925 against order of District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84, Indian Succession Act, 1925 against order of District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leave to institute a suit re: public nuisance &amp; wrongful a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leave to institute a suit re: public char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 for obtaining arrest, attachment &amp; injunction on insufficient groun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mposing fine or directing arrest or detention in civil prison otherwise than in execution of a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a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c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d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f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i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j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ja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k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l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n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na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p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q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r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s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t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u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r 1(w)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483 of the Companies Act, 1956 against orders in the matter of winding up of a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0 of the Workmen's Compensation Act, 19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VIE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E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erical err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rror apparent on the face of reco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mission of additional evid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covery of new and important material which could not be produced at the time of hea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terial escaping attention of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3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urt exercising jurisdiction not vested in 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urt failed to exercise jurisdiction vested in 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urt acted illegally and with material irregula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25, Provincial Small Cause Courts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15 of the Cine Workers and Cinema Theatre Workers (Regulation of Employment) Act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81 cognizable by single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15 of Cine&amp;Theatre Workers(Regulation of Employment)Act,1981 cognizable by Div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nch if presiding judge of Tribunal is a Judge of High Court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02 of the UPZA &amp; LR Act, 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/s 4(7) of the U.P.Land Tenures (Regulation of Transfers)(Re-enactment and Validation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276 of the U.P.Tenancy Act, 1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der the Land Acquisition Act, 189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61 of the Indian Stamp Act, 18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4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y Courts involving question of validity of a la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pplication of parties involving question of validity of a la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10(4) of the UPZA &amp; LR Act, 19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289 of the U.P.Tenancy Act, 1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03 of the Patents Act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84(2) of the Cantonments Act, 19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162 of the U.P. Municipalities Act, 19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19 of the U.P. Municipalities Act, 19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57 of the Indian Stamp Act, 1899 by the Chief Controlling Revenu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60 of the Indian Stamp Act, 1899 by any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ANSFER APPLICATION U/S 24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APPLICATION U/S 24, CP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urt having no jurisdiction to t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ievance against Presiding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5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PPLICATION FOR LEAVE TO APPEAL TO SUPREM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6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FOR LEAVE TO APPEAL TO SUPREM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6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 under Rule 2 of Order XLV, C.P.C., for Leave to appeal to Supreme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6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PREME COURT APPEAL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PREME COURT APPE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REME COURT APPEAL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ITION UNDER ARTICLE 134A OF THE CONSTITUTION OF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UNDER ARTICLE 134A OF THE CONSTITUTION OF IND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 under Article 134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ON CONTROL ORDER ESSENTIAL COMMODITIES ACT CENTRAL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NTROL ORD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1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 ON CONTROL ORDER ESSENTIAL COMMODITIES ACT CENTRAL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NTROL ORD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 ON CONTROL ORDER ESSENTIAL COMMODITIES ACT CENTRAL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LUMINIUM (CONTROL) ORDER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UMINIUM (CONTROL) ORDER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sale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retention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ulation of sale of alumini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er of Alumini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NEMA CARBONS (CONTROL) ORDER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NEMA CARBONS (CONTROL) ORDER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 of cinema carb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LD STORAGE ORDER, 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D STORAGE ORDER, 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for construction of new cold stor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for expansion of cold stor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to operate cold stor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sition of cold stor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RUGS (PRICES CONTROL) ORDER, 19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RUGS (PRICES CONTROL) ORDER, 19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 of bulk drug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 of 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6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retail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excess price charg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ew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ERTILISER CONTROL ORDER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RTILISER CONTROL ORDER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certificate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certificate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certificate to manufacture mixture of Fertilis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certificate to manufacture mixture of Fertilis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authority/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ERTILISER (MOVEMENT CONTROL)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RTILISER (MOVEMENT CONTROL)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 of fertiliz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OODGRAINS (PROHIBITION OF USE IN MANUFACTURE OF STARCH)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33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ODGRAINS (PROHIBITION OF USE IN MANUFACTURE OF STARCH)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RUIT PRODUCTS ORDER, 19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UIT PRODUCTS ORDER, 19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URNACE OIL (FIXATION OF CEILING PRICES AND DISTRIBUTION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ACE OIL (FIXATION OF CEILING PRICES AND DISTRIBUTION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maximum selling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ERAL SERVICE ELECTRIC LAMPS (QUALITY CONTROL) ORDER, 19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ENERAL SERVICE ELECTRIC LAMPS (QUALITY CONTROL) ORDER, 19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on of appropriate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IGH  SPEED OIL AND LIGHT DIESEL OIL (RESTRICTION ON USE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IGH  SPEED OIL AND LIGHT DIESEL OIL (RESTRICTION ON USE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per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USEHOLD ELECTRICAL APPLIANCES (QUALITY CONTROL) ORDER, 19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USEHOLD ELECTRICAL APPLIANCES (QUALITY CONTROL) ORDER, 19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ion of manufactur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SECTICIDES (PRICE, STOCK DISPLAY AND SUBMISSION OF REPORTS) ORDER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SECTICIDES (PRICE, STOCK DISPLAY AND SUBMISSION OF REPORTS) ORDER,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RON AND STEEL (CONTROL) ORDER, 19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RON AND STEEL (CONTROL) ORDER, 19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t/authori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 of iron/stee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ease of iron/stee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on for rem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suppl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permit/authori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debarring receipt of iron/steel/scra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UTE (LICENSING AND CONTROL) ORDER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TE (LICENSING AND CONTROL) ORDER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sition of sto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ng transportation of sto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Jut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1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UTE TEXTILES (CONTROL) ORDER, 19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TE TEXTILES (CONTROL) ORDER, 19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Jute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EROSENE (FIXATION OF CEILING PRICES) ORDER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KEROSENE (FIXATION OF CEILING PRICES) ORDER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maximum selling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EROSENE (RESTRICTION ON USE AND FIXATION OF PRICE)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KEROSENE (RESTRICTION ON USE AND FIXATION OF PRICE)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EVY SUGAR SUPPLY (CONTROL) ORDER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SUGAR SUPPLY (CONTROL) ORDER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directing supply of levy sug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IGHT DIESEL OIL (FIXATION OF CEILING PRICES)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GHT DIESEL OIL (FIXATION OF CEILING PRICES)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maximum selling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IQUEFIED PETROLEUM GAS (RESTRICTION OF USE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QUEFIED PETROLEUM GAS (RESTRICTION OF USE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LIQUEFIED PETROLEUM GAS (REGULATION OF SUPPLY AND DISTRIBUTION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DER, 1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QUEFIED PETROLEUM GAS (REGULATION OF SUPPLY AND DISTRIBUTION) ORDER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u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r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port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s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as below standard weigh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LUBRICATING OILS &amp; GREASES (PROCESSING, SUPPLY AND DISTRIBUTI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GULATION) ORDER, 19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UBRICATING OILS &amp; GREASES (PROCESSING, SUPPLY AND DISTRIBUTI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ULATION) ORDER, 19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6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mpet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2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EAT FOOD PRODUCTS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AT FOOD PRODUCTS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LASSES CONTROL ORDER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LASSES CONTROL ORDER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riction on remo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rage of molas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ding of molas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cification of pr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OR SPIRIT AND HIGH SPEED DIESEL (PREVENTION OF MALPRACTICE) I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PPLY AND DISTRIBUTION ORDER, 19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OTOR SPIRIT AND HIGH SPEED DIESEL (PREVENTION OF MALPRACTICE) I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PPLY AND DISTRIBUTION ORDER, 19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mpling of produ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RAFFIN WAX (SUPPLY, DISTRIBUTION AND PRICE FIXATION)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AFFIN WAX (SUPPLY, DISTRIBUTION AND PRICE FIXATION)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tment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ROLEUM PRODUCTS (MAINTENANCE OF PRODUCTION) ORDER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ROLEUM PRODUCTS (MAINTENANCE OF PRODUCTION) ORDER, 19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to maintain produ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presentation against th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ROLEUM PRODUCTS (SUPPLY AND DISTRIBUTION)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ROLEUM PRODUCTS (SUPPLY AND DISTRIBUTION)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ulation of supp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tribution of petroleum produ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ROLEUM (STORAGE) ORDER, 19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ROLEUM (STORAGE) ORDER, 19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of sto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ULSES, EDIBLE OILSEEDS AND EDIBLE OILS (STORAGE CONTROL)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LSES, EDIBLE OILSEEDS AND EDIBLE OILS (STORAGE CONTROL)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stock li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3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ED (CONTROL) ORDER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ED (CONTROL) ORDER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OLVENT, EXTRACTED OIL, DE-OILED MEAL AND EDIBLE FLOUR (CONTROL)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DER, 19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LVENT, EXTRACTED OIL, DE-OILED MEAL AND EDIBLE FLOUR (CONTROL) ORDER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mp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TAPLE FIBRE DISTRIBUTION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PLE FIBRE DISTRIBUTION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GAR CONTROL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GAR CONTROL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for production of sug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riction on sa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achment of sug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vement of sug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ality of suga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mp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GAR (RESTRICTIONS ON MOVEMENT) ORDER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GAR (RESTRICTIONS ON MOVEMENT) ORDER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GAR (RETENTION AND SALE BY RECOGNISED DEALERS) ORDER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GAR (RETENTION AND SALE BY RECOGNISED DEALERS) ORDER, 19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ention of stoc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olled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GARCANE (CONTROL)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GARCANE (CONTROL)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minimum price of sugarca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ditional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duction of reb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hibiting purchase of sugarcane in reserv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ifting the crusher outside reserv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UGARCANE PRESS-MUD (CONTROL) ORDER, 195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GARCANE PRESS-MUD (CONTROL) ORDER, 195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YNTHETIC RUBBER (PRICE CONTROL) ORDER, 196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YNTHETIC RUBBER (PRICE CONTROL) ORDER, 196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sale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XTILES (CONTROL) ORDER, 19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XTILES (CONTROL) ORDER, 19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Certificate to install spinning machi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certificate for powerloo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Textil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4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YRES AND TUBES (MOVEMENT CONTROL) ORDER, 19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0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YRES AND TUBES (MOVEMENT CONTROL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GETABLE OIL PRODUCTS CONTROL ORDER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EGETABLE OIL PRODUCTS CONTROL ORDER, 19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to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RIT PETITIONS NOT COVERED UNDER ABOVEMENTIONED CENTRAL CONTROL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D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NOT COVERED UNDER ABOVEMENTIONED CENTRAL CONTROL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BRICKS CONTROL ORDER, 19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BRICKS CONTROL ORDER, 19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CEMENT CONTROL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CEMENT CONTROL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 depos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COAL CONTROL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COAL CONTROL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 depos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COLD STORAGE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COLD STORAGE ORDER, 19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 on disputes regarding 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REGULATION OF COLD STORAGES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REGULATION OF COLD STORAGES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ld Storage Advisory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to construct a cold stora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ceptance of goods for depos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 on disputes regarding damag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5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CONTROLLED COTTON CLOTH AND YARN DEALERS' LICENSING ORDER, 19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CONTROLLED COTTON CLOTH AND YARN DEALERS' LICENSING ORDER, 19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U.P. ELECTRICITY (REGULATION OF DISTRIBUTION AND CONSUMPTION) ORDER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.P. ELECTRICITY (REGULATION OF DISTRIBUTION AND CONSUMPTION) ORDER,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se of energy during certain hou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ulsory c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U.P. ESSENTIAL COMMODITIES (DISPLAY OF PRICES AND STOCKS AND CONTROL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OF SUPPLY AND DISTRIBUTION)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.P. ESSENTIAL COMMODITIES (DISPLAY OF PRICES AND STOCKS AND CONTROL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F SUPPLY AND DISTRIBUTION)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hibition of price li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hibition of sto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of Stock register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FERTILIZER (DISTRIBUTION) ORDER, 19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FERTILIZER (DISTRIBUTION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FERTILIZER (PRICES) (SUPPLEMENTARY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FERTILIZER (PRICES) (SUPPLEMENTARY)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ximum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U.P. HIGH SPEED DIESEL OIL AND LIGHT DIESEL OIL (MAINTENANCE OF SUPPLIES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D DISTRIBUTION) ORDER, 19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.P. HIGH SPEED DIESEL OIL AND LIGHT DIESEL OIL (MAINTENANCE OF SUPPLIE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D DISTRIBUTION) ORDER, 19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ivisional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esel ration c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rage li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representation u/r 19 of Collec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representation u/r 19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6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KEROSENE CONTROL ORDER, 196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KEROSENE CONTROL ORDER, 196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ivisional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KHANDSARI SUGAR MANUFACTURER'S LICENSING ORDER, 19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KHANDSARI SUGAR MANUFACTURER'S LICENSING ORDER, 19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MILK AND MILK PRODUCTS REGULATION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MILK AND MILK PRODUCTS REGULATION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Milk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PETROLEUM PRODUCTS (MAINTENANCE OF SUPPLIES) CONTROL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33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PETROLEUM PRODUCTS (MAINTENANCE OF SUPPLIES) CONTROL ORDER, 19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petroleum produ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POWER THRESHERS (QUALITY CONTROL) ORDER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POWER THRESHERS (QUALITY CONTROL) ORDER, 19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olation of specified standar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tting of safety devi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RAW WOOL CONTROL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RAW WOOL CONTROL ORDER, 19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ication of sto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xation of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raw woo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7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RESTRICTION ON SUGARCANE PURCHASE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RESTRICTION ON SUGARCANE PURCHASE ORDER, 19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rking perio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perm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ig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ling a Khandsari un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an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RICE AND PADDY (LEVY AND REGULATION OF TRADE) ORDER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RICE AND PADDY (LEVY AND REGULATION OF TRADE) ORDER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n r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3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covery of rice from padd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t for custom hul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 from lev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vy on padd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fied 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cifications notified by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on of State Government to convert paddy into 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visional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SALES OF (MOTOR SPIRIT, DIESEL OIL AND ALCOHOL) TAXATION ACT, 1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SALES OF (MOTOR SPIRIT, DIESEL OIL AND ALCOHOL) TAXATION ACT, 1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stration of dea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to grant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reg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ounding of off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U.P. SCHEDULED COMMODITIES DEALERS (LICENSING AND RESTRICTION 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ARDING) ORDER, 19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.P. SCHEDULED COMMODITIES DEALERS (LICENSING AND RESTRICTION O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ARDING) ORDER, 19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posit of 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avention of conditions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security depos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4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SCHEDULED COMMODITIES (REGULATION OF DISTRIBUTION) ORDER, 19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SCHEDULED COMMODITIES (REGULATION OF DISTRIBUTION) ORDER, 19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travention of provi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4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SHEERA NIYANTRAN ADHINIYAM, 196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SHEERA NIYANTRAN ADHINIYAM, 196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adulterated molas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/supply of molas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SUGARCANE (PURCHASE TAX)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SUGARCANE (PURCHASE TAX) ACT, 19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/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&amp;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termination of owner of a uni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SUGARCANE SUPPLY AND PURCHASE ORDER, 195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SUGARCANE SUPPLY AND PURCHASE ORDER, 195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rchase of cane in reserv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rchase of cane in assign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 of dispute to Can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ane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rchasing Cent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88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TRUCK TYRE DEALERS LICENSING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TRUCK TYRE DEALERS LICENSING ORDER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sue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arch and Seiz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VACUUM PAN SUGAR FACTORIES LICENSING ORDER, 196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VACUUM PAN SUGAR FACTORIES LICENSING ORDER, 196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nt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new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al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ditions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iod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5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ugar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2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NOT COVERED UNDER ABOVEMENTIONED U.P. CONTROL ORD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33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NOT COVERED UNDER ABOVEMENTIONED U.P. CONTROL ORDER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CINEMA &amp; VIDEO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CINEMA &amp; VIDE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CINEMA &amp; VIDEO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INEMATOGRAPH ACT, 19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INEMATOGRAPH ACT, 19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e for exhib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ppellate Tribu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/Revocation of certific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review by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izure of fil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for exhibition of fil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ding exhibition of fil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CINEMAS (REGULATION) ACT, 19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CINEMAS (REGULATION) ACT, 19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to exhibit cinem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to exhibit through vide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to keep a video libra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for video cinema/travelling video cinem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s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ocation of lic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e for construction of building for cinematograph exhib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compliance with beneficial pr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defec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licens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District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Entertainment Tax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n reference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spending exhibition of fil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6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BUILDING OPERATIONS &amp; DEVELOPMENT AUTHORIT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BUILDING OPERATIONS &amp; DEVELOPM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BUILDING OPERATIONS &amp; DEVELOPMENT AUTHORIT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INDUSTRIAL AREA DEVELOPMENT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INDUSTRIAL AREA DEVELOPMENT ACT, 19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nsfer of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rections in respect of erection of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n on erection of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requiring maintenance of site or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for non-pay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(REGULATION OF BUILDING OPERATIONS) ACT, 19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(REGULATION OF BUILDING OPERATIONS) ACT, 19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regulat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Controll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ster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velopment of a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jection of permission to develop a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permission to develop an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ntrolling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Prescribed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al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ROADSIDE LAND CONTROL ACT, 19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ROADSIDE LAND CONTROL ACT, 19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controlled are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to erect a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mission for excav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ying out of a roa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ollecto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cence for establishment of kil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.P. URBAN PLANNING AND DEVELOPMENT ACT, 19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.P. URBAN PLANNING AND DEVELOPMENT ACT, 19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9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7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claration of development area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Developm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ster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Zonal Development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/Improvement of facade of building abutting arterial roa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using permission to develop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posal of land by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feiture of 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-entry on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of District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zul l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molition of build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stopping develop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Vice Chairm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other offic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Chairman on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rder of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m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6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VELOPM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VELOPMENT AUTHO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nction of ma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lotment ord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cellation of allot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sse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eniti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TIONAL CAPITAL REGION PLANNING BOARD ACT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TIONAL CAPITAL REGION PLANNING BOARD ACT, 19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National Capital Region Planning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Planning Committe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gional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dification of Regional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ew &amp; Revision of Regional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paration of Functional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paration of Sub Regional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eparation of Project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olation of Regional Pl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ssolution of the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8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HUMAN RIGHT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ON HUMAN RIGH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ON HUMAN RIGHT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TECTION OF HUMAN RIGHTS ACT, 19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TECTION OF HUMAN RIGHTS ACT, 19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National Human Rights Com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State Human Rights Com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Chairperson and Membe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moval of a Memb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olation of human righ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egligence in prevention of violation of human righ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quiry Report of Com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ation of Enquiry report,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cial Report of the Com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nual Report of the Commis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Human Rights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ointment of Special Public Prosecutor for Human Rights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titution of Special Investigation Team by th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 RELATING TO INDIAN STAMP ACT, 18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 RELATING TO INDIAN STAMP ACT, 18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NALTY AGAINST ORDER OF MAGISTRAT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LLATE ORDER PASSED BY COMMISSIONER/DEPUTY COMMISS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OF CIVIL COU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5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TOLL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WRIT PETITIONS RELATING TO TOL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TOL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VEHIC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BRIDGES (RIVER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GOO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ANIMAL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ON BRIDGES (OTHER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ICE OF DEMA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RRANT OF DISPU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0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UBLIC INTEREST LITIGA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UBLIC INTEREST LITIG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 INTEREST LITIG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BONDED LABOUR MAT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19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EGLECTED CHILDRE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N-PAYMENT OF MINIMUM WAGES TO WORKERS AND EXPLOITATION OF CASUAL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PLAINTS OF VIOLATION OF LABOUR LAW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S FROM JAILS COMPLAINING OF HARRASS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PREMATURE RELE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EKING RELEASE AFTER HAVING COMPLETED 14 YEARS IN JA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ATH IN JA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EASE ON PERSONAL BO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PEEDY TRIAL AS A FUNDAMENTAL RIGH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S AGAINST POLICE FOR REFUSING TO REGISTER A C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RASSMENT BY POLICE AND DEATH IN POLICE CUSTOD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S AGAINST ATROCITIES ON WOME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 PARTICULAR HARASSMENT OF BRIDE, BRIDE BURNING, RAPE, MURDER AND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ETITIONS COMPALINING OF HARASSMENT OR TORTURE OF VILLAGERS BY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ORTURE BY POLICE TO THE PERSONS BELONGING TO S.C./ST 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CONOMICALLY BACKWARD CLAS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ETITIONS PERTAINING TO ENVIORNMENTAL POLLUTION, DISTURBANCE OF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ECOLOGICAL BAL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RUGS AND FOOD ADULT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 OF HERITAGE AND CULTURE, ANTIQU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EST AND WILDLIFE AND OTHER MATTERS OF PUBLIC IMPORT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TITIONS FROM RIOT-VICTI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MILY PEN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00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ISC. WRITS (NOT COVERED UNDER ANY OTHER HEAD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ISC. WRITS (NOT COVERED UNDER ANY OTHER HEA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. WRITS (NOT COVERED UNDER ANY OTHER HEA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APPOINTMENT OF D.G.C./A.D.G.C./STANDING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UNSEL/A.G.A.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CONSUMER FORU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CLAIM OF L.I.C. &amp; APPOINTMENT OF L.I.C. AG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WAQF BOAR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SOCIETY REGISTRATION A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REGISTRATION OF CLINIC/PATHOLOGY/ULTR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UND CENTRE/COACH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CASTE CERTIFICATE/DOMICIL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RTIFICATE/DEATH CERTIFICATE ET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RELATING TO PROVIDING GUNNER/SECURI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RIT PETITIONS RELATING TO GRANT OF LICENSE OF STAMP VENDOR/DEED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00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 PETITIONS SEEKING DIRECTIONS TO DECIDE CASES/APPEALS ETC. PENDING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N CIVIL COUR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5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Y OTHER WRIT PETITION NOT MENTIONED IN THE CODE BOOK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Y OTHER WRIT PETITION NOT MENTIONED IN THE CODE BOO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OTHER WRIT PETITION NOT MENTIONED IN THE CODE BOOK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JURISDIC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2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JURISDIC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0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IMINAL JURISDI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20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7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RIAL OF OFFENCES UNDER EXTRAORDINARY CRIMINAL JURISDICTION U/S  474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5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IAL OF OFFENCES UNDER EXTRAORDINARY CRIMINAL JURISDICTION U/S  474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PITAL CASE U/S 366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PITAL CASE U/S 366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t by District Judge for confirm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filed by the accus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AIL APPEAL U/S 383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AIL APPEAL U/S 383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eal by pris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IMINAL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7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IMINAL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7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dgment of Sessions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7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dgment of Additional Sessions Jud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7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Judgment of other Courts where sentence is more than 7 year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7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OVERNMENT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OVERNMENT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9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adequacy of sentence by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9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adequacy of sentence by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09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1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FER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1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18, Cr.P.C. re: conviction of accused of unsound min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1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95, Cr.P.C. Re: validity of law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1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07 &amp; 116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33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44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45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46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47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u/s 148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dismissing the complai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issuing summon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discharging the accus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framing charg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convicting on plea of guil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withdrawing the complai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refusing to issue commission to record evid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granting pard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21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withdrawing from prosecu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to pay compens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of release on probation of good condu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summary dismissal of appe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custody/disposal of property pending tri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directing delivery of propert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seizure of property by pol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ainst order for interim mainte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 expunging remar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Government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3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PLI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78, Cr.P.C., for leave to appeal against order of acquittal by State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78, Cr.P.C., for leave to appeal against order of acquittal by Central Govern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378, Cr.P.C., for leave to appeal against order of acquittal by complaina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02, Cr.P.C., for transfer/withdrawal of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07, Cr.P.C., for transfer of ca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8, Cr.P.C., for anticipatory ba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9, Cr.P.C., for bail (minor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9, Cr.P.C., for bail (major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0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39(2), Cr.P.C., for cancellation of ba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s 110/111 Cr.P.C. for quashing of noti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s 107/116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25 Cr.P.C. for mainte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26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27 Cr.P.C. for alteration of mainte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28 Cr.P.C. for enforcement of order of mainte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33 Cr.P.C. for removal of nuis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45 Cr.P.C. before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45 Cr.P.C. after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1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45(8) Cr.P.C. for custody or sale of crop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46 Cr.P.C. before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46 Cr.P.C. after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156(3) Cr.P.C., to quash the order for investig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summoning accused in a complaint case without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summoning accused in a complaint case after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summoning accused after rejecting final report without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summoning accused after rejecting final report after filing revis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quashing of charge shee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quashing of investig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29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quashing of F.I.R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against summoning order u/s 319, Cr.P.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1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to dispense with the presence of accus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2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to set aside order of commi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22 of 1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582" w:leader="none"/>
          <w:tab w:val="center" w:pos="5850" w:leader="none"/>
        </w:tabs>
        <w:autoSpaceDE w:val="false"/>
        <w:spacing w:before="9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egory Code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27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3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stay of arres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4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expeditious disposal of Bai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5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disposal of bail on same da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6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for quashing of criminal Proceedings in State c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37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U/s 482, Cr.P.C., order under Section 203,Cr.P.C. dismissing complai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3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159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scellaneou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8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40" w:leader="none"/>
        </w:tabs>
        <w:autoSpaceDE w:val="false"/>
        <w:spacing w:before="1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9900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COVERED UNDER AFORESAID HEAD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4778" w:after="0"/>
        <w:rPr/>
      </w:pP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dnesday, March 05, 2008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ge 123 of 123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3:00Z</dcterms:created>
  <dc:creator>ahc</dc:creator>
  <dc:description/>
  <dc:language>en-US</dc:language>
  <cp:lastModifiedBy>ahc</cp:lastModifiedBy>
  <dcterms:modified xsi:type="dcterms:W3CDTF">2008-03-05T13:03:00Z</dcterms:modified>
  <cp:revision>2</cp:revision>
  <dc:subject/>
  <dc:title/>
</cp:coreProperties>
</file>