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sz w:val="36"/>
          <w:szCs w:val="36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  <w:u w:val="single"/>
        </w:rPr>
        <w:t>SUITABILITY TEST – 2012</w:t>
      </w:r>
    </w:p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sz w:val="36"/>
          <w:szCs w:val="36"/>
          <w:u w:val="single"/>
        </w:rPr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sz w:val="22"/>
          <w:szCs w:val="22"/>
          <w:u w:val="single"/>
        </w:rPr>
      </w:pPr>
      <w:r>
        <w:rPr>
          <w:rFonts w:cs="Bitstream Charter" w:ascii="Bitstream Charter" w:hAnsi="Bitstream Charter"/>
          <w:b/>
          <w:bCs/>
          <w:sz w:val="22"/>
          <w:szCs w:val="22"/>
          <w:u w:val="single"/>
        </w:rPr>
        <w:t xml:space="preserve">LIST OF ELIGIBLE OFFICERS IN THE CADRE OF CIVIL JUDGE (SENIOR DIVISON) (SENIORITY WISE) WHO HAVE COMPLETED THREE YEARS QUALIFYING SERVICE AS ON 31.07.2012 </w:t>
      </w:r>
    </w:p>
    <w:p>
      <w:pPr>
        <w:pStyle w:val="TextBodyIndent"/>
        <w:ind w:left="-27" w:right="0" w:hanging="0"/>
        <w:jc w:val="center"/>
        <w:rPr>
          <w:rFonts w:ascii="Bitstream Charter" w:hAnsi="Bitstream Charter" w:cs="Bitstream Charter"/>
          <w:b/>
          <w:b/>
          <w:bCs/>
          <w:sz w:val="22"/>
          <w:szCs w:val="22"/>
          <w:u w:val="single"/>
        </w:rPr>
      </w:pPr>
      <w:r>
        <w:rPr>
          <w:rFonts w:cs="Bitstream Charter" w:ascii="Bitstream Charter" w:hAnsi="Bitstream Charter"/>
          <w:b/>
          <w:bCs/>
          <w:sz w:val="22"/>
          <w:szCs w:val="22"/>
          <w:u w:val="single"/>
        </w:rPr>
      </w:r>
    </w:p>
    <w:tbl>
      <w:tblPr>
        <w:tblW w:w="8809" w:type="dxa"/>
        <w:jc w:val="left"/>
        <w:tblInd w:w="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1358"/>
        <w:gridCol w:w="6519"/>
      </w:tblGrid>
      <w:tr>
        <w:trPr>
          <w:tblHeader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</w:rPr>
              <w:t>Sl. No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</w:rPr>
              <w:t>Id No.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</w:rPr>
              <w:t>Name of the Officers</w:t>
            </w:r>
          </w:p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</w:rPr>
              <w:t>[Chief Judicial Magistrate/Civil Judge(Senior Division) ]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417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YED HAS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41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NDRA RAM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42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HRUVA RAJ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47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RAKASH CHANDRA DWIVED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71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JAGDIS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74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KISHOR SHUK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78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AHENDRA PRATAP SINGH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78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ARENDRA BAHADUR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79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KES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0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BRIJES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0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RENU RAO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1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RABHAKAR RAO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1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RESH CHANDRA ARY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SWAROOP SAROJ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2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AWAN PRATAP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2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ADMAKAR MANI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JAY KUMAR TRIPATHI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ZAIGAM UDDI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M. REKHA AGNIHOT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EV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KESH KUMAR SHUK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CHANDRA BHANU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PIN KUMAR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M. ARADHANA RAN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HARNI DHAR OJH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3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VIND KUMAR UPADHYA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EEUSH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NOD KUMAR JAISW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WAR SHUK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RAJANI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ATYA NAND UPADHYA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 UPADHYA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NOD KUMA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NIL KUMAR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ARENDRA KUMAR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4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JAGAN NATH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ANJAY KUMAR - 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VINDRA KUMAR - 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NDRA PRASAD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AHENDRA SINGH - 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BUDDHI SAGAR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JAI SINGH PUNDI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UMESH PRAKAS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 KUMAR RA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5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VIND KUMAR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REETA GUP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IVA NAND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OHD. ASHRAF ANSA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URG NARAIN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CHANDRA SHEE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HMAD ULLAH KH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SUD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BDUL JAMI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IG VIJAY NAT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6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RENDRA KUMAR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NIL KUMAR VASHISTH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ICHCHHUK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IS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ED PRAKASH VE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JAGDISH PRAKASH-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AKEEL – UR-RAHMAN KH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A SHANKE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YOGENDRA RAM GUP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OHD. RIZWANUL HAQUE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7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HOOL CHAND PATE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AHID RAZ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AYAN SHA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R. RAKESH KUMAR NAI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RI P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EER KANEDI L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DHIR KUMAR - I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OHD. GULAM – UL - MAD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JAMSHED AL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RYA PRAKASH SHA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8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NDRA SINGH - I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UDAI PRATAP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ASEEM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CHHATRADHARI SINGH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LAKHAN SINGH CHANDRAU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SHAMBHAR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BANS BAHADUR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WADH BEHARI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89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AHENDRA NAT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MAR NATH KUSHWAH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RITHVI PAL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RAM KESH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ASHUTOSH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NAND PRAKAS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JAY KRISHN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IRAN PAL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CHANDRA-V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 MAN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0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GOBARI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BHAGWAN DAYAL BHART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RENDRA KUMAR PASW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SHWA NAT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RESH CHANDRA-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YAM LAL KO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KARAN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INESH KUMAR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VIND KUMAR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1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AYA RAM-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MANORA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148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AWAN KUMAR TIWA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NIL KUMAR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LOK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ANOJ KUMAR AGARW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SHITIJ KUMAR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UN KUMAR MAL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RAMOD KUMAR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NIL KUMAR SINGH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INTAKHAB ALAM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JAY KUMAR TRIPATHI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AHESH KUMAR KUSHWAH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NIL KUMAR VE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RAFULLA KAM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SHOK KUMAR SINGH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VIND KUMAR SING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PANKAJ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ATYA DEV GUP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RACHNA ARO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TNESH MANI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2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AILENDRA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VIND RA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ADESH NAI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ASHOK KUMAR-IX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HALIQUZZ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ITYA NAND SHRINET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PRAKASH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UMESH KUMAR SIRO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KHILESH KUMAR PATHAK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NOD KUMAAR BARNW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TRIPTA CHAUDHAR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MEENA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NEET CHAND (SONU)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SHOK KUMAR SINGH-V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7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UDAI BHAN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CHANDRA PRAKASH TIWA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MUNAWAR JAH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HSANULLAH KH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ANJIV KUMA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SMT. PRITI SRIVASTAVA-I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HASAN HUSAI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HARENDRA BAHADU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GYAN PRAKAS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 BHARADWAJ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RVIND KUMAR MISHRA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KHILESH KUMAR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SHOK KUMAR YADAWA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JAITENDRA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NAND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LI RAJ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 CHAUDHAR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NGAD PRASAD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GULAB SING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OHD. RIZWAN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IFTEKHAR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SANJAI KUMAR VERMA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 CHANDRA YADAV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BDUL QUAIYUM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BHASH CHANDRA-V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ASIR AHMAD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NIL KUMAR YADAV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ARENDRA KUMAR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ASHOK KUMAR-X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GOPAL UPADHYAY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DHE SHYAM YADAV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HIRA LAL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NARENDRA KUMA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ESH KUMAR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KESH VE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KALPAN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ENDRA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JAY CHAND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CHANDRA SHEKHAR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ISHTIAQ AL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3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MAMTA GUP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ALPANA SAXEN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VANDANA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M. MANJULA SIRC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DR.(SMT.) JAYA PATHAK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4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KM. INDU DWIVED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8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PRITI SRIVASTAVA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MEENU SHA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SHIVANI JAISW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SHAZIA NAZAR ZAID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SMT. PRITI SINGH-I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VIJAY RAJE SISODI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HAR VINDRA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ATYA PRAKASH DWIVED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MA KANT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OM VEE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BASANT KUMAR JAT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5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2"/>
                <w:szCs w:val="22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OHAN L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 KUMAR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BABU RAM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9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JAY P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 xml:space="preserve">VIJESH KUMAR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VIJAY KUMAR AZ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2"/>
                <w:szCs w:val="22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HYAM SHANKER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SH KUMAR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MAN RAJ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BALJO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DAMA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2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CHAMPAT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MT. RASHMI NAND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596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HARENDRA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GAYAN PRAKASH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RENDRA NAT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RAJENDRA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0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CHANDRA MAN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1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SUBHASH CHANDRA-V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DINESH KUMAR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JESH PATI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RIDUL KUMAR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 xml:space="preserve">RAVI KANT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3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NIKUNJ MITT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6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NIRUDDHA KUMAR TIWA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RISHNA CHANDRA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ESH DUB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LOK KUMAR SHUK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HAILOJ CHAND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BHUPENDRA RA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PRAHLAD TANDO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VEKA NAND SHARAN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VINDRA KUMAR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CHAL NARAIN SAKLAN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M. FARAH MATLOOB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PRITI SRIVASTAVA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PRABHU NARAYAN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NIRANJAN CHANDRA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NIL KUMAR SHUK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YASH PRAKASH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HEO CHAN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ATISH CHANDRA DWIVED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DEEP KUMAR JAISW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3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USHAL P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HUSAIN AHMAD ANSA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JAY KUMAR DUNGRAKOT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SHNU CHANDRA VAIS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HUL KUMAR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BRAJESH MANI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PERWAIZ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KISHOR PANDE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UMESH CHANDRA PANDEY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PRATIBHA SAXEN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BILAS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RENDRA MOHAN SAHA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NAY KUMA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AHENDRA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PUSHKAR UPADHYA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POONAM RAJPUT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SAPNA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EER BHAD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JAI KUMAR SHA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M. NEELU SONK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SHOK KUMAR DUBEY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MITA KUMA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ANOJ KUMAR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7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AMAR PAL SINGH BALY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RESH KUMAR SHA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TNESH KUMAR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IRFAN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JAT SINH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 xml:space="preserve">MOHD. GHAZALI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JAI KUMAR DIXIT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151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DINES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ABHAJEET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KIRAN BAL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INDIRA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TAIYYAB AHM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VEENA NARAI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YADAVENDRA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PRATAP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JAY KUMAR GUPTA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8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NARENDRA PAL SINGH TO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M.AFSH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SUCHI SRIVASTAV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NDER L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LALITA GUP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3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DHIRENDRA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AVTAR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JAI PAL SING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NIL KUMAR SING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BALRAJ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PUNIT KUMAR GUP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 xml:space="preserve">AVDHESH KUMAR 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NAVNEET KUAMAR GIR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KISHOR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NIL KUMAR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SANGITA SHA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DINESH PAL YADA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RVIND KUMAR YADAV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SOM PRABHA MISHR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YED SHAHNAWAZ HAS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BEDA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KISHOR-I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NIL KUMAR YADAV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7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REETA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M. RINKOO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SHOK KUMAR-X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OM PRAKASH VERMA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ANTOSH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OHD. SAPHEEK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MANISH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UMTAZ AL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NIL KUMAR YADAV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AMLA PATI-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KESH KUMAR-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AHENDRA SINGH-I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OHD. RASHI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 NARAYAN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CHITRA SHARM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CHCHE LAL SAROJ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CHANDRA PAL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J KUMAR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JENDRA TRIPATH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SARLA DUTT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57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MES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NIL KUMAR SINGH-I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2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NIL KUMAR-I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PRAVEEN KUMAR SINGH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7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VIPIN KUMAR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6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JAY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ANIL KUMAR-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URESH CHANDRA-V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OBH NATH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JESH KUMAR -I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5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MANOJ KUMA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ANJANA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3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NARESH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00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HIV KUMAR-I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J VIR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43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TRILOK PAL SINGH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15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KESH KUMAR-V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1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SANDHYA CHAUDHARY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36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HITLA PRASAD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8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KAMLESH KUMAR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44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RAJESH KUMAR-V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099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NIRMAL CHANDRA SEMWAL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0"/>
              <w:jc w:val="center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eastAsia="Times New Roman" w:cs="Bitstream Charter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sz w:val="22"/>
                <w:szCs w:val="22"/>
              </w:rPr>
              <w:t>6162</w:t>
            </w:r>
          </w:p>
        </w:tc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sz w:val="22"/>
                <w:szCs w:val="22"/>
              </w:rPr>
              <w:t>SMT. RAJESHWARI TOLIYA</w:t>
            </w:r>
          </w:p>
        </w:tc>
      </w:tr>
    </w:tbl>
    <w:p>
      <w:pPr>
        <w:pStyle w:val="Normal"/>
        <w:spacing w:lineRule="atLeast" w:line="100"/>
        <w:ind w:left="15" w:right="0" w:hanging="15"/>
        <w:jc w:val="both"/>
        <w:rPr>
          <w:rFonts w:ascii="Bitstream Charter" w:hAnsi="Bitstream Charter" w:cs="Bitstream Charter"/>
          <w:lang w:val="en-US" w:eastAsia="ar-SA"/>
        </w:rPr>
      </w:pPr>
      <w:r>
        <w:rPr>
          <w:rFonts w:cs="Bitstream Charter" w:ascii="Bitstream Charter" w:hAnsi="Bitstream Charter"/>
          <w:lang w:val="en-US" w:eastAsia="ar-SA"/>
        </w:rPr>
        <w:tab/>
        <w:tab/>
      </w:r>
    </w:p>
    <w:p>
      <w:pPr>
        <w:pStyle w:val="Normal"/>
        <w:spacing w:lineRule="atLeast" w:line="100"/>
        <w:ind w:left="15" w:right="0" w:hanging="15"/>
        <w:jc w:val="both"/>
        <w:rPr/>
      </w:pPr>
      <w:r>
        <w:rPr>
          <w:rFonts w:cs="Bitstream Charter" w:ascii="Bitstream Charter" w:hAnsi="Bitstream Charter"/>
        </w:rPr>
        <w:tab/>
        <w:t xml:space="preserve">                                                                                                                  sd/-</w:t>
      </w:r>
    </w:p>
    <w:p>
      <w:pPr>
        <w:pStyle w:val="Normal"/>
        <w:spacing w:lineRule="atLeast" w:line="100"/>
        <w:ind w:left="15" w:right="0" w:hanging="15"/>
        <w:jc w:val="both"/>
        <w:rPr/>
      </w:pPr>
      <w:r>
        <w:rPr>
          <w:rFonts w:eastAsia="Bitstream Charter" w:cs="Bitstream Charter" w:ascii="Bitstream Charter" w:hAnsi="Bitstream Charter"/>
        </w:rPr>
        <w:t xml:space="preserve">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</w:rPr>
        <w:t xml:space="preserve">REGISTRAR </w:t>
      </w:r>
    </w:p>
    <w:p>
      <w:pPr>
        <w:pStyle w:val="Normal"/>
        <w:spacing w:lineRule="atLeast" w:line="100"/>
        <w:rPr/>
      </w:pPr>
      <w:r>
        <w:rPr>
          <w:rFonts w:eastAsia="Bitstream Charter" w:cs="Bitstream Charter" w:ascii="Bitstream Charter" w:hAnsi="Bitstream Charter"/>
          <w:b/>
          <w:bCs/>
        </w:rPr>
        <w:t xml:space="preserve">                                                                                           </w:t>
      </w:r>
      <w:r>
        <w:rPr>
          <w:rFonts w:cs="Bitstream Charter" w:ascii="Bitstream Charter" w:hAnsi="Bitstream Charter"/>
          <w:b w:val="false"/>
          <w:bCs w:val="false"/>
        </w:rPr>
        <w:t>Selection &amp; Appointment</w:t>
      </w:r>
    </w:p>
    <w:p>
      <w:pPr>
        <w:pStyle w:val="Normal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Lohit Hindi"/>
      <w:color w:val="auto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tLeast" w:line="100"/>
      <w:ind w:left="15" w:right="0" w:hanging="15"/>
      <w:jc w:val="center"/>
    </w:pPr>
    <w:rPr>
      <w:rFonts w:ascii="Helv;Arial" w:hAnsi="Helv;Arial" w:eastAsia="Times New Roman" w:cs="Arial"/>
      <w:b/>
      <w:bCs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2:33Z</dcterms:created>
  <dc:creator/>
  <dc:description/>
  <dc:language>en-US</dc:language>
  <cp:lastModifiedBy/>
  <cp:lastPrinted>2012-11-27T15:26:00Z</cp:lastPrinted>
  <dcterms:modified xsi:type="dcterms:W3CDTF">2012-11-27T09:58:12Z</dcterms:modified>
  <cp:revision>37</cp:revision>
  <dc:subject/>
  <dc:title/>
</cp:coreProperties>
</file>