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ST OF NEW TELEPHONE NUMBERS OF HON'BLE HIGH COURT, LUCKNOW BENCH, LUCKNOW EFFECTIVE FROM 04.10.2016 AT NEW HIGH COURT BUILDING AT GOMTI NAGAR, LUCKNOW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3424"/>
        <w:gridCol w:w="2313"/>
        <w:gridCol w:w="343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Numb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Number at Gomti Nagar High Court w.e.f. 04.10.2016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'ble Chief Justic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596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60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S. to Hon'ble Chief Justic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662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41, 2722540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'ble Senior Judg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03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601, 2722542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General Camp Offic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27232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68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Registrar Office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2212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272328 (Fax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681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70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(Protocol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044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2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Section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403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4373 (Fax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53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74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Registrar (J) (Accounts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5778 (Tele-Fax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3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72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Registrar (J) (Listing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6548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e-Fax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4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71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D. (J) (Admin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447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5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D. (J) (Establishment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755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6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D. (J) (Nazarat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448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D. (J) (Stationery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588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8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Registrar (Criminal) &amp; (Civil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14474 (Tele-Fax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19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73 (Fax)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at Section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954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52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BX Section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4489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6225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8341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7395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62726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01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02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03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04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-27225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1:08Z</dcterms:created>
  <dc:creator>lhc </dc:creator>
  <dc:description/>
  <dc:language>en-US</dc:language>
  <cp:lastModifiedBy/>
  <cp:lastPrinted>2016-09-23T19:15:00Z</cp:lastPrinted>
  <dcterms:modified xsi:type="dcterms:W3CDTF">2016-10-01T08:03:15Z</dcterms:modified>
  <cp:revision>1</cp:revision>
  <dc:subject/>
  <dc:title/>
</cp:coreProperties>
</file>