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ekuuh; mPp U;k;ky;] 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 [k.MihB] 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22"/>
          <w:szCs w:val="22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  <w:t>uhykeh lwpuk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22"/>
          <w:szCs w:val="22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  <w:u w:val="none"/>
        </w:rPr>
        <w:tab/>
        <w:tab/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loZlk/kkj.k dks lwfpr fd;k tkrk gS fd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ekuuh; mPp U;k;ky;] xkserh uxj]  y[ku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Å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ds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^,e*  Cykd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 esa fLFkfr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52 dsfcuksa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Hkw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32 dsfcu Vadd] 1 dsfcu ih0lh0vks@QSDl] 2 dsfcu cS.M@xkmu@dksV fodzsrk] 2 dsfcu LVs’kujh fodzsrk] 5 dsfcu fof/k iqLrd fodzsrk o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izFke 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10 dsfcu LVkEi os.MlZ gsrq½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o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15 nqdkuksa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Hkw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11 nqdkusa QksVksdkih] 2 nqdkusa izfrf"Br fof/k iqLrd izdk’kd@dEiuh o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izFke 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2 nqdkusa QksVksxzkQh gsrq½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dks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okf"kZd vuqKfIr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ij fn;s tkus gsrq uhykeh esa Hkkx ysus ds bPNqd O;fDR;ksa ls vkosnu i= vkeaf=r fd;s tkrs gSA 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ab/>
        <w:tab/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52 dsfcuksa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Hkw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32 dsfcu Vadd] 1 dsfcu ih0lh0vks@QSDl] 2 dsfcu cS.M@xkmu@dksV fodzsrk] 2 dsfcu LVs’kujh fodzsrk] 5 dsfcu fof/k iqLrd fodzsrk  o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izFke  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10 dsfcu LVkEi os.MlZ gsrq½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 dh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uhykeh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fnukad 28-01-2017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’kfuokj½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dks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izkr% 11-00 cts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ekuuh; mPp U;k;ky;] xkserh uxj] y[ku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Å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^,e* Cykd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ifjlj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esa dh tk;sxhA dsfcuksa ds mi;ksx o uhykeh ls lEcfU/kr fu;e o 'krsZ vkosnu i= ds lkFk layXu gS ftUgs bPNqd O;fDr }kjk ekuuh; mPp U;k;ky;  ds  ^ikl lsD’ku* esa  fu/kkZfjr  iVy ij fdlh Hkh dk;Z fnol esa fnukad 27-01-2017 rd izkr% 10-00 cts ls nksigj 2-00 cts rd :i;s 50-00 dk 'kqYd vnk djds izkIr fd;k tk ldrk gS rFkk iw.kZ :i ls Hkjs vkosnu i= dks fnukad 27-01-2017 rd izkr% 10-00 cts ls 'kke 4-00 cts rd ekuuh; mPp U;k;ky; ds ^ikl lsD’ku* esa fu/kkZfjr iVy ij tek fd;k tk ldrk gSA 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ab/>
        <w:tab/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15  nqdkuksa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Hkw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11 nqdkusa QksVksdkih] 2 nqdkusa izfrf"Br fof/k iqLrd izdk’kd@dEiuh o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single"/>
        </w:rPr>
        <w:t>izFke ry%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2 nqdkusa QksVksxzkQh gsrq½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dh 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uhykeh  fnukad 08-02-2017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¼cq/kokj½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dks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izkr% 11-00 cts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ekuuh; mPp U;k;ky;] xkserh uxj] y[ku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Å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^,e* Cykd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  <w:u w:val="none"/>
        </w:rPr>
        <w:t>ifjlj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 esa dh tk;sxhA nqdkuksa  ds mi;ksx o uhykeh  ls lEcfU/kr fu;e o 'krsZ vkosnu i= ds lkFk layXu gS ftUgs bPNqd O;fDr }kjk ekuuh; mPp U;k;ky; ds ^ikl lsD’ku* esa fu/kkZfjr iVy ij fdlh Hkh dk;Z fnol esa fnukad 06-02-2017 rd izkr% 10-00 cts ls nksigj 2-00 cts rd :i;s 100-00 dk 'kqYd vnk djds izkIr fd;k tk ldrk gS rFkk iw.kZ :i ls Hkjs vkosnu i= dks fnukad 06-02-2017 rd izkr% 10-00 cts ls 'kke 4-00 cts rd ekuuh; mPp U;k;ky; ds ^ikl lsD’ku* esa fu/kkZfjr iVy ij tek fd;k tk ldrk gSA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ab/>
        <w:tab/>
        <w:t xml:space="preserve">uhykeh dh fu;e o 'krsZa rFkk vkosnu i= ekuuh; mPPk U;k;ky; ds osclkbV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>www.allahabadhighcourt.in</w:t>
      </w:r>
      <w:r>
        <w:rPr>
          <w:rFonts w:cs="Courier New" w:ascii="Courier New" w:hAnsi="Courier New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>ij Hkh miyC/k gS rFkk Mkmu yksM Hkh dh tk ldrh gS] fdUrq MkmuyksM fd;s x;s vkosnu i= ds lkFk ^ofj"B fucU/kd] gkbZ dksVZ] y[ku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 xml:space="preserve">Å* ds uke :i;s 50-00 dk fMek.M Mªk¶V ¼vkosnu i= 'kqYd½ dsfcu ds lEcU/k esa rFkk :i;s 100-00 dk fMek.M Mªk¶V ¼vkosnu i= 'kqYd½ nqdku ds lEcU/k esa layXu djuk vfuok;Z gksxkA 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ab/>
        <w:tab/>
        <w:t xml:space="preserve">dsfcuksa dh uhykeh ds lEcU/k esa fdlh Hkh izdkj dh tkudkjh ekuuh; mPp U;k;ky;  ds  xsV u0-6 ds fudV] QStkckn jksM dh rjQ fLFkr ^ikl lsD’ku* esa fu/kkZfjr iVy ij fdlh Hkh dk;Z fnol esa fnukad 27-01-2017 rd izkr% 10-00 cts ls nksigj 2-00 cts rd izkIr dh tk ldrh gS rFkk nqdkuksa dh uhykeh ds lEcU/k esa fdlh Hkh izdkj dh tkudkjh ekuuh; mPp U;k;ky; ds xsV u0-6 ds fudV] QStkckn jksM dh rjQ fLFkr ^ikl lsD’ku* esa fu/kkZfjr iVy ij fdlh Hkh dk;Z fnol esa fnukad 06-02-2017 rd izkr% 10-00 cts ls nksigj 2-00 cts rd izkIr dh tk ldrh gSA ofj"B fucU/kd] ekuuh; mPp U;k;ky;]  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>Å dks ;g vf/kdkj gksxk fd og fdlh Hkh vkosnu i= dks fcuk dkj.k crk;s vLohdkj vFkok fujLr dj ldrk gSA</w:t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0"/>
          <w:szCs w:val="30"/>
          <w:u w:val="none"/>
        </w:rPr>
        <w:tab/>
        <w:t>fnukad 20-01-2017</w:t>
        <w:tab/>
        <w:tab/>
        <w:tab/>
        <w:tab/>
        <w:tab/>
        <w:tab/>
        <w:t>ofj"B fucU/kd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mPp U;k;ky;]  </w:t>
      </w:r>
      <w:r>
        <w:rPr>
          <w:rFonts w:cs="Kruti Dev 010" w:ascii="Kruti Dev 010" w:hAnsi="Kruti Dev 010"/>
          <w:b w:val="false"/>
          <w:bCs w:val="false"/>
          <w:color w:val="000000"/>
          <w:sz w:val="26"/>
          <w:szCs w:val="26"/>
          <w:u w:val="none"/>
        </w:rPr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26"/>
          <w:szCs w:val="26"/>
          <w:u w:val="none"/>
        </w:rPr>
        <w:t>ÅA</w:t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dk;kZy; ofj"B </w:t>
        <w:tab/>
        <w:t>fucU/kd] ekuuh; mPp U;k;ky;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 ihB] 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  <w:t>uhykeh lwpuk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la[;k </w:t>
        <w:tab/>
        <w:tab/>
        <w:t>%</w:t>
        <w:tab/>
        <w:t>15 nqdkus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o"k;</w:t>
        <w:tab/>
        <w:tab/>
        <w:tab/>
        <w:t>%</w:t>
        <w:tab/>
        <w:t>okf"kZd vuqKfIr ij nsus gsrq nqdkuksa dh uhykeh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uhykeh dh frfFk</w:t>
        <w:tab/>
        <w:t>%</w:t>
        <w:tab/>
        <w:t>8 Qjojh] 2017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Fkku</w:t>
        <w:tab/>
        <w:tab/>
        <w:tab/>
        <w:t>%</w:t>
        <w:tab/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^,e* Cykd]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ekuuh; mPp U;k;ky;] xkserh uxj] </w:t>
        <w:tab/>
        <w:tab/>
        <w:tab/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Å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nqdkuksa dk fooj.k %</w:t>
        <w:tab/>
        <w:t xml:space="preserve">^,e* Cykd] ekuuh;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mPp U;k;ky;] xkserh uxj] </w:t>
        <w:tab/>
        <w:tab/>
        <w:tab/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Å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color w:val="000000"/>
          <w:sz w:val="36"/>
          <w:szCs w:val="36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250"/>
        <w:gridCol w:w="2070"/>
        <w:gridCol w:w="34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dze la[;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 xml:space="preserve">nqdku la[;k] 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tSlk fd izR;sd nqdku esa vafdr gS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nqdku dk dqy {ks=Qy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oxZ QhV esa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nqdku dk izdkj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tl gsrq nqdku vuqKfIr ij fn;k tkuk gS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^,e Cykd* Hkwry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92-4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izfr"Br fof/k  iqLrd izdk’kd@dEiu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5-8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izfr"Br fof/k iqLrd izdk’kd@dEiu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9-1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8-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91-6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5-3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3-4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8-4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5-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8-4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5-3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2-0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2-0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dki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^,e Cykd* izFke ry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4-2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xzkQh nqdku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4-9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ksVksxzkQh nqdku gsrq</w:t>
            </w:r>
          </w:p>
        </w:tc>
      </w:tr>
    </w:tbl>
    <w:p>
      <w:pPr>
        <w:pStyle w:val="Normal"/>
        <w:ind w:left="720" w:right="-269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720" w:right="-269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720" w:right="-269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  <w:t>uhykeh dh 'krsZa</w:t>
      </w:r>
    </w:p>
    <w:p>
      <w:pPr>
        <w:pStyle w:val="Normal"/>
        <w:ind w:left="720" w:right="-269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nqdkuasa] ^tgkW gS tSlh gS* dh fLFkfr esa fnukad 31-03-2018 rd vuqKfIr ij nsus gsrq uhyke dh tk;sa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 xml:space="preserve">nqdkuksa ds fy;s cksyh cksyus okys O;fDr dks uhykeh esa Hkkx ysus gsrq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vfxze tekur jkf’k :0 20]000-00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udn tek djuh gksxh] tks uhykeh lekIr gksus ij] uhykeh esa vlQy O;fDr dks fu;ekuqlkj okfil dj nh tk;sxh rFkk uhykeh esa lQy O;fDr ds ekeys esa </w:t>
      </w:r>
      <w:r>
        <w:rPr>
          <w:rFonts w:cs="Kruti Dev 010" w:ascii="Kruti Dev 010" w:hAnsi="Kruti Dev 010"/>
          <w:b w:val="false"/>
          <w:bCs w:val="false"/>
          <w:color w:val="800000"/>
          <w:sz w:val="36"/>
          <w:szCs w:val="36"/>
          <w:u w:val="none"/>
        </w:rPr>
        <w:t>vfxze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tekur jkf’k mlds okf"kZd vuqKfIr 'kqYd esa lek;ksftr dj yh tk;sxh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 xml:space="preserve">dkbZ Hkh vijkf/kd bfrgkl@vijkf/kd izo`fRr j[kus okyk O;fDr uhykeh esa Hkkx ugh ys ldrk gSA bl lEcU/k esa uhykeh esa Hkkx ysus okys izR;sd O;fDr dks viuk pfj= izek.k i= fdlh izfrf"Br O;fDr }kjk lR;kfir djok dj vkosnu i= ds lkFk layXu djuk gksxkA 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 xml:space="preserve">uhykeh esa Hkkx ysus gsrq izR;sd bPNqd O;fDr dks fu/kkZfjr vkosnu&amp;i= ij] ftldk ewY; :i;s 100-00 izfr vkosnu i= gksxk] vkosnu djuk gksxk tksfd ekuuh; mPp U;k;ky; ds ^ikl lsD’ku* esa fu/kkZfjr iVy ij fdlh Hkh dk;Z fnol esa fnukad 06-02-2017 rd izkr% 10-00 cts ls nksigj 2-00 cts rd izkIr fd;s tk ldrs gS rFkk iw.kZ :i ls Hkjs tkus ds i’pkr~ bu vkosnu i=ksa dks fnukad 06-02-2017 rd izkr% 10-00 cts ls 'kke 4-00 rd ekuuh; mPp U;k;ky; ds ^ikl lsD’ku* esa fu/kkZfjr iVy ij tek fd;k tk ldrk gS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 xml:space="preserve">uhykeh esa Hkkx ysus okys izR;sd O;fdr dks vkosnu i= ds lkFk vius vk/kkj dkMZ @ ernkrk igpku i= @ Mªkbfoax ykblsal dh ,d Nk;kizfr layXu djuh gksxh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uhykeh ds lEcU/k esa fdlh Hkh izdkj dh tkudkjh ekuuh; mPp U;k;ky; ds  ^ikl lsD’ku*  esa fu/kkZfjr iVy ij fdlh Hkh dk;Z fnol esa fnukad 06-02-2017 rd izkr% 10-00 cts ls nksigj 2-00 cts rd izkIr dh tk ldrh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uhyke gksus okyh nqdkuksa dks uhykeh okys fnu uhykeh ds le; ls 2 ?k.Vs iwoZ xsV uEcj 6 ls fu;ekuqlkj ikl@vuqefr izkIr dj] ekuuh; mPp U;k;ky; esa fLFkr ^,e* Cykd esa ns[kk tk ldrk gS rFkk cksyh cksyus okys O;fDr dk ;g Lo;a mRrjnkf;Ro gksxk fd og cksyh yxkus ls iwoZ mDr nqdkuksa dk iw.kZ fujh{k.k dj y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8-</w:t>
        <w:tab/>
        <w:t xml:space="preserve">fdlh Hkh nqdku dh cksyh gsrq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U;wure fu/kkZfjr ewY;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¼okf"kZd vuqKfIr 'kqYd½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:0 2]30]000-00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gSa rFkk tks Hkh O;fDr lEcfU/kr nqdku dh mPpre cksyh yxk;sxk mls og nqdku ns n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9-</w:t>
        <w:tab/>
        <w:t xml:space="preserve">ftl  cksyhnkrk  dh  vfUre  cksyh  Lohdkj dh tk;sxh] mls cksyh dh 25 izfr’kr /kujkf’k ¼vfxze tekur /kujkf’k lek;ksftr djus ds i’pkr~ 'ks"k /kujkf’k½  rqjUr tek djuh gksxh] ;fn cksyh cksyus okys O;fDr }kjk 25 izfr’kr /kujkf’k rqjUr tek ugh dh tkrh gS rks cksyh Lor% fujLr le&gt;h tk;sxh o tekur dh vfxze /kujkf’k tCr dj yh tk;sxhA bl fLFkfr esa uhykeh lfefr dks ;g vf/kdkj gksxk fd og vf/kdre cksyh ls nwljs uEcj dh cksyh yxkus okys O;fDr dks lEcfU/kr nqdku dks vuqKfIr ij nsus gsrq vkeaf=r dj ldrk gS rFkk bl izdkj vkeaf=r fd;s tkus okys O;fDr }kjk viuh cksyh ds vuqlkj mijksDr 'krksZa dks ikyu fd;k tk;sxkA  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0-</w:t>
        <w:tab/>
        <w:t xml:space="preserve">'ks"k 75 izfr’kr /kujkf’k lQy O;fDr dks uhykeh dh fnukad ls 15 dk;Z fnol dh vof/k ds vUnj tek djuh gksxh] vU;Fkk cksyh fujLr djds vfxze  tekur  dh  /kujkf’k  tCr  dj yh tk;sxh rFkk igys ls tek 25 izfr’kr /kujkf’k Hkh uhykeh lfefr ds foosdkuqlkj tCr dh tk ldrh gSA   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1-</w:t>
        <w:tab/>
        <w:t>uhykeh dh x;h nqdku dk dCtk mPpre cksyh cksyus okys O;fDr dks rHkh fn;k tk;sxk] tcfd mlus nqdku ds okf"kZd vuqKifIr 'kqYd dk iwjk Hkqxrku dj fn;k gk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2-</w:t>
        <w:tab/>
        <w:t xml:space="preserve">orZeku esa nqdku ds vLFkk;h vuqKfIr /kkjd Hkh bl uhykeh esa Hkkx ys ldrs gS vkSj ;fn osa bl uhykeh esa Hkkx ugh ysrs gS ;k bl uhykeh esa lQy ugh gksrs gS] rks mUgsa fnukad 31-03-2017 dks jkf= 12-00 cts rd orZeku esa vLFkk;h rkSj ij vkoafVr nqdku [kkyh dj mldk dCtk utkjr foHkkx dks nsuk gksxk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3-</w:t>
        <w:tab/>
        <w:t xml:space="preserve">cksyh esa lQy O;fDr dks nqdku ysus ls iwoZ ekuuh; mPp U;k;ky; ds lkFk ,d o"kZ ds fy;s :i;s 100-00 ds ukWu T;wfMf’k;y LVSEi isij ij vuqKfZIr vuqca/k ij gLrk{kj djus gkssxsa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4-</w:t>
        <w:tab/>
        <w:t>cksyh   esa  lQy  ftl O;fDr dks nqdku nh tk;sxh] og O;fDr fnukad 31-03-2018 rd nqdku ls viuk lkeku gVk dj jkf= 12-00 cts rd ;k mlls igys nqdku [kkyh dj n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5-</w:t>
        <w:tab/>
        <w:t>ftl mn~ns’; gsrq nqdku dh uhykeh dh tk;sxh] og nqdku mlh mn~ns’; gsrq iz;ksx dh tk;sxh] vU; fdlh izdkj ls ug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6-</w:t>
        <w:tab/>
        <w:t>cksyh esa lQy O;fDr nqdku dks LoPN o lkQ fLFkfr esa j[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7-</w:t>
        <w:tab/>
        <w:t>cksyh esa lQy O;fDr nqdku esa dwM+knku j[ksxk rFkk dwM+k&amp;dpjk mlh dwM+knku es Mky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8-</w:t>
        <w:tab/>
        <w:t>cksyh esa lQy O;fDr nqdku dh HkkSfrd fLFkfr esa fdlh Hkh izdkj dk dksbZ LFkk;h ifjorZu ugh djsxk vkSj u gh nqdku dh HkkSfrd fLFkfr dks dksbZ uqdlku igqpk;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9-</w:t>
        <w:tab/>
        <w:t>nqdku esa j[ks tkus okys lkeku dh lqj{kk dh ftEesnkjh Lo;a nqdku j[kus okyh dh gksxh rFkk ekuuh; mPp U;k;ky; fdlh Hkh n’kk esa pkjh] lsa/k] vkx ;k fdlh vU; ?kVuk] ;fn dksbZ gks] ds fy;s mRrjnk;h ugh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0-</w:t>
        <w:tab/>
        <w:t>nqdkuksa dk lapkyu lqcg 9-00 cts ls 'kke 7-00 cts rd fd;k tk ld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1-</w:t>
        <w:tab/>
        <w:t>nqdku es iz;ksx dh tkus okyh fctyh ds fy;s vyx ls ,d lc&amp;ehVj yxk gqvk gS rFkk nqdku ysus okys O;fDr dks ehVj dh jhfMax ds vuqlkj izfr ekg m0 iz0 esa izpfyr fctyh nj ds vuqlkj mPp U;k;ky; ds dS’k foHkkx esa tek djuk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2-</w:t>
        <w:tab/>
        <w:t>nqdkuksa esa lkekU; fctyh dusD’ku fn;k x;k gS ;fn dksbZ O;fDr fdlh fo’ks"k izdkj dh fctyh ds midj.k yxkuk pkgrk gS rks og Lo;a vius [kpsZ ij bl izdkj dk izca/k dj ldrk gSA bl fLFkfr esa nqdku dks [kkyh djrs le; mls vius }kjk yxk;s x;s fctyh ds midj.k vkfn dks gVkuk gksxk rFkk ,sls midj.k dks gVkrs le; Hkou dks fdlh Hkh izdkj dh {kfr ugh dkfjr d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3-</w:t>
        <w:tab/>
        <w:t>,d O;fDr dks dsoy ,d gh nqdku vuqKfIr ij nh tk;sxhA fdlh Hkh O;fDr dks ,d ls vf/kd nqdku vuqKfIr ij ugh n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4-</w:t>
        <w:tab/>
        <w:t>ftl O;fDr dks nqdku vuqKfIr ij nh tk;sxh] og Lo;a mldk mi;ksx djsxk rFkk vU; fdlh O;fDr dk og nqdku lapkyu gsrq ugh n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5-</w:t>
        <w:tab/>
        <w:t>cksyh esa lQy O;fDr vuqKfIr ij nqdku izkIr djus ds i’pkr~ fdlh vU; O;fDr dks nqdku gLrkarfjr ugh dj ldrk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6-</w:t>
        <w:tab/>
        <w:t xml:space="preserve">QksVksdkih dh nqdku ds lEcU/k esa dksbZ Hkh O;fDr] ftldks nqqdku vuqKfIr ij nh tkrh gS] og nqdku esa vf/kdre rhu QksVksdkih e’khu gh j[k ldrk gS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7-</w:t>
        <w:tab/>
        <w:t>ekuuh; mPp U;k;ky; iz’kklu dks fcuk fdlh iwoZ lwpuk ds fdlh Hkh dk;Zfnol esa dk;kZof/k ds nkSjku fdlh Hkh nqdku ds LFky dk HkkSfrd fujh{k.k djus dk vf/kdkj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8-</w:t>
        <w:tab/>
        <w:t xml:space="preserve">;fn vuqKfIr/kkjh }kjk mijksDr fu/kkZfjr 'krksZa dk vuqikyu ugh fd;k tkrk gS rks mPp U;k;ky; iz’kklu dks vuqKfIr vuqca/k fujLr djus dk vf/kdkj gksxk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9-</w:t>
        <w:tab/>
        <w:t>uhykeh lfefr dks ;g vf/kdkj gksxk fd og fdlh Hkh cksyh dks fcuk dkj.k  crk;s  vLohdkj dj ns] vfUre cksyh dh Lohd`fr l{ke vf/kdkjh }kjk Lohd`fr ds v/khu gk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0-</w:t>
        <w:tab/>
        <w:t xml:space="preserve">mijksDr uhykeh dh 'krksZa ds fo"k; esa nksuks i{kksa esa ;fn dksbZ fookn mRiUu gksrk gS] rks ihfM+r i{k ekeys ds fuokj.k gsrq ekeys dsk fdlh r`rh; l{ke vf/kdkjh ds le{k izLrqr dj ldrk gS rFkk fQj Hkh ;fn nksuks i{kksa dh larqf"V ds vuqlkj fookn dk fuokj.k ugha gksrk gS] rks ihfM+r i{k vkfcZVªs’ku ,.M daf’kfy,’ku ,DV] 1996 ds izko/kkuksa ds vuqlkj fookn ds fuokj.k gsrq fdlh e/;LFk dh fu;qfDr ds fy;s vko’;d dk;Zokgh izkjEHk dj ldrk gS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1-</w:t>
        <w:tab/>
        <w:t>uhykeh ds lEcU/k esa fdlh Hkh izdkj dh dkuwuh dk;Zokgh dk {ks=kf/kdkj y[kuÅ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2-</w:t>
        <w:tab/>
        <w:t>uhykeh ds Bhd iwoZ uhykeh lfefr }kjk vU; fu;e o 'krksZa dh tkudkjh n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Kruti Dev 010"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 xml:space="preserve"> </w:t>
        <w:tab/>
        <w:tab/>
        <w:tab/>
        <w:tab/>
        <w:tab/>
        <w:t xml:space="preserve">       vkKk ls]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ab/>
        <w:tab/>
        <w:tab/>
        <w:tab/>
        <w:tab/>
        <w:t xml:space="preserve">   ofj"B fucU/kd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ab/>
        <w:tab/>
        <w:tab/>
        <w:tab/>
        <w:t xml:space="preserve">    mPp U;k;ky;] y[kuÅ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dk;kZy; ofj"B </w:t>
        <w:tab/>
        <w:t>fucU/kd] ekuuh; mPp U;k;ky;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 ihB] y[ku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Å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  <w:t>uhykeh lwpuk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la[;k </w:t>
        <w:tab/>
        <w:tab/>
        <w:t>%</w:t>
        <w:tab/>
        <w:t>52 dsfcu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o"k;</w:t>
        <w:tab/>
        <w:tab/>
        <w:tab/>
        <w:t>%</w:t>
        <w:tab/>
        <w:t>okf"kZd vuqKfIRk ij nsus gsrq dsfcuksa dh uhykeh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uhykeh dh frfFk</w:t>
        <w:tab/>
        <w:t>%</w:t>
        <w:tab/>
        <w:t>28 tuojh] 2017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Fkku</w:t>
        <w:tab/>
        <w:tab/>
        <w:tab/>
        <w:t>%</w:t>
        <w:tab/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^,e* Cykd]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ekuuh; mPp U;k;ky;] xkserh uxj] </w:t>
        <w:tab/>
        <w:tab/>
        <w:tab/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Å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nqdkuksa dk fooj.k %</w:t>
        <w:tab/>
        <w:t xml:space="preserve">^,e* Cykd] ekuuh;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mPp U;k;ky;] xkserh uxj] </w:t>
        <w:tab/>
        <w:tab/>
        <w:tab/>
        <w:t>y[ku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Å</w:t>
        <w:tab/>
        <w:tab/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color w:val="000000"/>
          <w:sz w:val="36"/>
          <w:szCs w:val="36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</w:r>
    </w:p>
    <w:tbl>
      <w:tblPr>
        <w:tblW w:w="90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250"/>
        <w:gridCol w:w="2070"/>
        <w:gridCol w:w="34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dze la[;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 xml:space="preserve">dsfcu la[;k 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tSlk fd izR;sd dsfcu esa vafdr gS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dsfcu dk dqy {ks=Qy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oxZ QhV esa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dsfcu dk izdkj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¼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 xml:space="preserve">ftl gsrq </w:t>
            </w:r>
            <w:r>
              <w:rPr>
                <w:rFonts w:cs="Kruti Dev 010" w:ascii="Kruti Dev 010" w:hAnsi="Kruti Dev 010"/>
                <w:b w:val="false"/>
                <w:bCs w:val="false"/>
                <w:color w:val="000000"/>
                <w:sz w:val="36"/>
                <w:szCs w:val="36"/>
                <w:u w:val="none"/>
              </w:rPr>
              <w:t>vuqKfIRk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 xml:space="preserve"> ij fn;k tkuk gS</w:t>
            </w: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½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^,e Cykd* Hkwry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QSDl@ih0lh0vks0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cS.M@xkmu@dksV ds fodz;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cS.M@xkmu@dksV ds fodz;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’kujh ds fodz;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’kujh ds fodz;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of/k iqLrdksa dh fcdz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of/k iqLrdksa dh fcdz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of/k iqLrdksa dh fcdz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of/k iqLrdksa dh fcdz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fof/k iqLrdksa dh fcdzh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3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3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3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3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5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Vadd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^,e Cykd* izFke ry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0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4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Kruti Dev 010" w:hAnsi="Kruti Dev 010" w:cs="Kruti Dev 010"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color w:val="000000"/>
                <w:sz w:val="36"/>
                <w:szCs w:val="36"/>
              </w:rPr>
              <w:t>LVSEi os.MlZ gsrq</w:t>
            </w:r>
          </w:p>
        </w:tc>
      </w:tr>
    </w:tbl>
    <w:p>
      <w:pPr>
        <w:pStyle w:val="Normal"/>
        <w:ind w:left="720" w:right="-269" w:hanging="720"/>
        <w:jc w:val="left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</w:r>
    </w:p>
    <w:p>
      <w:pPr>
        <w:pStyle w:val="Normal"/>
        <w:ind w:left="720" w:right="-269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  <w:t>uhykeh dh 'krsZa</w:t>
      </w:r>
    </w:p>
    <w:p>
      <w:pPr>
        <w:pStyle w:val="Normal"/>
        <w:ind w:left="720" w:right="-269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dsfcu] ^tgkW gS tSlh gS* dh fLFkfr esa fnukad 31-03-2018 rd vuqKfIr ij nsus gsrq uhyke dh tk;sa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 xml:space="preserve">dsfcu ds fy;s cksyh cksyus okys O;fDr dks uhykeh esa Hkkx ysus gsrq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vfxze tekur jkf’k :0 5]000-00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udn tek djuk gksxk] tks uhykeh lekIr gksus ij] uhykeh esa vlQy O;fDr dks fu;ekuqlkj okfil dj fn;k tk;sxk rFkk uhykeh esa lQy O;fDr ds ekeys esa vfxze tekur jkf’k mlds okf"kZd vuqKfIr 'kqYd esa lek;ksftr dj y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 xml:space="preserve">dkbZ Hkh vijkf/kd bfrgkl@vijkf/kd izo`fRr j[kus okyk O;fDr uhykeh esa Hkkx ugh ys ldrk gSA bl lEcU/k esa uhykeh esa Hkkx ysus okys izR;sd O;fDr dks viuk pfj= izek.k i= fdlh izfrf"Br O;fDr }kjk lR;kfir djok dj vkosnu i= ds lkFk layXu djuk gksxkA 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 xml:space="preserve">uhykeh esa Hkkx ysus gsrq izR;sd bPNqd O;fDr dks fu/kkZfjr vkosnu&amp;i= ij] ftldk ewY; :i;s 50-00 izfr vkosnu i= gksxk] vkosnu djuk gksxk tksfd ekuuh; mPp U;k;ky; ds ^ikl lsD’ku* esa fu/kkZfjr iVy ij fdlh Hkh dk;Z fnol esa fnukad 27-01-2017 rd izkr% 10-00 cts ls nksigj 2-00 cts rd izkIr fd;s tk ldrs gS rFkk iw.kZ :i ls Hkjs tkus ds i’pkr~ bu vkosnu i=ksa dks fnukad 27-01-2017 rd izkr% 10-00 cts ls 'kke 4-00 rd ekuuh; mPp U;k;ky; ds ^ikl lsD’ku* esa fu/kkZfjr iVy ij tek fd;k tk ldrk gS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 xml:space="preserve">uhykeh esa Hkkx ysus okys izR;sd O;fdr dks vkosnu i= ds lkFk vius vk/kkj dkMZ @ernkrk igpku i= @ Mªkbfoax ykblsal dh ,d Nk;kizfr layXu djuh gksxh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uhykeh ds lEcU/k esa fdlh Hkh izdkj dh tkudkjh ekuuh; mPp U;k;ky; ds ^ikl lsD’ku*  esa  fu/kkZfjr iVy ij fdlh Hkh dk;Z fnol esa fnukad 27-01-2017 rd izkr% 10-00 cts ls nksigj 2-00 cts rd izkIr dh tk ldrh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uhyke gksus okyh dsfcuksa dks uhykeh okys fnu uhyeh ds le; ls 2 ?k.Vs iwoZ rd xsV uEcj 6 ls fu;ekuqlkj ikl@vuqefr izkIr dj] ekuuh; mPp U;k;ky; esa fLFkr ^,e* Cykd esa ns[kk tk ldrk gS rFkk cksyh cksyus okys O;fDr dk ;g Lo;a mRrjnkf;Ro gksxk fd og cksyh yxkus ls iwoZ mDr dsfcu dk iw.kZ fujh{k.k dj y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8-</w:t>
        <w:tab/>
        <w:t xml:space="preserve">fdlh Hkh dsfcu dh cksyh gsrq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U;wure fu/kkZfjr ewY;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¼okf"kZd vuqKfIr 'kqYd½ :0 20]000-00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gSa rFkk tks Hkh O;fDr lEcfU/kr dsfcu dh mPpre cksyh yxk;sxk mls og dsfcu ns n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9-</w:t>
        <w:tab/>
        <w:t>dze la[;k 7 esa of.kZr okf"kZd vuqKfIr 'kqYd ds vfrfjDr dsfcu ysus okys O;fDr dks fuEu fyf[kr /kujkf’k Hkh nsuh gksxh%&amp;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d&amp;</w:t>
        <w:tab/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:i;s 110-00 izfr ekg]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fctyh ds cYc vkSj ia[ks ds mi;ksx gsrq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[k&amp;</w:t>
        <w:tab/>
      </w: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>:i;s 330-00 izfr ekg]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;fn dEI;wVj dk mi;ksx fd;k tkrk gS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ctyh dh mijksDr nj dks vko’;drk i&lt;+us ij la’kksf/kr fd;k tk ldrk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0-</w:t>
        <w:tab/>
        <w:t xml:space="preserve">ftl  cksyhnkrk  dh  vfUre  cksyh  Lohdkj dh tk;sxh] mls cksyh dh 25 izfr’kr /kujkf’k ¼vfxze tekur /kujkf’k lek;ksftr djus ds i’pkr~ 'ks"k /kujkf’k½  rqjUr tek djuh gksxh] ;fn cksyh cksyus okys O;fDr }kjk 25 izfr’kr /kujkf’k rqjUr tek ugh dh tkrh gS rks cksyh Lor% fujLr le&gt;h tk;sxh o tekur dh vfxze /kujkf’k tCr dj yh tk;sxhA bl fLFkfr esa lfefr dks ;g vf/kdkj gksxk fd og vf/kdre cksyh ls nwljs uEcj dh cksyh yxkus okys O;fDr dks lEcfU/kr dsfcu dks vuqKfIr ij nsus gsrq vkeaf=r dj ldrk gS rFkk bl izdkj vkeaf=r fd;s tkus okys O;fDr }kjk viuh cksyh ds vuqlkj mijksDr 'krksZa dks ikyu fd;k tk;sxkA  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1-</w:t>
        <w:tab/>
        <w:t>'ks"k 75 izfr’kr /kujkf’k lQy O;fDr dks uhykeh dh fnuakd ls 15 dk;Z fnol dh vof/k ds vUnj tek djuh gksxh] vU;Fkk cksyh fujLr djds vfxze  tekur dh /kujkf’k tCr dj yh tk;sxh rFkk rFkk igys ls tek 25 izfr’kr /kujkf’k Hkh uhykeh lfefr ds foosdkuqlkj tCr dh tk ldrh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2-</w:t>
        <w:tab/>
        <w:t>uhykeh dh x;h dsfcu dk dCtk mPpre cksyh cksyus okys O;fDr dks rHkh fn;k tk;sxk tcfd mlus dsfcu ds okf"kZd vuqKfIr 'kqYd dk iwjk Hkqxrku dj fn;k gk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3-</w:t>
        <w:tab/>
        <w:t xml:space="preserve">orZeku esa dsfcu ds vLFkk;h vuqKfIr /kkjd Hkh bl uhykeh esa Hkkx ys ldrs gS vkSj ;fn osa bl uhykeh esa Hkkx ugh ysrs gS ;k bl uhykeh esa lQy ugh gksrs gS] rks mUgsa fnukad 31-03-2017 dks jkf= 12-00 cts rd orZeku esa vLFkk;h rkSj ij vkoafVr dsfcu [kkyh dj mldk dCtk utkjr foHkkx dks nsuk gksxk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4-</w:t>
        <w:tab/>
        <w:t xml:space="preserve">cksyh esa lQy O;fDr dks dsfcu nsus ls iwoZ ekuuh; mPp U;k;ky; ds lkFk ,d o"kZ ds fy;s :i;s 100-00 ds ukWu T;wfMf’k;y LVSEi isij ij vuqKfZIr vuqca/k ij gLrk{kj djus gkssxsa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5-</w:t>
        <w:tab/>
        <w:t>cksyh  esa   lQy  ftl O;fDr dks dsfcu nh tk;sxh] og O;fDr fnukad 31-03-2018 rd dsfcu ls viuk lkeku gVk dj jkf= 12-00 cts rd ;k mlls igys dsfcu [kkyh dj n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6-</w:t>
        <w:tab/>
        <w:t>ftl mn~ns’; gsrq dsfcu dh uhykeh dh tk;sxh] og dsfcu mlh mn~ns’; gsrq iz;ksx dh tk;sxh] vU; fdlh izdkj ls ug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7-</w:t>
        <w:tab/>
        <w:t>cksyh esa lQy O;fDr dsfcu dks LoPN o lkQ fLFkfr esa j[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8-</w:t>
        <w:tab/>
        <w:t>cksyh esa lQy O;fDr dsfcu esa dwM+knku j[ksxk rFkk dwM+k&amp;dpjk mlh dwM+knku es Mky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9-</w:t>
        <w:tab/>
        <w:t>cksyh esa lQy O;fDr dsfcu dh HkkSfrd fLFkfr esa fdlh Hkh izdkj dk dksbZ LFkk;h ifjorZu ugh djsxk vkSj u gh dsfcu dh HkkSfrd fLFkfr dks dksbZ uqdlku igqpk;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0-</w:t>
        <w:tab/>
        <w:t>dsfcu esa j[ks tkus okys lkeku dh lqj{kk dh ftEesnkjh Lo;a dsfcu j[kus okyh dh gksxh rFkk ekuuh; mPp U;k;ky; fdlh Hkh n’kk esa pkjh] lsa/k] vkx ;k fdlh vU; ?kVuk] ;fn dksbZ gks] ds fy;s mRrjnk;h ugh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1-</w:t>
        <w:tab/>
        <w:t>dsfcu ds lapkyu lcqg 9-00 cts ls 'kke 7-00 cts rd fd;k tk ld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2-</w:t>
        <w:tab/>
        <w:t>dsfcu esa lkekU; fctyh dusD’ku fn;k x;k gS ;fn dksbZ O;fDr fdlh fo’ks"k izdkj dh fctyh ds mij.k yxkuk pkgrk gS rks og Lo;a vius [kpsZ ij bl izdkj dk izca/k dj ldrk gSA bl fLFkfr esa dsfcu dks [kkyh djrs le; mls vius }kjk yxk;s x;s fctyh ds midj.k vkfn dks gVkuk gksxkAFkk ,sls midj.k dks gVkrs le; Hkou dks fdlh Hkh izdkj dh {kfr ugh dkfjr dh tk;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3-</w:t>
        <w:tab/>
        <w:t>,d O;fDr dks dsoy ,d gh dsfcu vuqKfIr ij fn;k tk;sxkA fdlh Hkh O;fDr dks ,d ls vf/kd dsfcu vuqKfIr ij ugh fn;k tk;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4-</w:t>
        <w:tab/>
        <w:t>ftl O;fDr dks dsfcu vuqKfIr ij fn;k tk;sxk] og Lo;a mldk mi;ksx djsxk rFkk vU; fdlh O;fDr dk og dsfcu lapkyu gsrq ugh n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5-</w:t>
        <w:tab/>
        <w:t>ftl O;fDr dks Vad.k dk;Z gsrq dsfcu fn;k tk;sxk] og Lo;a gh Vad.k dk dk;Z djsxk rFkk fdlh Hkh vU; O;fDr dks Vad.k dk dk;Z djus dh vuqefr ugh gk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6-</w:t>
        <w:tab/>
        <w:t>cksyh esa lQy O;fDr vuqKfIr ij dsfcu izkIr djus ds i’pkr~ fdlh vU; O;fDr dks dsfcu gLrkaf=r ugh dj ldrk gS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7-</w:t>
        <w:tab/>
        <w:t>ekuuh; mPp U;k;ky; iz’kklu dks fcuk fdlh iwoZ lwpuk ds fdlh Hkh dk;Zfnol esa dk;kZof/k ds nkSjku fdlh Hkh dsfcu ds LFky dk HkkSfrd fujh{k.k djus dk vf/kdkj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8-</w:t>
        <w:tab/>
        <w:t xml:space="preserve">;fn vuqKfIr/kkjh }kjk mijksDr fu/kkZfjr 'krksZa dk vuqikyu ugh fd;k tkrk gS rks mPp U;k;ky; iz’kklu dks vuqKfIr vuqca/k fujLr djus dk vf/kdkj gksxk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9-</w:t>
        <w:tab/>
        <w:t>uhykeh lfefr dks ;g vf/kdkj gksxk fd og fdlh Hkh cksyh dks fcuk dkj.k  crk;s  vLohdkj dj ns] vfUre cksyh dh Lohd`fr l{ke vf/kdkjh }kjk Lohd`fr ds v/khu gksxh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0-</w:t>
        <w:tab/>
        <w:t xml:space="preserve">mijksDr uhykeh dh 'krksZa ds fo"k; esa nksuks i{kksa esa ;fn dksbZ fookn mRiUu gksrk gS] rks ihfM+r i{k ekeys ds fuokj.k gsrq ekeys dsk fdlh r`rh; l{ke vf/kdkjh ds le{k izLrqr dj ldrk gS rFkk fQj Hkh ;fn nksuks i{kksa dh larqf"V ds vuqlkj fookn dk fuokj.k ugha gksrk gS] rks ihfM+r i{k vkfcZVªs’ku ,.M daf’kfy,’ku ,DV] 1996 ds izko/kkuksa ds vuqlkj fookn ds fuokj.k gsrq fdlh e/;LFk dh fu;qfDr ds fy;s vko’;d dk;Zokgh izkjEHk dj ldrk gSA 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1-</w:t>
        <w:tab/>
        <w:t>uhykeh ds lEcU/k esa fdlh Hkh izdkj dh dkuwuh dk;Zokgh dk {ks=kf/kdkj y[kuÅ gksxkA</w:t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-269" w:hanging="720"/>
        <w:jc w:val="both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2-</w:t>
        <w:tab/>
        <w:t>uhykeh ds Bhd iwoZ uhykeh lfefr }kjk vU; fu;e o 'krksZa dh tkudkjh nh tk;sxh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Kruti Dev 010"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 xml:space="preserve"> </w:t>
        <w:tab/>
        <w:tab/>
        <w:tab/>
        <w:tab/>
        <w:t xml:space="preserve">       vkKk ls]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ab/>
        <w:tab/>
        <w:tab/>
        <w:tab/>
        <w:tab/>
        <w:t xml:space="preserve"> ofj"B fucU/kd</w:t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ab/>
        <w:tab/>
        <w:tab/>
        <w:tab/>
        <w:tab/>
        <w:tab/>
        <w:tab/>
        <w:t xml:space="preserve">    mPp U;k;ky;] y[kuÅA</w:t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1122680" cy="1092835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vkosnudrkZ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dk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Loizekf.k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QksVksxzk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0.6pt;margin-top:7.75pt;width:88.35pt;height:8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vkosnudrkZ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dk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Loizekf.k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QksVksxzkQ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w:t>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ekuuh; mPp U;k;ky;] xkserh uxj] y[kuÅ ds ^,e* Cykd esa fLFkr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dsfcu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dks okf"kZd vuqKfIr ij ysus gsrq 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izkFkhZ dk uke</w:t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>firk@ifr dk uke</w:t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>fyax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>mez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>irk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jk"Vªh;rk</w:t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;fn vkosnu i= osc lkbV ls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Mkmu yksM fd;k x;k gS rks 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fMek.M Mªk¶V tkjh djus okys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cSad dk uke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jde</w:t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la[;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frfF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nukad  %</w:t>
        <w:tab/>
        <w:tab/>
        <w:tab/>
        <w:tab/>
        <w:tab/>
        <w:tab/>
        <w:tab/>
        <w:tab/>
        <w:t>vkosnudrkZ ds gLrk{kj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ayXud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uksV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1-</w:t>
        <w:tab/>
        <w:t>uhykeh esa Hkkx ysus okys izR;sd O;fDr dks vius vk/kkj dkMZ @ ernkrk igpku i= @ Mªkbfoax ykblasl dh ,d Nk;kizfr layXu djuh gksxh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2-</w:t>
        <w:tab/>
        <w:t xml:space="preserve">uhykeh esa Hkkx ysus okys izR;sd O;fDr dks viuk pfj= izek.k i= fdlh izfr"Br O;fDr }kjk lR;kfir djok dj vkosnu i= ds lkFk layXu djuk gksxkA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  <w:r>
        <w:br w:type="page"/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1122680" cy="1092835"/>
                <wp:effectExtent l="5080" t="5080" r="50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vkosnudrkZ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 xml:space="preserve">dk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Loizekf.k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Kruti Dev 010" w:hAnsi="Kruti Dev 010" w:eastAsia="Tahoma" w:cs="Kruti Dev 010"/>
                                <w:color w:val="auto"/>
                                <w:lang w:val="en-US" w:eastAsia="zh-CN" w:bidi="hi-IN"/>
                              </w:rPr>
                              <w:t>QksVksxzk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7.75pt;width:88.35pt;height:8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vkosnudrkZ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 xml:space="preserve">dk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Loizekf.k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Kruti Dev 010" w:hAnsi="Kruti Dev 010" w:eastAsia="Tahoma" w:cs="Kruti Dev 010"/>
                          <w:color w:val="auto"/>
                          <w:lang w:val="en-US" w:eastAsia="zh-CN" w:bidi="hi-IN"/>
                        </w:rPr>
                        <w:t>QksVksxzkQ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52"/>
          <w:szCs w:val="52"/>
          <w:u w:val="single"/>
        </w:rPr>
        <w:t>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ekuuh; mPp U;k;ky;] xkserh uxj] y[kuÅ ds ^,e* Cykd esa fLFkr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none"/>
        </w:rPr>
        <w:t xml:space="preserve">nqdku </w:t>
      </w: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dks okf"kZd vuqKfIr ij ysus gsrq vkosnu i=</w:t>
      </w:r>
    </w:p>
    <w:p>
      <w:pPr>
        <w:pStyle w:val="Normal"/>
        <w:ind w:left="720" w:right="0" w:hanging="720"/>
        <w:jc w:val="center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1-</w:t>
        <w:tab/>
        <w:t>izkFkhZ dk uke@QeZ dk uke</w:t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</w: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¼ftlds uke vkosnu fd;k tkuk gS½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2-</w:t>
        <w:tab/>
        <w:t>firk@ifr dk uke @</w:t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izksijkbVj dk uke</w:t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3-</w:t>
        <w:tab/>
        <w:t>fyax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4-</w:t>
        <w:tab/>
        <w:t>mez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5-</w:t>
        <w:tab/>
        <w:t>irk</w:t>
        <w:tab/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6-</w:t>
        <w:tab/>
        <w:t>jk"Vªh;rk</w:t>
        <w:tab/>
        <w:tab/>
        <w:tab/>
        <w:tab/>
        <w:t>%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7-</w:t>
        <w:tab/>
        <w:t>;fn vkosnu i= osc lkbV ls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Mkmu yksM fd;k x;k gS rks 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fMek.M Mªk¶V tkjh djus okys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 xml:space="preserve">cSad dk uke 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jde</w:t>
        <w:tab/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la[;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  <w:t>fMek.M Mªk¶V dh frfFk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fnukad  %</w:t>
        <w:tab/>
        <w:tab/>
        <w:tab/>
        <w:tab/>
        <w:tab/>
        <w:tab/>
        <w:tab/>
        <w:tab/>
        <w:t>vkosnudrkZ ds gLrk{kj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  <w:t>layXud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uksV %</w:t>
        <w:tab/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1-</w:t>
        <w:tab/>
        <w:t>uhykeh esa Hkkx ysus okys izR;sd O;fDr dks vius vk/kkj dkMZ @ ernkrk igpku i= @ Mªkbfoax ykblasl dh ,d Nk;kizfr layXu djuh gksxhA</w:t>
      </w:r>
    </w:p>
    <w:p>
      <w:pPr>
        <w:pStyle w:val="Normal"/>
        <w:ind w:left="720" w:right="0" w:hanging="720"/>
        <w:jc w:val="left"/>
        <w:rPr>
          <w:rFonts w:ascii="Kruti Dev 010" w:hAnsi="Kruti Dev 010" w:cs="Kruti Dev 010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20" w:right="0" w:hanging="720"/>
        <w:jc w:val="left"/>
        <w:rPr/>
      </w:pPr>
      <w:r>
        <w:rPr>
          <w:rFonts w:cs="Kruti Dev 010" w:ascii="Kruti Dev 010" w:hAnsi="Kruti Dev 010"/>
          <w:b w:val="false"/>
          <w:bCs w:val="false"/>
          <w:color w:val="000000"/>
          <w:sz w:val="24"/>
          <w:szCs w:val="24"/>
          <w:u w:val="none"/>
        </w:rPr>
        <w:t>2-</w:t>
        <w:tab/>
        <w:t xml:space="preserve">uhykeh esa Hkkx ysus okys izR;sd O;fDr dks viuk pfj= izek.k i= fdlh izfr"Br O;fDr }kjk lR;kfir djok dj vkosnu i= ds lkFk layXu djuk gksxkA </w:t>
      </w:r>
    </w:p>
    <w:sectPr>
      <w:footerReference w:type="default" r:id="rId2"/>
      <w:type w:val="nextPage"/>
      <w:pgSz w:w="12240" w:h="20160"/>
      <w:pgMar w:left="2160" w:right="900" w:gutter="0" w:header="0" w:top="1440" w:footer="108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auto"/>
    <w:pitch w:val="variable"/>
  </w:font>
  <w:font w:name="Kruti Dev 010">
    <w:charset w:val="01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90" w:leader="none"/>
        <w:tab w:val="right" w:pos="918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e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4:42Z</dcterms:created>
  <dc:creator/>
  <dc:description/>
  <dc:language>en-US</dc:language>
  <cp:lastModifiedBy/>
  <cp:lastPrinted>2017-01-22T04:15:00Z</cp:lastPrinted>
  <dcterms:modified xsi:type="dcterms:W3CDTF">2017-01-21T22:47:28Z</dcterms:modified>
  <cp:revision>75</cp:revision>
  <dc:subject/>
  <dc:title>mytemplet</dc:title>
</cp:coreProperties>
</file>