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40"/>
          <w:szCs w:val="40"/>
          <w:u w:val="single"/>
        </w:rPr>
        <w:t>'kqf)&amp;i=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nukad  20-01-2017 dks ekuuh; mPp U;k;ky; dh osclkbV esa tkjh uhykeh lwpuk esa fuEufyf[kr la’kks/ku fd;s tkrs gS%&a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720"/>
        <w:rPr/>
      </w:pPr>
      <w:r>
        <w:rPr>
          <w:sz w:val="32"/>
          <w:szCs w:val="32"/>
        </w:rPr>
        <w:t>1)</w:t>
        <w:tab/>
      </w:r>
      <w:r>
        <w:rPr>
          <w:rFonts w:cs="Kruti Dev 010" w:ascii="Kruti Dev 010" w:hAnsi="Kruti Dev 010"/>
          <w:sz w:val="32"/>
          <w:szCs w:val="32"/>
        </w:rPr>
        <w:t xml:space="preserve">dsfcu dh uhykeh dh 'krksaZ esa dez la[;k 9 ij vafdr </w:t>
      </w:r>
      <w:r>
        <w:rPr>
          <w:sz w:val="32"/>
          <w:szCs w:val="32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</w:rPr>
        <w:t>dze la[;k 7 esa of.kZr okf"kZd vuqKfIr 'kqYd -------</w:t>
      </w:r>
      <w:r>
        <w:rPr>
          <w:rFonts w:cs="Bitstream Charter" w:ascii="Bitstream Charter" w:hAnsi="Bitstream Charter"/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dks </w:t>
      </w:r>
      <w:r>
        <w:rPr>
          <w:sz w:val="32"/>
          <w:szCs w:val="32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</w:rPr>
        <w:t>dze la[;k 8 esa of.kZr okf"kZd vuqKfIr 'kqYd -------</w:t>
      </w:r>
      <w:r>
        <w:rPr>
          <w:rFonts w:cs="Bitstream Charter" w:ascii="Bitstream Charter" w:hAnsi="Bitstream Charter"/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i&lt;+k tk;sA</w:t>
      </w:r>
    </w:p>
    <w:p>
      <w:pPr>
        <w:pStyle w:val="Normal"/>
        <w:ind w:left="720" w:right="0" w:hanging="720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ind w:left="720" w:right="0" w:hanging="720"/>
        <w:jc w:val="both"/>
        <w:rPr/>
      </w:pPr>
      <w:r>
        <w:rPr>
          <w:rFonts w:cs="Bitstream Charter" w:ascii="Bitstream Charter" w:hAnsi="Bitstream Charter"/>
          <w:sz w:val="32"/>
          <w:szCs w:val="32"/>
        </w:rPr>
        <w:t>2)</w:t>
        <w:tab/>
      </w:r>
      <w:r>
        <w:rPr>
          <w:rFonts w:cs="Kruti Dev 010" w:ascii="Kruti Dev 010" w:hAnsi="Kruti Dev 010"/>
          <w:sz w:val="32"/>
          <w:szCs w:val="32"/>
        </w:rPr>
        <w:t xml:space="preserve">nqdku rFkk dsfcu ds fy;s vkosnu djus okys lHkh vkosnudrkZ fnukad 20-01-2017 dks uhykeh lwpuk ds lkFk fn;s x;s 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>vkosnu i= ds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LFkku ij dsoy ;gka ij uhps fn;s tkus okys vkosnu i= ij gh vkosnu djsa</w:t>
      </w:r>
      <w:r>
        <w:rPr>
          <w:rFonts w:cs="Kruti Dev 010" w:ascii="Kruti Dev 010" w:hAnsi="Kruti Dev 010"/>
          <w:sz w:val="32"/>
          <w:szCs w:val="32"/>
        </w:rPr>
        <w:t>A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nqdku o dsfcu dh uhykeh ds lEcU/k esa fnukad  20-01-2017 dks ekuuh; mPp U;k;ky; dh osclkbV esa tkjh uhykeh lwpuk esa vU; dksbZ ifjorZu ugh fd;k x;k gSA 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fnukad 23-01-2017</w:t>
        <w:tab/>
        <w:tab/>
        <w:tab/>
        <w:tab/>
        <w:tab/>
        <w:tab/>
        <w:tab/>
        <w:t xml:space="preserve">      ofj"B fuca/kd</w:t>
      </w:r>
    </w:p>
    <w:p>
      <w:pPr>
        <w:pStyle w:val="Normal"/>
        <w:ind w:left="720" w:right="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ab/>
        <w:t xml:space="preserve"> mPPk U;k;ky;] y[ku</w:t>
      </w:r>
      <w:r>
        <w:rPr>
          <w:rFonts w:cs="Kruti Dev 010" w:ascii="Kruti Dev 010" w:hAnsi="Kruti Dev 010"/>
          <w:sz w:val="32"/>
          <w:szCs w:val="32"/>
        </w:rPr>
        <w:t>Å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71755</wp:posOffset>
                </wp:positionV>
                <wp:extent cx="770255" cy="934085"/>
                <wp:effectExtent l="5080" t="5080" r="5080" b="913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40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vkosnudrkZ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dk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Loizekf.k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QksVksxzk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82.8pt;margin-top:5.65pt;width:60.6pt;height:7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vkosnudrkZ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dk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Loizekf.k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QksVksxzkQ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Normal"/>
        <w:ind w:left="720" w:right="0" w:hanging="720"/>
        <w:jc w:val="center"/>
        <w:rPr/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w:t>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ekuuh; mPp U;k;ky;] xkserh uxj] y[kuÅ ds ^,e* Cykd esa fLFkr</w:t>
      </w:r>
    </w:p>
    <w:p>
      <w:pPr>
        <w:pStyle w:val="Normal"/>
        <w:ind w:left="720" w:right="0" w:hanging="720"/>
        <w:jc w:val="center"/>
        <w:rPr/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dsfcu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dks okf"kZd vuqKfIr ij ysus gsrq 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dsfcu dh Js.kh</w:t>
        <w:tab/>
        <w:tab/>
        <w:tab/>
        <w:t>%</w:t>
        <w:tab/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QSDl@ih0lh0vks0 ds lapkyu gsrq 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 xml:space="preserve">¼tks ykxw gks ml ij fV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√</w:t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 dj ns½</w:t>
        <w:tab/>
        <w:tab/>
        <w:t>cS.M@xkmu@dksV ds fodz; gsrq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>LVs’kujh ds fodz; gsrq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>fof/k iqLrdksa ds fodz; gsrq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>Vadd gsrq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>LVSEi os.MlZ gsrq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>izkFkhZ dk uke</w:t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>firk@ifr dk uke</w:t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>fyax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>mez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irk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jk"Vªh;rk</w:t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8-</w:t>
        <w:tab/>
        <w:t>;fn vkosnu i= osc lkbV ls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Mkmu yksM fd;k x;k gS rks 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fMek.M Mªk¶V tkjh djus okys 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 xml:space="preserve">cSad dk uke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jde</w:t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la[;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frfF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nukad  %</w:t>
        <w:tab/>
        <w:tab/>
        <w:tab/>
        <w:tab/>
        <w:tab/>
        <w:tab/>
        <w:tab/>
        <w:tab/>
        <w:t>vkosnudrkZ ds gLrk{kj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ayXud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uksV %</w:t>
        <w:tab/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1-</w:t>
        <w:tab/>
        <w:t>uhykeh esa Hkkx ysus okys izR;sd O;fDr dks vius vk/kkj dkMZ @ ernkrk igpku i= @ Mªkbfoax ykblasl dh ,d Nk;kizfr layXu djuh gksxh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2-</w:t>
        <w:tab/>
        <w:t xml:space="preserve">uhykeh esa Hkkx ysus okys izR;sd O;fDr dks viuk pfj= izek.k i= fdlh izfr"Br O;fDr }kjk lR;kfir djok dj vkosnu i= ds lkFk layXu djuk gksxkA </w:t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71755</wp:posOffset>
                </wp:positionV>
                <wp:extent cx="770255" cy="934085"/>
                <wp:effectExtent l="5080" t="5080" r="5080" b="913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40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vkosnudrkZ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dk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Loizekf.k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QksVksxzk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5.65pt;width:60.6pt;height:7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vkosnudrkZ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dk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Loizekf.k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QksVksxzkQ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Normal"/>
        <w:ind w:left="720" w:right="0" w:hanging="720"/>
        <w:jc w:val="center"/>
        <w:rPr/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w:t>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ekuuh; mPp U;k;ky;] xkserh uxj] y[kuÅ ds ^,e* Cykd esa fLFkr</w:t>
      </w:r>
    </w:p>
    <w:p>
      <w:pPr>
        <w:pStyle w:val="Normal"/>
        <w:ind w:left="720" w:right="0" w:hanging="720"/>
        <w:jc w:val="center"/>
        <w:rPr/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nqdku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dks okf"kZd vuqKfIr ij ysus gsrq 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nqdku dh Js.kh</w:t>
        <w:tab/>
        <w:tab/>
        <w:tab/>
        <w:t>%</w:t>
        <w:tab/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izfrf"Br fof/k iqLrd izdk’kd@dEiuh gsrq 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 xml:space="preserve">¼tks ykxw gks ml ij fV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√</w:t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 dj ns½</w:t>
        <w:tab/>
        <w:tab/>
        <w:t>QksVksdkih gsrq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>QksVksxzkQh gsrq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>izkFkhZ dk uke@QeZ dk uke%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ab/>
        <w:t>¼ftlds uke vkosnu fd;k tkuk gS½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>firk@ifr dk uke</w:t>
        <w:tab/>
        <w:t>@</w:t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izksijkbVj dk uke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>fyax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>mez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irk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jk"Vªh;rk</w:t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8-</w:t>
        <w:tab/>
        <w:t>;fn vkosnu i= osc lkbV ls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Mkmu yksM fd;k x;k gS rks 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 xml:space="preserve">fMek.M Mªk¶V tkjh djus okys 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 xml:space="preserve">cSad dk uke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jde</w:t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la[;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8"/>
          <w:szCs w:val="28"/>
          <w:u w:val="none"/>
        </w:rPr>
        <w:tab/>
        <w:t>fMek.M Mªk¶V dh frfF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nukad  %</w:t>
        <w:tab/>
        <w:tab/>
        <w:tab/>
        <w:tab/>
        <w:tab/>
        <w:tab/>
        <w:tab/>
        <w:tab/>
        <w:t>vkosnudrkZ ds gLrk{kj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ayXud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uksV %</w:t>
        <w:tab/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1-</w:t>
        <w:tab/>
        <w:t>uhykeh esa Hkkx ysus okys izR;sd O;fDr dks vius vk/kkj dkMZ @ ernkrk igpku i= @ Mªkbfoax ykblasl dh ,d Nk;kizfr layXu djuh gksxh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2-</w:t>
        <w:tab/>
        <w:t xml:space="preserve">uhykeh esa Hkkx ysus okys izR;sd O;fDr dks viuk pfj= izek.k i= fdlh izfr"Br O;fDr }kjk lR;kfir djok dj vkosnu i= ds lkFk layXu djuk gksxkA </w:t>
      </w:r>
    </w:p>
    <w:sectPr>
      <w:type w:val="nextPage"/>
      <w:pgSz w:w="12240" w:h="20160"/>
      <w:pgMar w:left="2160" w:right="864" w:gutter="0" w:header="0" w:top="1152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auto"/>
    <w:pitch w:val="variable"/>
  </w:font>
  <w:font w:name="Bitstream Charter">
    <w:charset w:val="01"/>
    <w:family w:val="roman"/>
    <w:pitch w:val="variable"/>
  </w:font>
  <w:font w:name="Kruti Dev 010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46Z</dcterms:created>
  <dc:creator/>
  <dc:description/>
  <dc:language>en-US</dc:language>
  <cp:lastModifiedBy/>
  <cp:lastPrinted>2017-01-24T01:45:00Z</cp:lastPrinted>
  <dcterms:modified xsi:type="dcterms:W3CDTF">2017-01-23T20:17:35Z</dcterms:modified>
  <cp:revision>10</cp:revision>
  <dc:subject/>
  <dc:title>mytemplet</dc:title>
</cp:coreProperties>
</file>