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HIGH COURT OF JUDICATURE AT ALLAHABAD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LUCKNOW BENCH, LUCKNOW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oll of Advocates [Part – B]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Lucknow Bench, Lucknow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NOTICE NO. 02/2017/AOR (Part-B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In the light of resolution dated 26.8.2012 of Bar Council of India, </w:t>
      </w:r>
      <w:r>
        <w:rPr>
          <w:rFonts w:cs="Arial" w:ascii="Arial" w:hAnsi="Arial"/>
          <w:b/>
          <w:bCs/>
          <w:sz w:val="22"/>
          <w:szCs w:val="22"/>
        </w:rPr>
        <w:t xml:space="preserve">all the Advocates who are already enrolled on Roll of Advocates [Part-B] at Lucknow Bench, Lucknow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and who have passed their qualifying (LL.B.) Examination in the Year 2009-10 and thereafter, are required to furnish the proof of their passing the </w:t>
      </w:r>
      <w:r>
        <w:rPr>
          <w:rFonts w:cs="Arial" w:ascii="Arial" w:hAnsi="Arial"/>
          <w:b/>
          <w:bCs/>
          <w:sz w:val="22"/>
          <w:szCs w:val="22"/>
        </w:rPr>
        <w:t>All India Bar Exam (AIBE)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conducted by the Bar Council of India along with a copy of LL.B. Final year result/Degree </w:t>
      </w:r>
      <w:r>
        <w:rPr>
          <w:rFonts w:cs="Arial" w:ascii="Arial" w:hAnsi="Arial"/>
          <w:b/>
          <w:bCs/>
          <w:sz w:val="22"/>
          <w:szCs w:val="22"/>
        </w:rPr>
        <w:t>on or before 3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bCs/>
          <w:sz w:val="22"/>
          <w:szCs w:val="22"/>
        </w:rPr>
        <w:t xml:space="preserve"> May, 2017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in the Advocates' Roll Cell, Lucknow Bench, Lucknow, </w:t>
      </w:r>
      <w:r>
        <w:rPr>
          <w:rFonts w:cs="Arial" w:ascii="Arial" w:hAnsi="Arial"/>
          <w:b/>
          <w:bCs/>
          <w:sz w:val="22"/>
          <w:szCs w:val="22"/>
        </w:rPr>
        <w:t>failing which their names shall be deleted from Roll of Advocates [Part-B], Lucknow Bench, Lucknow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Normal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Submission of proof of passing AIBE is mandatory for all the advocates who are law graduate from the academic year 2009-10 onwards and are enrolled on Roll of Advocates’ [Part-B] at Lucknow and have not submitted the proof of passing All India Bar Exam (AIBE) within 2 years of their registration in Bar Council of U.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Dated:</w:t>
        <w:tab/>
        <w:t>19.01.2017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Senior Registrar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ahoma" w:cs="Lohit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templ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17:57Z</dcterms:created>
  <dc:creator/>
  <dc:description/>
  <dc:language>en-US</dc:language>
  <cp:lastModifiedBy/>
  <dcterms:modified xsi:type="dcterms:W3CDTF">2017-01-24T09:23:39Z</dcterms:modified>
  <cp:revision>3</cp:revision>
  <dc:subject/>
  <dc:title>mytemplet</dc:title>
</cp:coreProperties>
</file>