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UOTATIONS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Quotations for the supply of following Passes are herewith invited by the order of Learned Senior Registrar, Allahabad High Court, Lucknow Bench, Lucknow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ab/>
        <w:t xml:space="preserve">In this regard, Interested firm or person may contact for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Sampl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to Section Officer (Stationery) on his Mobile No. 8004905847 during Office Hours.  Quotation may be submitted from 04.08.2018 to 08.08.2018 on any working day from 10:00am to 04:00 pm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roforma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Name of Firm</w:t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Name of Proprietor</w:t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Address</w:t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Registration No. of G.S.T.</w:t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Name of Authorized Person </w:t>
        <w:tab/>
        <w:tab/>
        <w:tab/>
        <w:t>………………………………………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with Phone/Mobile N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3508"/>
        <w:gridCol w:w="3115"/>
        <w:gridCol w:w="2377"/>
      </w:tblGrid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. No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ype of Passes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Required Quantity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in Number)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ates: Each Pass Including All taxes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w Intern (Green Colour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mental Pairavi (Blue Colour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. P. R. N. N. (Pink Colour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vocate’s Clerk (White passes with Blue Strip on top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(5001-5500)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vocate’s Car Pass (Blue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(3701-4200)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ff Car Pass (Green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200-1200)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n Duty Vehicle Pass (Temporary)   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(601-800)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ab/>
        <w:t>Signature 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ab/>
        <w:t>Name…………………………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ab/>
        <w:t>Designation………………….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26:24Z</dcterms:created>
  <dc:creator/>
  <dc:description/>
  <dc:language>en-US</dc:language>
  <cp:lastModifiedBy/>
  <dcterms:modified xsi:type="dcterms:W3CDTF">2018-08-04T12:15:45Z</dcterms:modified>
  <cp:revision>5</cp:revision>
  <dc:subject/>
  <dc:title/>
</cp:coreProperties>
</file>