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>QUOTATION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Quotations for the supply of 05 nos. 11-C Registers(400 pages)/Contingency Chapter-11 Registers(400 pages)  and 15 nos. Treasury Registers(400 pages) are herewith invited by the order of Learned Senior Registrar, Allahabad High Court, Lucknow Bench, Lucknow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>In this regard, interested firm or person may contact to Section Officer (Stationery) to see the samples of aforesaid registers on  his  Mobile  No. 8004905847  during  office Hours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 xml:space="preserve">Quotation for supply of  05 nos. 11-C Registers(400 pages)/Contingency Chapter-11 Registers(400 pages)  and 15 nos. Treasury Registers(400 pages) may be  submitted from 30.08.2019 to 04.09.2019 on any working day from 10:00 am to 04:00 pm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oforma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Name of Firm</w:t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Name of Proprietor</w:t>
        <w:tab/>
        <w:tab/>
        <w:tab/>
        <w:tab/>
        <w:t xml:space="preserve">           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Address</w:t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Registration No. of G.S.T.</w:t>
        <w:tab/>
        <w:tab/>
        <w:tab/>
        <w:t xml:space="preserve">           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Name of Authorized Person </w:t>
        <w:tab/>
        <w:tab/>
        <w:tab/>
        <w:t>………………………………………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with Phone/Mobile No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</w:r>
    </w:p>
    <w:tbl>
      <w:tblPr>
        <w:tblW w:w="92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3514"/>
        <w:gridCol w:w="2533"/>
        <w:gridCol w:w="2554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 of Item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quired Quantity (in No.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tes: Each Register (Inclusive of All taxes)(Rs.)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1-C Registers(400 pages)/ Contingency Chapter-11 Registers(400 pages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5 nos.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Treasury Registers(400 pages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5 nos.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>Signature 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>Name…………………………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>Designation………………….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On behalf of ( Company Seal)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……….</w:t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0:23Z</dcterms:created>
  <dc:creator/>
  <dc:description/>
  <dc:language>en-US</dc:language>
  <cp:lastModifiedBy/>
  <cp:lastPrinted>2019-07-09T18:53:00Z</cp:lastPrinted>
  <dcterms:modified xsi:type="dcterms:W3CDTF">2019-08-30T08:22:59Z</dcterms:modified>
  <cp:revision>3</cp:revision>
  <dc:subject/>
  <dc:title/>
</cp:coreProperties>
</file>