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QUOTATI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Quotations for the supply of 30 nos. of EPSON make Pigment Ink Bottles(140 ml each) for EPSON make M-100/M-200 Ink Tank Printers are herewith invited by the order of Learned Senior Registrar,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>In this regard, interested firm or person may contact to Review Officer(Stationery) on  his  Mobile  No. 8004905712  during  office Hou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 xml:space="preserve">Quotation for supply of 30 nos. of EPSON make Pigment Ink Bottles(140 ml each) for EPSON make M-100/M-200 Ink Tank Printers as described may be  submitted from 06.11.2019 to 09.11.2019 on any working day from 10:00 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Note: The price must be quoted only for original EPSON  product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Proprietor</w:t>
        <w:tab/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egistration No. of G.S.T.</w:t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tbl>
      <w:tblPr>
        <w:tblW w:w="988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85"/>
        <w:gridCol w:w="2486"/>
        <w:gridCol w:w="255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Item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quired Quantity (in bottles-140 ml each)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te: Each bottle of 140 ml(Inclusive of All taxes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EPSON make Pigment Ink Bottles(140 ml each) for EPSON make M-100/M-200 Ink Tank Printer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 nos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 xml:space="preserve">       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 xml:space="preserve">       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 xml:space="preserve">                  Designation……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On behalf of ( Company Seal) 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23Z</dcterms:created>
  <dc:creator/>
  <dc:description/>
  <dc:language>en-US</dc:language>
  <cp:lastModifiedBy/>
  <cp:lastPrinted>2019-07-09T18:53:00Z</cp:lastPrinted>
  <dcterms:modified xsi:type="dcterms:W3CDTF">2019-11-05T08:40:23Z</dcterms:modified>
  <cp:revision>3</cp:revision>
  <dc:subject/>
  <dc:title/>
</cp:coreProperties>
</file>