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200 nos. Paper Folders are herewith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Assistant Registrar (Stationery) to see the sample of aforesaid Paper Folder on  his  Mobile  No. 8004905706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 for supply of  200 nos. Paper Folders may be  submitted from 07.12.2019 to 13.12.2019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514"/>
        <w:gridCol w:w="2533"/>
        <w:gridCol w:w="255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Item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quired Quantity (in No.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te: Each Paper Folder (Inclusive of All taxes)(Rs.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Paper Folder(as per sample shown by office at High Court Lucknow Bench Lucknow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0 nos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On behalf of ( Company Seal)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……….</w:t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dcterms:modified xsi:type="dcterms:W3CDTF">2019-12-07T06:36:31Z</dcterms:modified>
  <cp:revision>7</cp:revision>
  <dc:subject/>
  <dc:title/>
</cp:coreProperties>
</file>