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HIGH COURT AT LUCKNOW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E-TENDER INVITING NOTICE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 04.01.2020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single"/>
        </w:rPr>
        <w:t>LAST DATE FOR SUBMISSION OF E-TENDER: 04.02.2020</w:t>
      </w:r>
    </w:p>
    <w:p>
      <w:pPr>
        <w:pStyle w:val="Normal"/>
        <w:jc w:val="center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itstream Charter" w:ascii="Bitstream Charter" w:hAnsi="Bitstream Charter"/>
          <w:color w:val="000000"/>
          <w:sz w:val="28"/>
          <w:szCs w:val="28"/>
        </w:rPr>
        <w:t>E-TENDER NOTICE FOR MECHANIZED / AUTOMATED CLEANING AND HOUSEKEEPING AS WELL AS NORMAL HOUSE KEEPING SERVICES IN HIGH COURT LUCKNOW, VIBHUTI KHAND, GOMTI NAGAR, LUCKNOW</w:t>
      </w:r>
    </w:p>
    <w:p>
      <w:pPr>
        <w:pStyle w:val="Normal"/>
        <w:jc w:val="center"/>
        <w:rPr>
          <w:rFonts w:ascii="Bitstream Charter" w:hAnsi="Bitstream Charter" w:cs="Bitstream Charter"/>
          <w:color w:val="000000"/>
          <w:sz w:val="12"/>
          <w:szCs w:val="12"/>
          <w:u w:val="single"/>
        </w:rPr>
      </w:pPr>
      <w:r>
        <w:rPr>
          <w:rFonts w:cs="Bitstream Charter" w:ascii="Bitstream Charter" w:hAnsi="Bitstream Charter"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8"/>
          <w:szCs w:val="28"/>
          <w:u w:val="none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u w:val="none"/>
        </w:rPr>
        <w:t xml:space="preserve">On-line e-Tenders on prescribed bid forms in Two Parts namely Part-I (Technical Bid) and Part II (Price Bid) are invited for the work of </w:t>
      </w:r>
      <w:r>
        <w:rPr>
          <w:rFonts w:cs="Bitstream Charter" w:ascii="Bitstream Charter" w:hAnsi="Bitstream Charter"/>
          <w:color w:val="000000"/>
          <w:sz w:val="26"/>
          <w:szCs w:val="26"/>
        </w:rPr>
        <w:t>providing mechanized/automated as well as normal cleaning and housekeeping services in new High Court Building, Vibhuti Khand, Gomti Nagar, Lucknow, for a period of one year from 01.04.2020 to 31.03.2021, which shall be opened at the specified date and time as stated below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he  terms &amp; conditions and details for submission of e-bids ar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vailable in the bid documents uploaded on the e-Tender website:http://etender.up.nic.in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Bitstream Charter" w:ascii="Bitstream Charter" w:hAnsi="Bitstream Charter"/>
          <w:color w:val="000000"/>
          <w:sz w:val="28"/>
          <w:szCs w:val="28"/>
        </w:rPr>
        <w:tab/>
        <w:t>Schedule of e-Tender/e-Bid</w:t>
      </w:r>
    </w:p>
    <w:tbl>
      <w:tblPr>
        <w:tblW w:w="8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310"/>
        <w:gridCol w:w="268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Date of publication of e-Tender</w:t>
            </w:r>
          </w:p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04.01.2020 </w:t>
            </w:r>
            <w:r>
              <w:rPr>
                <w:rFonts w:cs="Liberation Serif;Times New Roman"/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Pre-Bid conference to be held at High Court, Lucknow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16.01.2020 at 02.00 P.M. in the office of the Senior Registrar, High Court, Lucknow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Last date for submission of e-bid alongwith supporting documents in PDF/XLS format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04.02.2020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  <w:u w:val="none"/>
              </w:rPr>
              <w:t>upto 04:00 P.M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Deposit of Bid Document Fee (Tender Cost), Earnest Money in the Cash Section of High Court, Lucknow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Upto the last date of submission of e-Bid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e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On-line opening date &amp; time of Part-I i.e. Technical Bid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05.02.2020 at 02.00 P.M. 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f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On line opening date &amp; time of Part II i.e. Price Bi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10.02.2020 at 02.00 P.M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g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Venue of opening of e-tender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Office of the Senior Registrar, High Court, Gomti Nagar, Lucknow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h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Bid document fee (Tender Fee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Rs.1,000.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(i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Earnest Money Deposit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Rs. 5,00,000.0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Senior Registrar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</w:r>
    </w:p>
    <w:sectPr>
      <w:footerReference w:type="default" r:id="rId2"/>
      <w:type w:val="nextPage"/>
      <w:pgSz w:w="12096" w:h="19440"/>
      <w:pgMar w:left="1800" w:right="1584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356" w:leader="none"/>
        <w:tab w:val="right" w:pos="87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2:52Z</dcterms:created>
  <dc:creator/>
  <dc:description/>
  <dc:language>en-US</dc:language>
  <cp:lastModifiedBy/>
  <cp:lastPrinted>2020-01-03T11:57:00Z</cp:lastPrinted>
  <dcterms:modified xsi:type="dcterms:W3CDTF">2020-01-04T04:52:04Z</dcterms:modified>
  <cp:revision>272</cp:revision>
  <dc:subject/>
  <dc:title>mytemplet</dc:title>
</cp:coreProperties>
</file>