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QUOTATI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Quotations for the supply of 200 nos. Paper Folders are herewith invited by the order of Learned Senior Registrar, Allahabad High Court, Lucknow Bench, Lucknow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>In this regard, interested firm or person may contact to Assistant Registrar (Stationery) to see the sample of aforesaid Paper Folder on  his  Mobile  No. 8004905706  during  office Hour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 xml:space="preserve">Quotations along with sample for supply of  200 nos. Paper Folders may be  submitted from 25.01.2020 to 28.01.2020 on any working day from 10:00 am to 04:00 pm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form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Firm</w:t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Proprietor</w:t>
        <w:tab/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Address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Registration No. of G.S.T.</w:t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Name of Authorized Person </w:t>
        <w:tab/>
        <w:tab/>
        <w:tab/>
        <w:t>………………………………………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with Phone/Mobile N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tbl>
      <w:tblPr>
        <w:tblW w:w="92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514"/>
        <w:gridCol w:w="2533"/>
        <w:gridCol w:w="2554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 of Item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quired Quantity (in No.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te: Each Paper Folder (Inclusive of All taxes)(Rs.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Paper Folder(as per sample shown by office at High Court Lucknow Bench Lucknow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0 nos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Signature 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Name…………………………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Designation………………….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On behalf of ( Company Seal)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……….</w:t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0:23Z</dcterms:created>
  <dc:creator/>
  <dc:description/>
  <dc:language>en-US</dc:language>
  <cp:lastModifiedBy/>
  <cp:lastPrinted>2019-07-09T18:53:00Z</cp:lastPrinted>
  <dcterms:modified xsi:type="dcterms:W3CDTF">2020-01-25T04:34:59Z</dcterms:modified>
  <cp:revision>7</cp:revision>
  <dc:subject/>
  <dc:title/>
</cp:coreProperties>
</file>